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4811395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160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ies in Mormon History, 1830-1997: An Indexed Bibli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B. Allen, Ronald W. Walker, David J. Whittaker, Armand Ma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ty of Illinois Press,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BN: 025202565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91.35pt;mso-wrap-distance-left:5.7pt;mso-wrap-distance-right:5.7pt;mso-wrap-distance-top:5.7pt;mso-wrap-distance-bottom:5.7pt;margin-top:293.65pt;mso-position-vertical:center;mso-position-vertical-relative:margin;margin-left:116.6pt;mso-position-horizontal:center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ies in Mormon History, 1830-1997: An Indexed Bibli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B. Allen, Ronald W. Walker, David J. Whittaker, Armand Mau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ty of Illinois Press, 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BN: 0252025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  <w:t>1. Source Studies: Bibliographies, Literature Reviews, Historiographies, Data Sets</w:t>
      </w:r>
    </w:p>
    <w:p>
      <w:pPr>
        <w:pStyle w:val="TextBody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len, James B., "Review essay on George D. Smith, ed., An Intimate Chronicle: The Journals of William Clayt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The Founding of the LDS Church Historical Department, 1972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In Praise of Amateurs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Reappraisals of Mormon Histo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Scholarly Studies of Mormonism in the Twentieth Centu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Arrington, Leonard J. Scholarly studies of Mormonism in the twentieth century. Dialogue 1, 15-32. 66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The Search for Truth and Meaning in Mormon Histo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The Writing of Latter-day Saint History: Problems, Accomplishments and Admoniti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hr, Howard M. and R. T. Forste, "Toward a Social Science of Contemporary Mormondom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an, Lee L., D. L. May, and M. Skolnick, "The Mormon Historical Demography Project," </w:t>
      </w:r>
      <w:r>
        <w:rPr>
          <w:i/>
          <w:iCs/>
          <w:sz w:val="24"/>
          <w:szCs w:val="24"/>
        </w:rPr>
        <w:t>Historical Methods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an, Lee L. et al., "The Genealogical Society of Utah as a Data Resource for Historical Demography," </w:t>
      </w:r>
      <w:r>
        <w:rPr>
          <w:i/>
          <w:iCs/>
          <w:sz w:val="24"/>
          <w:szCs w:val="24"/>
        </w:rPr>
        <w:t>Population Index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era, Gary James, "Toward 'Psychologically Informed' Mormon History and Biograph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tton, Davis, "Taking Stock: The Mormon History Association after Twenty-five Years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Bitton, Davis. Ten Years In Camelot: A Personal Memoir. Dialogue 16, 9-33. 83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ohn, D. E., "No Higher Ground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ohn, D. E., "Our Own Agenda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nghurst, Newell G., " Fawn M. Brodie, 'Mormondom's Lost Generation,' and No Man Knows My History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nghurst, Newell G. 1996. </w:t>
      </w:r>
      <w:r>
        <w:rPr>
          <w:i/>
          <w:iCs/>
          <w:sz w:val="24"/>
          <w:szCs w:val="24"/>
        </w:rPr>
        <w:t>Reconsidering No Man Knows My History: Fawn M. Brodie and Joseph Smith in Retrospec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unvand, J. H. 1971. </w:t>
      </w:r>
      <w:r>
        <w:rPr>
          <w:i/>
          <w:iCs/>
          <w:sz w:val="24"/>
          <w:szCs w:val="24"/>
        </w:rPr>
        <w:t xml:space="preserve"> A Guide for Collectors of Folklore in Utah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erger, David John, "Speaking with Authority: The Theological Influence of Elder Bruce R. McConki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YU Studies Staff, "The BYU Studies Cumulative Index, 1959-1991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ement, R. T. 1981. </w:t>
      </w:r>
      <w:r>
        <w:rPr>
          <w:i/>
          <w:iCs/>
          <w:sz w:val="24"/>
          <w:szCs w:val="24"/>
        </w:rPr>
        <w:t>Mormons in the Pacific: A Bibliograph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Cornwall, Marie and Cunningham, Perry H. Surveying Latter-Day Saints: A Review of Methodological Issues. Review of Religious Research 31(2), 162-172. 89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 Pillis, Mario S., "Bearding Leone and Others in the Heartland of Mormon Historiography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intelman, S. M. 1980. GENISYS: A Genealogical Database System. In </w:t>
      </w:r>
      <w:r>
        <w:rPr>
          <w:i/>
          <w:iCs/>
          <w:sz w:val="24"/>
          <w:szCs w:val="24"/>
        </w:rPr>
        <w:t>Genealogical Demography.</w:t>
      </w:r>
      <w:r>
        <w:rPr>
          <w:sz w:val="24"/>
          <w:szCs w:val="24"/>
        </w:rPr>
        <w:t xml:space="preserve"> Edited by B. Dyke and W. T. Morril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dison, C. A. 1995. Material Culture: An Introduction and Guide to Mormon Vernacular. In </w:t>
      </w:r>
      <w:r>
        <w:rPr>
          <w:i/>
          <w:iCs/>
          <w:sz w:val="24"/>
          <w:szCs w:val="24"/>
        </w:rPr>
        <w:t>Mormon Americana.</w:t>
      </w:r>
      <w:r>
        <w:rPr>
          <w:sz w:val="24"/>
          <w:szCs w:val="24"/>
        </w:rPr>
        <w:t xml:space="preserve">  Edited by D. J. Whittak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dwards, Paul M., "Christ-Centered Boredom: History and the Historians," </w:t>
      </w:r>
      <w:r>
        <w:rPr>
          <w:i/>
          <w:iCs/>
          <w:sz w:val="24"/>
          <w:szCs w:val="24"/>
        </w:rPr>
        <w:t>John Whitmer Historical Association Journal,</w:t>
      </w:r>
      <w:r>
        <w:rPr>
          <w:sz w:val="24"/>
          <w:szCs w:val="24"/>
        </w:rPr>
        <w:t xml:space="preserve">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dwards, Paul M., "A Community of Heart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iason, E. A., "The Emergence of Mormon Religious Studies and Mormon Regional Studies: Their Significance for Mormon Letters," </w:t>
      </w:r>
      <w:r>
        <w:rPr>
          <w:i/>
          <w:iCs/>
          <w:sz w:val="24"/>
          <w:szCs w:val="24"/>
        </w:rPr>
        <w:t>Mormon Letters Annual 1996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lsworth, S. G., "On Writing Canadian Mormon History," </w:t>
      </w:r>
      <w:r>
        <w:rPr>
          <w:i/>
          <w:iCs/>
          <w:sz w:val="24"/>
          <w:szCs w:val="24"/>
        </w:rPr>
        <w:t>The Third Eye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Embry, Jessie L. Speaking for themselves: LDS ethnic groups oral history project. Dialogue 25, 99-110. 92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. 1995. Mormon Literature: Progress and Prospects. In </w:t>
      </w:r>
      <w:r>
        <w:rPr>
          <w:i/>
          <w:iCs/>
          <w:sz w:val="24"/>
          <w:szCs w:val="24"/>
        </w:rPr>
        <w:t>Mormon Americana.</w:t>
      </w:r>
      <w:r>
        <w:rPr>
          <w:sz w:val="24"/>
          <w:szCs w:val="24"/>
        </w:rPr>
        <w:t xml:space="preserve"> Edited by D. J. Whittak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razier, K. P. 1990. </w:t>
      </w:r>
      <w:r>
        <w:rPr>
          <w:i/>
          <w:iCs/>
          <w:sz w:val="24"/>
          <w:szCs w:val="24"/>
        </w:rPr>
        <w:t>Bibliography of Social, Scientific, Historical, and Popular Writings about Mormon Wome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razier, K. P. </w:t>
      </w:r>
      <w:r>
        <w:rPr>
          <w:i/>
          <w:iCs/>
          <w:sz w:val="24"/>
          <w:szCs w:val="24"/>
        </w:rPr>
        <w:t>Bibliography of Writings about Mormon Women: Ensign Magazine, January 1971 to March 1990.</w:t>
      </w:r>
      <w:r>
        <w:rPr>
          <w:sz w:val="24"/>
          <w:szCs w:val="24"/>
        </w:rPr>
        <w:t xml:space="preserve"> 1990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een, A. H., "Jews in LDS Thought: Chronicling the Mormon Attitude Toward Israel Through History and So-Called Living-Theolog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4 (4): 137-164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over, Mark L., "The Mexican American in Utah: A Bibliography," </w:t>
      </w:r>
      <w:r>
        <w:rPr>
          <w:i/>
          <w:iCs/>
          <w:sz w:val="24"/>
          <w:szCs w:val="24"/>
        </w:rPr>
        <w:t>Utah Libraries</w:t>
      </w:r>
      <w:r>
        <w:rPr>
          <w:sz w:val="24"/>
          <w:szCs w:val="24"/>
        </w:rPr>
        <w:t xml:space="preserve"> (197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Grover, Mark L. 1977. The Mormon Church in Latin America: A Periodical Index, 1830-1976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glund, R. F. Jr. and E. R. Paul. 1995. Resources for the Study of Science, Technology, and Mormon Culture. In </w:t>
      </w:r>
      <w:r>
        <w:rPr>
          <w:i/>
          <w:iCs/>
          <w:sz w:val="24"/>
          <w:szCs w:val="24"/>
        </w:rPr>
        <w:t>Mormon Americana.</w:t>
      </w:r>
      <w:r>
        <w:rPr>
          <w:sz w:val="24"/>
          <w:szCs w:val="24"/>
        </w:rPr>
        <w:t xml:space="preserve"> Edited by D. J. Whittak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wkins, Chester Lee, "Selective bibliography on African-Americans and Mormons 1830-1990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5: 113-131.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sslink, G. K., "Kimball Young, Seminal American Sociologist, Swedish Descendant, and Grandson of Mormon Leader Brigham Young," </w:t>
      </w:r>
      <w:r>
        <w:rPr>
          <w:i/>
          <w:iCs/>
          <w:sz w:val="24"/>
          <w:szCs w:val="24"/>
        </w:rPr>
        <w:t>Swedish Pioneer Historical Quarterly</w:t>
      </w:r>
      <w:r>
        <w:rPr>
          <w:sz w:val="24"/>
          <w:szCs w:val="24"/>
        </w:rPr>
        <w:t xml:space="preserve"> (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Hill, Marvin S. The "New Mormon History" reassessed in light of recent books on Joseph Smith and Mormon origins. Dialogue 21, 115-127. 88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ll, Marvin S., "Positivism or Subjectivism? Some Reflections on a Mormon Historical Dilemma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mer, Michael W., "The Budding of Mormon History in Ital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mer, Michael W., "The Church's Image in Italy from the 1840s to 1946: A Bibliographic Essa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ney, D. B. and D. C. Peterson, "Advocacy and Inquiry in the Writing of Latter-day Saint Histor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hnson, A., "The Place of Women in Mormon Scholarship: A Select Bibliography," </w:t>
      </w:r>
      <w:r>
        <w:rPr>
          <w:i/>
          <w:iCs/>
          <w:sz w:val="24"/>
          <w:szCs w:val="24"/>
        </w:rPr>
        <w:t>The Third Eye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ramer, Neal W., "Looking for God in Histor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ughlin, D. L., "It Began with a Book: A Didactically Annotated Bibliography on Mormonism," </w:t>
      </w:r>
      <w:r>
        <w:rPr>
          <w:i/>
          <w:iCs/>
          <w:sz w:val="24"/>
          <w:szCs w:val="24"/>
        </w:rPr>
        <w:t>Journal of Religious and Theological Information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ughlin, D. L., "A Selective, Evaluative, and Annotated Bibliography on Mormonism," </w:t>
      </w:r>
      <w:r>
        <w:rPr>
          <w:i/>
          <w:iCs/>
          <w:sz w:val="24"/>
          <w:szCs w:val="24"/>
        </w:rPr>
        <w:t>Bulletin of Bibliography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unius, Roger D., "Mormon Memory, Mormon Myth, and Mormon History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w, D. and K. Law, "Associations, Publications, and Events in Mormondo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e, H. 1947. </w:t>
      </w:r>
      <w:r>
        <w:rPr>
          <w:i/>
          <w:iCs/>
          <w:sz w:val="24"/>
          <w:szCs w:val="24"/>
        </w:rPr>
        <w:t>A Bibliography of the Archives of the Utah Humanities Research Foundation, 1944-1947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rquardt, H. Michael, " A Tanner Bibliography, 1958-1983," </w:t>
      </w:r>
      <w:r>
        <w:rPr>
          <w:i/>
          <w:iCs/>
          <w:sz w:val="24"/>
          <w:szCs w:val="24"/>
        </w:rPr>
        <w:t>Restoration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Sociological-Perspectives on the Mormon Subculture," </w:t>
      </w:r>
      <w:r>
        <w:rPr>
          <w:i/>
          <w:iCs/>
          <w:sz w:val="24"/>
          <w:szCs w:val="24"/>
        </w:rPr>
        <w:t>Annual Review of Sociology</w:t>
      </w:r>
      <w:r>
        <w:rPr>
          <w:sz w:val="24"/>
          <w:szCs w:val="24"/>
        </w:rPr>
        <w:t xml:space="preserve">  10: 437-460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Mauss, Armand L. and Franks, Jeffrey R. Comprehensive Bibliography of Social Science Literature on the Mormons. Review of Religious Research 26(1), 73-115. 84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May, Cheryl Lynn. The document diggers and their discoveries. Dialogue 19(4), 44-76. 86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ichaelsen, Robert S., " Thomas F. O'Dea on the Mormons: Retrospect and Assessmen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iller, W. C., "Recent Scholarship on Mormonism," </w:t>
      </w:r>
      <w:r>
        <w:rPr>
          <w:i/>
          <w:iCs/>
          <w:sz w:val="24"/>
          <w:szCs w:val="24"/>
        </w:rPr>
        <w:t>American Theological Library Association Proceedings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ineau, Geraldine P., D. L. Anderton, and L. L. Bean, "Description and Evaluation of Linkage of the 1880 Census to Family Genealogies: Implications for Utah Fertility Research," </w:t>
      </w:r>
      <w:r>
        <w:rPr>
          <w:i/>
          <w:iCs/>
          <w:sz w:val="24"/>
          <w:szCs w:val="24"/>
        </w:rPr>
        <w:t>Historical Methods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onsen, R. J., "The Art Collector in Utah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6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. 1992. On Being a Mormon Historian (and its Aftermath). In </w:t>
      </w:r>
      <w:r>
        <w:rPr>
          <w:i/>
          <w:iCs/>
          <w:sz w:val="24"/>
          <w:szCs w:val="24"/>
        </w:rPr>
        <w:t>Faithful History.</w:t>
      </w:r>
      <w:r>
        <w:rPr>
          <w:sz w:val="24"/>
          <w:szCs w:val="24"/>
        </w:rPr>
        <w:t xml:space="preserve"> Edited by G. D. Smith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y, D., G. P. Skabelund, and R. C. Hillam. 1990. </w:t>
      </w:r>
      <w:r>
        <w:rPr>
          <w:i/>
          <w:iCs/>
          <w:sz w:val="24"/>
          <w:szCs w:val="24"/>
        </w:rPr>
        <w:t>A Time to Kill Reflections on Wa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ott, P. L. 1979. </w:t>
      </w:r>
      <w:r>
        <w:rPr>
          <w:i/>
          <w:iCs/>
          <w:sz w:val="24"/>
          <w:szCs w:val="24"/>
        </w:rPr>
        <w:t>Polygamy-Yesterday and Today: A Bibliograph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ott, P. L. and M. U. Beecher, "Mormon Women: A Bibliography in Process, 1977-1985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ott, P. L., J. E. Crooks, and S. G. Pugsley, "'A Kinship of Interest': The Mormon History Association's Membership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ields, S. L. 1987. </w:t>
      </w:r>
      <w:r>
        <w:rPr>
          <w:i/>
          <w:iCs/>
          <w:sz w:val="24"/>
          <w:szCs w:val="24"/>
        </w:rPr>
        <w:t>The Latter Day Saint Churches: An Annotated Bibliograph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irts, K. H., "[Review of eight books about BYU women's conference talks]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Skolnick, Mark, Bean, Lee L., Dintelman, Sue M., and Mineau, Geraldine P. A Computerized Family History Data Base System. Sociology and Social Research . 79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George D. Jr., "A Response: The Politics of Mormon Histo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138-148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rk, Rodney, "Extracting Social Scientific Models from Mormon History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mas, D. L. 1988. Future Prospects for Religion and Family Studies The Mormon Case. In </w:t>
      </w:r>
      <w:r>
        <w:rPr>
          <w:i/>
          <w:iCs/>
          <w:sz w:val="24"/>
          <w:szCs w:val="24"/>
        </w:rPr>
        <w:t>The Religion and Family Connection Social Science Perspectives.</w:t>
      </w:r>
      <w:r>
        <w:rPr>
          <w:sz w:val="24"/>
          <w:szCs w:val="24"/>
        </w:rPr>
        <w:t xml:space="preserve"> Edited by D. L. Thoma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rp, M. R., "Some Reflections on New Mormon History any Possibilities of a 'New' Traditional Histor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terman, Bryan, "A Guide to the Mormon Universe: Mormon Organizations and Periodicals 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taker, David J., "The Hofmann Maze: A Book Review Essay and Chronology and Bibliography of the Hofmann Cas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taker, David J. 1996. Mormon Studies: Progress and Prospects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Whittaker, David J. Mormons and Native Americans: A historical and bibliographical introduction. Dialogue 18, 33-64. 85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The Study of Mormon Folklore," </w:t>
      </w:r>
      <w:r>
        <w:rPr>
          <w:i/>
          <w:iCs/>
          <w:sz w:val="24"/>
          <w:szCs w:val="24"/>
        </w:rPr>
        <w:t>Utah Historical Quarterly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Wilson, William A. The study of Mormon folklore: An uncertain mirror for truth. Dialogue 22, 95-110. 89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right, R. S., "An International Center for the Study of the Family," </w:t>
      </w:r>
      <w:r>
        <w:rPr>
          <w:i/>
          <w:iCs/>
          <w:sz w:val="24"/>
          <w:szCs w:val="24"/>
        </w:rPr>
        <w:t>Journal of Family History</w:t>
      </w:r>
      <w:r>
        <w:rPr>
          <w:sz w:val="24"/>
          <w:szCs w:val="24"/>
        </w:rPr>
        <w:t xml:space="preserve"> (1977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2. General Descriptions or Collections on Mormon Society and Cul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recht, Stan L. 1991.  Great Basin Kingdom: A Sociocultural Case Study. In </w:t>
      </w:r>
      <w:r>
        <w:rPr>
          <w:i/>
          <w:iCs/>
          <w:sz w:val="24"/>
          <w:szCs w:val="24"/>
        </w:rPr>
        <w:t>Great Basin Kingdom Revisited.</w:t>
      </w:r>
      <w:r>
        <w:rPr>
          <w:sz w:val="24"/>
          <w:szCs w:val="24"/>
        </w:rPr>
        <w:t xml:space="preserve"> Edited by T. G. Alexand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der, Douglas D. and P. M. Edwards, "Common Beginnings, Divergent Belief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exander, Thomas G. 1986. </w:t>
      </w:r>
      <w:r>
        <w:rPr>
          <w:i/>
          <w:iCs/>
          <w:sz w:val="24"/>
          <w:szCs w:val="24"/>
        </w:rPr>
        <w:t>Mormonism in Transition: A History of the Latter-day Saints, 1890-1930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exander, Thomas G. and J. L. Embry. 1983. </w:t>
      </w:r>
      <w:r>
        <w:rPr>
          <w:i/>
          <w:iCs/>
          <w:sz w:val="24"/>
          <w:szCs w:val="24"/>
        </w:rPr>
        <w:t>After 150 Years: The Latter-day Saints in Sesquicentennial Perspectiv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Great Basin Kingdom Revisited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: 173-183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Historical Development of International Mormonism," </w:t>
      </w:r>
      <w:r>
        <w:rPr>
          <w:i/>
          <w:iCs/>
          <w:sz w:val="24"/>
          <w:szCs w:val="24"/>
        </w:rPr>
        <w:t>Religious Studies and Theology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rlow, Philip L. 1991. </w:t>
      </w:r>
      <w:r>
        <w:rPr>
          <w:i/>
          <w:iCs/>
          <w:sz w:val="24"/>
          <w:szCs w:val="24"/>
        </w:rPr>
        <w:t>Mormons and the Bible: The Place of the Latter-day Saints in American Relig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al, O. F. 1943. </w:t>
      </w:r>
      <w:r>
        <w:rPr>
          <w:i/>
          <w:iCs/>
          <w:sz w:val="24"/>
          <w:szCs w:val="24"/>
        </w:rPr>
        <w:t>Social Characteristics of Salt Lake Cit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echer, Maureen Ursenbach and L. F. Anderson. 1987. </w:t>
      </w:r>
      <w:r>
        <w:rPr>
          <w:i/>
          <w:iCs/>
          <w:sz w:val="24"/>
          <w:szCs w:val="24"/>
        </w:rPr>
        <w:t>Sisters in Spirit Women in Historical and Cultural Perspectiv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lk, R. W., "Battling Worldliness in the New Zion: Mercantile Versus Homespun in Nineteenth-Century Utah," </w:t>
      </w:r>
      <w:r>
        <w:rPr>
          <w:i/>
          <w:iCs/>
          <w:sz w:val="24"/>
          <w:szCs w:val="24"/>
        </w:rPr>
        <w:t>Journal of Macromarketing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loom, H. 1992. </w:t>
      </w:r>
      <w:r>
        <w:rPr>
          <w:i/>
          <w:iCs/>
          <w:sz w:val="24"/>
          <w:szCs w:val="24"/>
        </w:rPr>
        <w:t>The American Religion: The Emergence of the Post - Christian N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ford, M. Gerald introduction, "Four LDS Views on Harold Bloom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ewer, D. L. 1968. The Mormons. In </w:t>
      </w:r>
      <w:r>
        <w:rPr>
          <w:i/>
          <w:iCs/>
          <w:sz w:val="24"/>
          <w:szCs w:val="24"/>
        </w:rPr>
        <w:t>The Religious Situation.</w:t>
      </w:r>
      <w:r>
        <w:rPr>
          <w:sz w:val="24"/>
          <w:szCs w:val="24"/>
        </w:rPr>
        <w:t xml:space="preserve"> Edited by D. R. Cutl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nghurst, Newell G., " Joseph Smith, the Mormons, and Antebellum Reform: A Closer Look," </w:t>
      </w:r>
      <w:r>
        <w:rPr>
          <w:i/>
          <w:iCs/>
          <w:sz w:val="24"/>
          <w:szCs w:val="24"/>
        </w:rPr>
        <w:t>John Whitmer Historical Association Journal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nning, Ray R. 1996. </w:t>
      </w:r>
      <w:r>
        <w:rPr>
          <w:i/>
          <w:iCs/>
          <w:sz w:val="24"/>
          <w:szCs w:val="24"/>
        </w:rPr>
        <w:t xml:space="preserve"> My Continuing Quest: Sociological Perspectives on Mormonism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yton, James L., "The Different World of Utah," </w:t>
      </w:r>
      <w:r>
        <w:rPr>
          <w:i/>
          <w:iCs/>
          <w:sz w:val="24"/>
          <w:szCs w:val="24"/>
        </w:rPr>
        <w:t>Vital Speeches of the Day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ates, J. 1991. </w:t>
      </w:r>
      <w:r>
        <w:rPr>
          <w:i/>
          <w:iCs/>
          <w:sz w:val="24"/>
          <w:szCs w:val="24"/>
        </w:rPr>
        <w:t>In Mormon Circles: Gentiles, Jack Mormons, and Latter-day Saint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, Tim B. Heaton, and Lawrence A. Young. 1994. </w:t>
      </w:r>
      <w:r>
        <w:rPr>
          <w:i/>
          <w:iCs/>
          <w:sz w:val="24"/>
          <w:szCs w:val="24"/>
        </w:rPr>
        <w:t>Contemporary Mormonism: Social Science Perspectives.</w:t>
      </w:r>
      <w:r>
        <w:rPr>
          <w:sz w:val="24"/>
          <w:szCs w:val="24"/>
        </w:rPr>
        <w:t xml:space="preserve"> CI, Urbana, IL: U of Illinois Pres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wan, R. O. </w:t>
      </w:r>
      <w:r>
        <w:rPr>
          <w:i/>
          <w:iCs/>
          <w:sz w:val="24"/>
          <w:szCs w:val="24"/>
        </w:rPr>
        <w:t>The Church in the Twentieth Century.</w:t>
      </w:r>
      <w:r>
        <w:rPr>
          <w:sz w:val="24"/>
          <w:szCs w:val="24"/>
        </w:rPr>
        <w:t xml:space="preserve"> 1985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avies, Douglas J. 1996. </w:t>
      </w:r>
      <w:r>
        <w:rPr>
          <w:i/>
          <w:iCs/>
          <w:sz w:val="24"/>
          <w:szCs w:val="24"/>
        </w:rPr>
        <w:t>Mormon Identities in Transi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coo, Wilfried. 1979. </w:t>
      </w:r>
      <w:r>
        <w:rPr>
          <w:i/>
          <w:iCs/>
          <w:sz w:val="24"/>
          <w:szCs w:val="24"/>
        </w:rPr>
        <w:t>Het Mormonism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n, J. M. 1987. 'Strength in Our Union': The Making of Mormon Sisterhood. In </w:t>
      </w:r>
      <w:r>
        <w:rPr>
          <w:i/>
          <w:iCs/>
          <w:sz w:val="24"/>
          <w:szCs w:val="24"/>
        </w:rPr>
        <w:t>Sisters in Spirit.</w:t>
      </w:r>
      <w:r>
        <w:rPr>
          <w:sz w:val="24"/>
          <w:szCs w:val="24"/>
        </w:rPr>
        <w:t xml:space="preserve"> Edited by M. U. Beecher and L. F. Ander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olgin, J. L. 1974. Latter-day Sense and Substance. In </w:t>
      </w:r>
      <w:r>
        <w:rPr>
          <w:i/>
          <w:iCs/>
          <w:sz w:val="24"/>
          <w:szCs w:val="24"/>
        </w:rPr>
        <w:t>Religious Movements in Contemporary America.</w:t>
      </w:r>
      <w:r>
        <w:rPr>
          <w:sz w:val="24"/>
          <w:szCs w:val="24"/>
        </w:rPr>
        <w:t xml:space="preserve"> Edited by I. I. Zaretsky and M. P. Leon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uke, James T. 1998. </w:t>
      </w:r>
      <w:r>
        <w:rPr>
          <w:i/>
          <w:iCs/>
          <w:sz w:val="24"/>
          <w:szCs w:val="24"/>
        </w:rPr>
        <w:t>Latter-day Saint Social Life: Social Research on the LDS Church and its Member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lern, A., "Zion in the Far Wes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ricksen, E. E. 1922. </w:t>
      </w:r>
      <w:r>
        <w:rPr>
          <w:i/>
          <w:iCs/>
          <w:sz w:val="24"/>
          <w:szCs w:val="24"/>
        </w:rPr>
        <w:t xml:space="preserve"> The Psychological and Ethical Aspects of Mormon Group Lif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errell, J. A. 1982. </w:t>
      </w:r>
      <w:r>
        <w:rPr>
          <w:i/>
          <w:iCs/>
          <w:sz w:val="24"/>
          <w:szCs w:val="24"/>
        </w:rPr>
        <w:t>Utah: Inside the Church Stat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eddes, J. A. 1974. </w:t>
      </w:r>
      <w:r>
        <w:rPr>
          <w:i/>
          <w:iCs/>
          <w:sz w:val="24"/>
          <w:szCs w:val="24"/>
        </w:rPr>
        <w:t>A Critique of Utah's Culture and Economy: A Selection of Essay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nsen, K. J. 1981. </w:t>
      </w:r>
      <w:r>
        <w:rPr>
          <w:i/>
          <w:iCs/>
          <w:sz w:val="24"/>
          <w:szCs w:val="24"/>
        </w:rPr>
        <w:t>Mormonism and the American Experienc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ll, Marvin S. and J. B. Allen. 1972. </w:t>
      </w:r>
      <w:r>
        <w:rPr>
          <w:i/>
          <w:iCs/>
          <w:sz w:val="24"/>
          <w:szCs w:val="24"/>
        </w:rPr>
        <w:t>Mormonism and American Cultur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opes, M. et al., "Latter-day Saints as a Subculture: Our Survival and Impact upon the American Culture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ntrovigne, Massimo. 1991. </w:t>
      </w:r>
      <w:r>
        <w:rPr>
          <w:i/>
          <w:iCs/>
          <w:sz w:val="24"/>
          <w:szCs w:val="24"/>
        </w:rPr>
        <w:t>Les Mormon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one, Mark P. 1979. </w:t>
      </w:r>
      <w:r>
        <w:rPr>
          <w:i/>
          <w:iCs/>
          <w:sz w:val="24"/>
          <w:szCs w:val="24"/>
        </w:rPr>
        <w:t>Roots of Modern Mormonism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ottick, K. V., "Indigenous Religions in the United States II: Mormonism," </w:t>
      </w:r>
      <w:r>
        <w:rPr>
          <w:i/>
          <w:iCs/>
          <w:sz w:val="24"/>
          <w:szCs w:val="24"/>
        </w:rPr>
        <w:t>Social Studies</w:t>
      </w:r>
      <w:r>
        <w:rPr>
          <w:sz w:val="24"/>
          <w:szCs w:val="24"/>
        </w:rPr>
        <w:t xml:space="preserve"> (195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m, D. D. 1886. </w:t>
      </w:r>
      <w:r>
        <w:rPr>
          <w:i/>
          <w:iCs/>
          <w:sz w:val="24"/>
          <w:szCs w:val="24"/>
        </w:rPr>
        <w:t>Social Problems of Today: The Mormon Problem in Its Economic Aspect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rty, M. E. 1987. </w:t>
      </w:r>
      <w:r>
        <w:rPr>
          <w:i/>
          <w:iCs/>
          <w:sz w:val="24"/>
          <w:szCs w:val="24"/>
        </w:rPr>
        <w:t>Religion and Republic: The American Circumstanc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 1994. </w:t>
      </w:r>
      <w:r>
        <w:rPr>
          <w:i/>
          <w:iCs/>
          <w:sz w:val="24"/>
          <w:szCs w:val="24"/>
        </w:rPr>
        <w:t>The Angel and the Beehive: The Mormon Struggle with Assimil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einig, D. W., "The Mormon Culture Region: Strategies and Patterns in the Geography of the American West, 1847-1964," </w:t>
      </w:r>
      <w:r>
        <w:rPr>
          <w:i/>
          <w:iCs/>
          <w:sz w:val="24"/>
          <w:szCs w:val="24"/>
        </w:rPr>
        <w:t>Annals of the Association of American Geographers</w:t>
      </w:r>
      <w:r>
        <w:rPr>
          <w:sz w:val="24"/>
          <w:szCs w:val="24"/>
        </w:rPr>
        <w:t xml:space="preserve"> (196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Michaelsen, Robert S. Enigmas in Interpreting Mormonism. Sociological Analysis 38(2), 145-153. 77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ullen, R. R. 1966. </w:t>
      </w:r>
      <w:r>
        <w:rPr>
          <w:i/>
          <w:iCs/>
          <w:sz w:val="24"/>
          <w:szCs w:val="24"/>
        </w:rPr>
        <w:t>The Latter-day Saints: The Mormons Yesterday and Toda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'Dea, Thomas F. 1957. </w:t>
      </w:r>
      <w:r>
        <w:rPr>
          <w:i/>
          <w:iCs/>
          <w:sz w:val="24"/>
          <w:szCs w:val="24"/>
        </w:rPr>
        <w:t>The Mormon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'Dea, Thomas F. 1972. The Mormons: Church and People. In </w:t>
      </w:r>
      <w:r>
        <w:rPr>
          <w:i/>
          <w:iCs/>
          <w:sz w:val="24"/>
          <w:szCs w:val="24"/>
        </w:rPr>
        <w:t>Plural Society in the Southwest.</w:t>
      </w:r>
      <w:r>
        <w:rPr>
          <w:sz w:val="24"/>
          <w:szCs w:val="24"/>
        </w:rPr>
        <w:t xml:space="preserve"> Edited by E. H. Spicer and R. H. Thomp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'Dea, Thomas F. 1955. </w:t>
      </w:r>
      <w:r>
        <w:rPr>
          <w:i/>
          <w:iCs/>
          <w:sz w:val="24"/>
          <w:szCs w:val="24"/>
        </w:rPr>
        <w:t>The Sociology of Mormonism: Four Stud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lmer, H. 1972. </w:t>
      </w:r>
      <w:r>
        <w:rPr>
          <w:i/>
          <w:iCs/>
          <w:sz w:val="24"/>
          <w:szCs w:val="24"/>
        </w:rPr>
        <w:t>Land of the Second Chance: A History of Ethnic Groups in Southern Alberta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. 1997. </w:t>
      </w:r>
      <w:r>
        <w:rPr>
          <w:i/>
          <w:iCs/>
          <w:sz w:val="24"/>
          <w:szCs w:val="24"/>
        </w:rPr>
        <w:t>The Mormon Hierarchy: Extensions of Pow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senvall, L. A., "The Transfer of Mormon Culture to Alberta," </w:t>
      </w:r>
      <w:r>
        <w:rPr>
          <w:i/>
          <w:iCs/>
          <w:sz w:val="24"/>
          <w:szCs w:val="24"/>
        </w:rPr>
        <w:t>American Review of Canadian Studies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aliba, J. A., "Mormonism in the Twenty-First Century," </w:t>
      </w:r>
      <w:r>
        <w:rPr>
          <w:i/>
          <w:iCs/>
          <w:sz w:val="24"/>
          <w:szCs w:val="24"/>
        </w:rPr>
        <w:t>Studia Missionalia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ipps, Jan. 1994. Making Saints: In the Early Days and the Latter Days. In </w:t>
      </w:r>
      <w:r>
        <w:rPr>
          <w:i/>
          <w:iCs/>
          <w:sz w:val="24"/>
          <w:szCs w:val="24"/>
        </w:rPr>
        <w:t>Contemporary Mormonism.</w:t>
      </w:r>
      <w:r>
        <w:rPr>
          <w:sz w:val="24"/>
          <w:szCs w:val="24"/>
        </w:rPr>
        <w:t xml:space="preserve"> Edited by M. Cornwall, T. B. Heaton, and L. A. Young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illito, John R. 1991. </w:t>
      </w:r>
      <w:r>
        <w:rPr>
          <w:i/>
          <w:iCs/>
          <w:sz w:val="24"/>
          <w:szCs w:val="24"/>
        </w:rPr>
        <w:t>The Wilderness of Faith: Essays on Contemporary Mormon Though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inclair-Faulkner, T., " Mormons: The Most Peculiar People of All," </w:t>
      </w:r>
      <w:r>
        <w:rPr>
          <w:i/>
          <w:iCs/>
          <w:sz w:val="24"/>
          <w:szCs w:val="24"/>
        </w:rPr>
        <w:t>Canadian Review of American Studies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97.  Five Theories in Search of Mormon Personality. In </w:t>
      </w:r>
      <w:r>
        <w:rPr>
          <w:i/>
          <w:iCs/>
          <w:sz w:val="24"/>
          <w:szCs w:val="24"/>
        </w:rPr>
        <w:t>Mormon Culture: Four Decades of Essays on Mormon Society and Personality.</w:t>
      </w:r>
      <w:r>
        <w:rPr>
          <w:sz w:val="24"/>
          <w:szCs w:val="24"/>
        </w:rPr>
        <w:t xml:space="preserve"> Edited by J. L. Soren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97. </w:t>
      </w:r>
      <w:r>
        <w:rPr>
          <w:i/>
          <w:iCs/>
          <w:sz w:val="24"/>
          <w:szCs w:val="24"/>
        </w:rPr>
        <w:t>Mormon Culture: Four Decades of Essays on Mormon Society and Personalit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Sorenson, John L. Mormon world view and American culture. Dialogue 8, 17-29. 73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97.  Toward a Characterization of Mormon Personality. In </w:t>
      </w:r>
      <w:r>
        <w:rPr>
          <w:i/>
          <w:iCs/>
          <w:sz w:val="24"/>
          <w:szCs w:val="24"/>
        </w:rPr>
        <w:t>Mormon Culture: Four Decades of Essays on Mormon Society and Personality.</w:t>
      </w:r>
      <w:r>
        <w:rPr>
          <w:sz w:val="24"/>
          <w:szCs w:val="24"/>
        </w:rPr>
        <w:t xml:space="preserve"> Edited by J. L. Soren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74.  The West as a Network of Cultures. In </w:t>
      </w:r>
      <w:r>
        <w:rPr>
          <w:i/>
          <w:iCs/>
          <w:sz w:val="24"/>
          <w:szCs w:val="24"/>
        </w:rPr>
        <w:t>Essays on the American West, 1972-73.</w:t>
      </w:r>
      <w:r>
        <w:rPr>
          <w:sz w:val="24"/>
          <w:szCs w:val="24"/>
        </w:rPr>
        <w:t xml:space="preserve"> Edited by T. G. Alexand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aylor, Samuel W. 1978. </w:t>
      </w:r>
      <w:r>
        <w:rPr>
          <w:i/>
          <w:iCs/>
          <w:sz w:val="24"/>
          <w:szCs w:val="24"/>
        </w:rPr>
        <w:t>Rocky Mountain Empire: The Latter-Day Saints Toda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mas, Mark D., "A Mosaic for a Religious Counterculture: The Bible in the Book of Morm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47-68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urner, W. 1966. </w:t>
      </w:r>
      <w:r>
        <w:rPr>
          <w:i/>
          <w:iCs/>
          <w:sz w:val="24"/>
          <w:szCs w:val="24"/>
        </w:rPr>
        <w:t>The Mormon Establishmen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alen, W. J. 1964. </w:t>
      </w:r>
      <w:r>
        <w:rPr>
          <w:i/>
          <w:iCs/>
          <w:sz w:val="24"/>
          <w:szCs w:val="24"/>
        </w:rPr>
        <w:t>The Latter-day Saints in the Modern Day World: An Account of Contemporary Mormonism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B. R., "Migrating Sects: Review Article," </w:t>
      </w:r>
      <w:r>
        <w:rPr>
          <w:i/>
          <w:iCs/>
          <w:sz w:val="24"/>
          <w:szCs w:val="24"/>
        </w:rPr>
        <w:t>British Journal of Sociology</w:t>
      </w:r>
      <w:r>
        <w:rPr>
          <w:sz w:val="24"/>
          <w:szCs w:val="24"/>
        </w:rPr>
        <w:t xml:space="preserve"> (1967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3. Social and Psychological Studies on the Origins of Mormonis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Anderson, Robert D. Toward an Introduction to a Psychobiography of Joseph Smith. Dialogue 27, 249-272. 94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shment, Edward H., "The LDS Temple Ceremony: Historical Origins and Religious Valu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7: 289-298.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Lowell L., "The Business Ethic of the World Religions and the Spirit of Capitalism," </w:t>
      </w:r>
      <w:r>
        <w:rPr>
          <w:i/>
          <w:iCs/>
          <w:sz w:val="24"/>
          <w:szCs w:val="24"/>
        </w:rPr>
        <w:t>International Journal of Politics, Culture, and Society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Lowell L., "Mormonism: A Study in the Interplay of Religious and Economic Forces," </w:t>
      </w:r>
      <w:r>
        <w:rPr>
          <w:i/>
          <w:iCs/>
          <w:sz w:val="24"/>
          <w:szCs w:val="24"/>
        </w:rPr>
        <w:t>Max Weber's Methodology</w:t>
      </w:r>
      <w:r>
        <w:rPr>
          <w:sz w:val="24"/>
          <w:szCs w:val="24"/>
        </w:rPr>
        <w:t xml:space="preserve"> (193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era, Gary James, "Toward 'Psychologically Informed' Mormon History and Biograph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loom, H. 1992. </w:t>
      </w:r>
      <w:r>
        <w:rPr>
          <w:i/>
          <w:iCs/>
          <w:sz w:val="24"/>
          <w:szCs w:val="24"/>
        </w:rPr>
        <w:t>The American Religion: The Emergence of the Post - Christian N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ford, M. Gerald introduction, "Four LDS Views on Harold Bloom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Joseph Smith and the Tragic Quest," </w:t>
      </w:r>
      <w:r>
        <w:rPr>
          <w:i/>
          <w:iCs/>
          <w:sz w:val="24"/>
          <w:szCs w:val="24"/>
        </w:rPr>
        <w:t>Mormon Letters Annual 1979-82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eren, John, Donald B. Lindsey, and Marylee Mason, "The Mormon Concept of Mother in Heaven: A Sociological Account of Its Origins and Development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23 (4): 396-411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Hill, Marvin S. The "New Mormon History" reassessed in light of recent books on Joseph Smith and Mormon origins. Dialogue 21, 115-127. 88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ll, S. S. Jr., "A Typology of American Restitutionism: From Frontier Revivalism and Mormonism to the Jesus Movement," </w:t>
      </w:r>
      <w:r>
        <w:rPr>
          <w:i/>
          <w:iCs/>
          <w:sz w:val="24"/>
          <w:szCs w:val="24"/>
        </w:rPr>
        <w:t>Journal of the American Academy of Religion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rsen, D. R., "The Case against the Alleged Psychotic Joe Smith or One Hallucinating Jose, Imaginary or Real?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ndahl, Craig R., "A Nonscience Forerunner to Modern Near-Death Studies in America," </w:t>
      </w:r>
      <w:r>
        <w:rPr>
          <w:i/>
          <w:iCs/>
          <w:sz w:val="24"/>
          <w:szCs w:val="24"/>
        </w:rPr>
        <w:t>Omega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rty, M. E. 1987. </w:t>
      </w:r>
      <w:r>
        <w:rPr>
          <w:i/>
          <w:iCs/>
          <w:sz w:val="24"/>
          <w:szCs w:val="24"/>
        </w:rPr>
        <w:t>Religion and Republic: The American Circumstanc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eyer, E. 1912. </w:t>
      </w:r>
      <w:r>
        <w:rPr>
          <w:i/>
          <w:iCs/>
          <w:sz w:val="24"/>
          <w:szCs w:val="24"/>
        </w:rPr>
        <w:t>Ursprung and Geschichte der Mormonen, mit Exkursen uber die Anfange des Islams and des Christentum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'Dea, Thomas F. 1966. Foreword. In </w:t>
      </w:r>
      <w:r>
        <w:rPr>
          <w:i/>
          <w:iCs/>
          <w:sz w:val="24"/>
          <w:szCs w:val="24"/>
        </w:rPr>
        <w:t>Desert Saints.</w:t>
      </w:r>
      <w:r>
        <w:rPr>
          <w:sz w:val="24"/>
          <w:szCs w:val="24"/>
        </w:rPr>
        <w:t xml:space="preserve"> Edited by N. Ander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lsen, S. L., "Joseph Smith and the Structure of Mormon Ident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rince, W. F., "Psychological Tests for the Authorship of the Book of Mormon," </w:t>
      </w:r>
      <w:r>
        <w:rPr>
          <w:i/>
          <w:iCs/>
          <w:sz w:val="24"/>
          <w:szCs w:val="24"/>
        </w:rPr>
        <w:t>American Journal of Psychology</w:t>
      </w:r>
      <w:r>
        <w:rPr>
          <w:sz w:val="24"/>
          <w:szCs w:val="24"/>
        </w:rPr>
        <w:t xml:space="preserve"> (191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. 1987. </w:t>
      </w:r>
      <w:r>
        <w:rPr>
          <w:i/>
          <w:iCs/>
          <w:sz w:val="24"/>
          <w:szCs w:val="24"/>
        </w:rPr>
        <w:t>Early Mormonism and the Magic World View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iley, L. W. 1902. </w:t>
      </w:r>
      <w:r>
        <w:rPr>
          <w:i/>
          <w:iCs/>
          <w:sz w:val="24"/>
          <w:szCs w:val="24"/>
        </w:rPr>
        <w:t>The Founder of Mormonism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bson, Kent E., "The Foundations of Freedom in Mormon Though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bson, Kent E., "Omnis on the Horiz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hroeder, T. A., "Authorship of the Book of Mormon," </w:t>
      </w:r>
      <w:r>
        <w:rPr>
          <w:i/>
          <w:iCs/>
          <w:sz w:val="24"/>
          <w:szCs w:val="24"/>
        </w:rPr>
        <w:t>American Journal of Psychology</w:t>
      </w:r>
      <w:r>
        <w:rPr>
          <w:sz w:val="24"/>
          <w:szCs w:val="24"/>
        </w:rPr>
        <w:t xml:space="preserve"> (191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hroeder, T. A., "The Origin of the Book of Mormon," </w:t>
      </w:r>
      <w:r>
        <w:rPr>
          <w:i/>
          <w:iCs/>
          <w:sz w:val="24"/>
          <w:szCs w:val="24"/>
        </w:rPr>
        <w:t>American Historical Magazine</w:t>
      </w:r>
      <w:r>
        <w:rPr>
          <w:sz w:val="24"/>
          <w:szCs w:val="24"/>
        </w:rPr>
        <w:t xml:space="preserve"> (190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rk, Rodney. 1998. The Basis of Mormon Success: A Theoretical Application. In </w:t>
      </w:r>
      <w:r>
        <w:rPr>
          <w:i/>
          <w:iCs/>
          <w:sz w:val="24"/>
          <w:szCs w:val="24"/>
        </w:rPr>
        <w:t>Latter-day Saint Social Life: Social Research on the LDS Church and its Members.</w:t>
      </w:r>
      <w:r>
        <w:rPr>
          <w:sz w:val="24"/>
          <w:szCs w:val="24"/>
        </w:rPr>
        <w:t xml:space="preserve"> Edited by J. T. Duk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llace, D. D. Jr., "Sects, Cults and Mainstream Religion: A Cultural Interpretation of New Religious Movements in America," </w:t>
      </w:r>
      <w:r>
        <w:rPr>
          <w:i/>
          <w:iCs/>
          <w:sz w:val="24"/>
          <w:szCs w:val="24"/>
        </w:rPr>
        <w:t>American Studies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. Jr., "Mormonism-A Nineteenth Century Heresy," </w:t>
      </w:r>
      <w:r>
        <w:rPr>
          <w:i/>
          <w:iCs/>
          <w:sz w:val="24"/>
          <w:szCs w:val="24"/>
        </w:rPr>
        <w:t>Journal of Religious Thought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D. L., "Prospects for the Study of the Book of Mormon a Work of American Literatur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8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4. Religiosity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4-a. General Studies of Religiosi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recht, Stan L., "The Consequential Dimension of Mormon Religiosit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Albrecht, Stan L., Chadwick, Bruce A., and Alcorn, David S. Religiosity and Deviance: Application of an Attitude-Behavior Contingent Consistency Model. Journal for the Scientific Study of Religion 16(3), 263-274. 77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recht, Stan L. and T. B. Heaton, "Highly Educated Mormons Are More Religious, Study Show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recht, Stan L. and Tim B. Heaton, "Secularization, Higher Education, and Religiosity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26 (1): 43-58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ston, J. P. and W. A. McIntosh, "An Assessment of the Determinants of Religious Participation," </w:t>
      </w:r>
      <w:r>
        <w:rPr>
          <w:i/>
          <w:iCs/>
          <w:sz w:val="24"/>
          <w:szCs w:val="24"/>
        </w:rPr>
        <w:t>Sociological Quarterly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in, A. E. 1994. Religious Life-styles and Mental Health. In </w:t>
      </w:r>
      <w:r>
        <w:rPr>
          <w:i/>
          <w:iCs/>
          <w:sz w:val="24"/>
          <w:szCs w:val="24"/>
        </w:rPr>
        <w:t xml:space="preserve"> Religion, Personality, and Mental Health.</w:t>
      </w:r>
      <w:r>
        <w:rPr>
          <w:sz w:val="24"/>
          <w:szCs w:val="24"/>
        </w:rPr>
        <w:t xml:space="preserve"> Edited by L. B. Brow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in, A. E. and J. P. Jensen, "Religiosity of Psychotherapists: A National Survey," </w:t>
      </w:r>
      <w:r>
        <w:rPr>
          <w:i/>
          <w:iCs/>
          <w:sz w:val="24"/>
          <w:szCs w:val="24"/>
        </w:rPr>
        <w:t>Psychotherapy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rton, Stacy, "Rethinking Religious Experience: Notes from Critical Theory, Feminism, and Real Lif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: 67-88.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rdwell, J. D. 1980. On Keeping the Sabbath Day Holy: Perceived Powerlessness and Church Attendance of Mormon Males and Females. In </w:t>
      </w:r>
      <w:r>
        <w:rPr>
          <w:i/>
          <w:iCs/>
          <w:sz w:val="24"/>
          <w:szCs w:val="24"/>
        </w:rPr>
        <w:t>The Social Context of Religiosity.</w:t>
      </w:r>
      <w:r>
        <w:rPr>
          <w:sz w:val="24"/>
          <w:szCs w:val="24"/>
        </w:rPr>
        <w:t xml:space="preserve"> Edited by J. D. Cardwel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rdwell, J. D. and D. B. Lindsey. 1980. A Factor-Analytic Study of Male-Female Differences in Mormon Religiosity. In </w:t>
      </w:r>
      <w:r>
        <w:rPr>
          <w:i/>
          <w:iCs/>
          <w:sz w:val="24"/>
          <w:szCs w:val="24"/>
        </w:rPr>
        <w:t>The Social Context of Religiosity.</w:t>
      </w:r>
      <w:r>
        <w:rPr>
          <w:sz w:val="24"/>
          <w:szCs w:val="24"/>
        </w:rPr>
        <w:t xml:space="preserve"> Edited by J. D. Cardwel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Christiansen, John R. Church Activity Study: A Confidential Report Submitted to a Subcommittee of the General Melchizedek Priesthood Committee.  59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Cornwall, Marie. The Determinants of Religious Behavior: A Theoretical Model and Empirical Test. Social Forces 68(2), 572-592. 89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, "Differenc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. 1988. The Influence of Three Agents of Religious Socialization: Family, Church, and Peers. In </w:t>
      </w:r>
      <w:r>
        <w:rPr>
          <w:i/>
          <w:iCs/>
          <w:sz w:val="24"/>
          <w:szCs w:val="24"/>
        </w:rPr>
        <w:t>The Religion Family Connection: Social Science Perspectives.</w:t>
      </w:r>
      <w:r>
        <w:rPr>
          <w:sz w:val="24"/>
          <w:szCs w:val="24"/>
        </w:rPr>
        <w:t xml:space="preserve"> Edited by D. L. Thoma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. 1998. The Social Bases of Religion: A Study of Factors Influencing Religious Belief and Commitment. In </w:t>
      </w:r>
      <w:r>
        <w:rPr>
          <w:i/>
          <w:iCs/>
          <w:sz w:val="24"/>
          <w:szCs w:val="24"/>
        </w:rPr>
        <w:t>Review of Life: Social Research on the LDS Church and its Members.</w:t>
      </w:r>
      <w:r>
        <w:rPr>
          <w:sz w:val="24"/>
          <w:szCs w:val="24"/>
        </w:rPr>
        <w:t xml:space="preserve">  Edited by J. T. Duk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 et al., "The Dimensions of Religiosity: A Conceptual Model with an Empirical Test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27 (3): 226-244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uke, James T. and Barry L. Johnson, "Spiritual Well-Being and the Consequential Dimension of Religiosity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26 (1): 59-72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unford, Franklyn W. and Phillip R. Kunz, "The Neutralization of Religious Dissonance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15 (1): 2-9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iason, E. A., "Toward the Folkloristic Study of Latter-Day-Saints Conversion Narratives (an Examination of an Overlooked Genre at the Core of Mormon Religious Folklore)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 38 (1): 137-150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arr, Cecilia Konchar, " Dancing through the Doctrine: Observations on Religion and Feminism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: 1-12.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ielding, R. K., "Historical Perspectives for a Liberal Mormonism," </w:t>
      </w:r>
      <w:r>
        <w:rPr>
          <w:i/>
          <w:iCs/>
          <w:sz w:val="24"/>
          <w:szCs w:val="24"/>
        </w:rPr>
        <w:t>Western Humanities Review</w:t>
      </w:r>
      <w:r>
        <w:rPr>
          <w:sz w:val="24"/>
          <w:szCs w:val="24"/>
        </w:rPr>
        <w:t xml:space="preserve"> (196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orsberg, Clyde R Jr., " King-men or Free-men? The Book of Mormon and the Dilemma of Canadian Mormonism," </w:t>
      </w:r>
      <w:r>
        <w:rPr>
          <w:i/>
          <w:iCs/>
          <w:sz w:val="24"/>
          <w:szCs w:val="24"/>
        </w:rPr>
        <w:t>The Third Eye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een, A. H., "Gathering and Election: Israelite Descent and Universalism in Mormon Discourse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Hill, Reuben. Religious Factors Among the Mormons. Social Compass 12(3), 171-176. 65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udman, L. E. and R. H. Jackson, "Mormon Pilgrimage and Tourism," </w:t>
      </w:r>
      <w:r>
        <w:rPr>
          <w:i/>
          <w:iCs/>
          <w:sz w:val="24"/>
          <w:szCs w:val="24"/>
        </w:rPr>
        <w:t>Annals of Tourism Research</w:t>
      </w:r>
      <w:r>
        <w:rPr>
          <w:sz w:val="24"/>
          <w:szCs w:val="24"/>
        </w:rPr>
        <w:t xml:space="preserve"> 19 (1): 107-121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obson, Cardell K., "Religiosity in a Black Community: An Examination of Secularization and Political Variables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nsen, Larry N., "One Man's Definition of LDS Membership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143-148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hnson, M. and P. Mullins, "Mormonism: Catholic, Protestant, Different?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34 (1): 51-62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rgensen, Bruce W., "Undefining 'Faithful Fiction' (The Sophie Stranger Rides Again) (With[out] His Evil Twin)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lemmack, D. L. and J. D. Cardwell, "Interfaith Comparison of Multidimensional Measures of Religiosity," </w:t>
      </w:r>
      <w:r>
        <w:rPr>
          <w:i/>
          <w:iCs/>
          <w:sz w:val="24"/>
          <w:szCs w:val="24"/>
        </w:rPr>
        <w:t>Pacific Sociological Review</w:t>
      </w:r>
      <w:r>
        <w:rPr>
          <w:sz w:val="24"/>
          <w:szCs w:val="24"/>
        </w:rPr>
        <w:t xml:space="preserve">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Missionary, Native, and General Authority Accounts of a Bolivian Convers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dsen, G. E. and G. M. Vernon, "Maintaining the Faith during College: A Study of Campus Religious Group Participation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rkstrom-Adams, Carol, "A Qualitative Analysis of the Impressions and Experiences of Religious Minority Adolescents," </w:t>
      </w:r>
      <w:r>
        <w:rPr>
          <w:i/>
          <w:iCs/>
          <w:sz w:val="24"/>
          <w:szCs w:val="24"/>
        </w:rPr>
        <w:t>Religious Education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In Search of Ephraim: Traditional Mormon Conception of Lineage and Race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Saints, Cities, and Secularism: Religious Attitudes and Behavior of Modern Urban Morm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J. R. Tarjan, and M. D. Esplin , "The Unfettered Faithful: An Analysis of the Dialogue Subscribers Surve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ielsen, Michael E., "Operationalizing Religious Orientation: Iron Rods and Compasses," </w:t>
      </w:r>
      <w:r>
        <w:rPr>
          <w:i/>
          <w:iCs/>
          <w:sz w:val="24"/>
          <w:szCs w:val="24"/>
        </w:rPr>
        <w:t>(Journal of Psychology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ielsen, Michael E., "Religious Orientation among Mormons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'Dea, Thomas F., "The Effects of Geographical Position on Belief and Behavior in a Rural Mormon Village," </w:t>
      </w:r>
      <w:r>
        <w:rPr>
          <w:i/>
          <w:iCs/>
          <w:sz w:val="24"/>
          <w:szCs w:val="24"/>
        </w:rPr>
        <w:t>Rural Sociology</w:t>
      </w:r>
      <w:r>
        <w:rPr>
          <w:sz w:val="24"/>
          <w:szCs w:val="24"/>
        </w:rPr>
        <w:t xml:space="preserve"> (195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viatt, Moyne, "The Quaker Mystical Model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ichards, P. Scott, S. A. Smith, and L. F. Davis , "Healthy and Unhealthy Forms of Religiousness Manifested by Psychotherapy Clients: An Empirical Investigation," </w:t>
      </w:r>
      <w:r>
        <w:rPr>
          <w:i/>
          <w:iCs/>
          <w:sz w:val="24"/>
          <w:szCs w:val="24"/>
        </w:rPr>
        <w:t>Journal of Research in Personality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epherd, G. and G. Shepherd. 1984. </w:t>
      </w:r>
      <w:r>
        <w:rPr>
          <w:i/>
          <w:iCs/>
          <w:sz w:val="24"/>
          <w:szCs w:val="24"/>
        </w:rPr>
        <w:t>A Kingdom Transformed: Themes in the Development of Mormonism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ott, G. N., "Effects of College Education on the Religious Involvement of Latter-day Saint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ott, G. N. 1988. Familial Influence on Religious Involvement. In </w:t>
      </w:r>
      <w:r>
        <w:rPr>
          <w:i/>
          <w:iCs/>
          <w:sz w:val="24"/>
          <w:szCs w:val="24"/>
        </w:rPr>
        <w:t>The Religion and Family Connection: Social Science Perspectives.</w:t>
      </w:r>
      <w:r>
        <w:rPr>
          <w:sz w:val="24"/>
          <w:szCs w:val="24"/>
        </w:rPr>
        <w:t xml:space="preserve"> Edited by D. L. Thoma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elford, C. W., "Study of Religious Attitudes," </w:t>
      </w:r>
      <w:r>
        <w:rPr>
          <w:i/>
          <w:iCs/>
          <w:sz w:val="24"/>
          <w:szCs w:val="24"/>
        </w:rPr>
        <w:t>Journal of Social Psychology</w:t>
      </w:r>
      <w:r>
        <w:rPr>
          <w:sz w:val="24"/>
          <w:szCs w:val="24"/>
        </w:rPr>
        <w:t xml:space="preserve"> (195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ernon, Glenn M., "Background Factors Related to Church Orthodoxy," </w:t>
      </w:r>
      <w:r>
        <w:rPr>
          <w:i/>
          <w:iCs/>
          <w:sz w:val="24"/>
          <w:szCs w:val="24"/>
        </w:rPr>
        <w:t>Social Forces</w:t>
      </w:r>
      <w:r>
        <w:rPr>
          <w:sz w:val="24"/>
          <w:szCs w:val="24"/>
        </w:rPr>
        <w:t xml:space="preserve"> (195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ernon, Glenn M., "Religious Self-Identifications," </w:t>
      </w:r>
      <w:r>
        <w:rPr>
          <w:i/>
          <w:iCs/>
          <w:sz w:val="24"/>
          <w:szCs w:val="24"/>
        </w:rPr>
        <w:t>Pacific Sociological Review</w:t>
      </w:r>
      <w:r>
        <w:rPr>
          <w:sz w:val="24"/>
          <w:szCs w:val="24"/>
        </w:rPr>
        <w:t xml:space="preserve"> (196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eigert, Andrew J. and Darwin L. Thomas, "Parental Support, Control and Adolescent Religiosity: An Extension of Previous Research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11 (4): 389-393 (197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4-b. Belief and Orthodox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lred, Janice, "Do You Preach the Orthodox Religion? A Place for Theology in Mormon Commun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Anderson, Lynn Matthews. Toward a Feminist Interpretation of Latter-day Scripture.  Dialogue 27, 185-203. 94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iley, David H., "Scientific foundations of Mormon theolog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1: 61-80.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rber, Ian G., "Beyond the Literalist Constraint: Personal Reflections on Mormon Scripture and Religious Interpretation.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20-26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rlow, Philip L. 1991. </w:t>
      </w:r>
      <w:r>
        <w:rPr>
          <w:i/>
          <w:iCs/>
          <w:sz w:val="24"/>
          <w:szCs w:val="24"/>
        </w:rPr>
        <w:t>Mormons and the Bible: The Place of the Latter-day Saints in American Relig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rlow, Philip L., "Why the King James Version: From the common to the official Bible of Mormonism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2: 18-43.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rlow, Sally H., "Psychology as Foil to Religion: A Reformulation of Dualism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65-72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Lowell L., "The Uses of the Mind in Religi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shop, M. Guy, "Eternal Marriage in Early Mormon Marital Beliefs," </w:t>
      </w:r>
      <w:r>
        <w:rPr>
          <w:i/>
          <w:iCs/>
          <w:sz w:val="24"/>
          <w:szCs w:val="24"/>
        </w:rPr>
        <w:t>The Historian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shop, M. Guy, "To Overcome the 'Last Enemy': Early Mormon Perceptions of Death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tton, Davis, "Joseph Smith in the Mormon Folk Memory," </w:t>
      </w:r>
      <w:r>
        <w:rPr>
          <w:i/>
          <w:iCs/>
          <w:sz w:val="24"/>
          <w:szCs w:val="24"/>
        </w:rPr>
        <w:t>Restoration Studies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tton, Davis, "N. L. Nelson and The Mormon Point of View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nkerhoff, Merlin B. and M. M. Mackie. 1988. Religious Sources of Gender Traditionalism. In </w:t>
      </w:r>
      <w:r>
        <w:rPr>
          <w:i/>
          <w:iCs/>
          <w:sz w:val="24"/>
          <w:szCs w:val="24"/>
        </w:rPr>
        <w:t>The Religion and Family Connection: Social Science Perspectives.</w:t>
      </w:r>
      <w:r>
        <w:rPr>
          <w:sz w:val="24"/>
          <w:szCs w:val="24"/>
        </w:rPr>
        <w:t xml:space="preserve"> Edited by D. L. Thoma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erger, David John, "Speaking with Authority: The Theological Influence of Elder Bruce R. McConki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erger, David John, "What Constitutes Official Doctrine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Birth Control among the Mormons: Introduction to an Insistent Quest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Mormonism's Negro doctrine: An historical overview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8: 11-68.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 and  A. L. Mauss. 1984. </w:t>
      </w:r>
      <w:r>
        <w:rPr>
          <w:i/>
          <w:iCs/>
          <w:sz w:val="24"/>
          <w:szCs w:val="24"/>
        </w:rPr>
        <w:t>Neither White nor Black: Mormon Scholars Confront the Race Issue in a Universal Church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pener, Cole R., "How General the Authority? Individual Conscience and De Facto Infallibil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ssity, K., "Mormon Ches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arles, Melodie Moench, "The need for a new Mormon heave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1: 73-87.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Christensen, Harold T. and Cannon, Kenneth L. The Fundamentalist Emphasis at Brigham Young University: 1935-1973. Journal for the Scientific Study of Religion 17(1), 53-57. 78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iansen, John R., " Contemporary Mormons' Attitudes toward Polygynous Practices," </w:t>
      </w:r>
      <w:r>
        <w:rPr>
          <w:i/>
          <w:iCs/>
          <w:sz w:val="24"/>
          <w:szCs w:val="24"/>
        </w:rPr>
        <w:t>Marriage and Family Living</w:t>
      </w:r>
      <w:r>
        <w:rPr>
          <w:sz w:val="24"/>
          <w:szCs w:val="24"/>
        </w:rPr>
        <w:t xml:space="preserve"> 25 (2): 167-170 (196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Harlow Soderborg, "Toward a Theory of Literary Value: The Necessity of Bearing Personal Testimony," </w:t>
      </w:r>
      <w:r>
        <w:rPr>
          <w:i/>
          <w:iCs/>
          <w:sz w:val="24"/>
          <w:szCs w:val="24"/>
        </w:rPr>
        <w:t>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Marden J., "The New Mormon Mysticis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ine, Victor B. and J. M. Jr. Richards, "A Factor-analytic Study of Religious Belief and Behavior," </w:t>
      </w:r>
      <w:r>
        <w:rPr>
          <w:i/>
          <w:iCs/>
          <w:sz w:val="24"/>
          <w:szCs w:val="24"/>
        </w:rPr>
        <w:t>Journal of Personality and Social Psychology</w:t>
      </w:r>
      <w:r>
        <w:rPr>
          <w:sz w:val="24"/>
          <w:szCs w:val="24"/>
        </w:rPr>
        <w:t xml:space="preserve"> (196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oper, R. E. 1990. </w:t>
      </w:r>
      <w:r>
        <w:rPr>
          <w:i/>
          <w:iCs/>
          <w:sz w:val="24"/>
          <w:szCs w:val="24"/>
        </w:rPr>
        <w:t>Promises Made to the Fathers: Mormon Covenant Organiz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croft, Richard H., "The Didactic Heresy as Orthodox Text: B. H. Roberts as Writer of Home Literature," </w:t>
      </w:r>
      <w:r>
        <w:rPr>
          <w:i/>
          <w:iCs/>
          <w:sz w:val="24"/>
          <w:szCs w:val="24"/>
        </w:rPr>
        <w:t>Mormon Letters Annual 1979-82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croft, Richard H., "The Ineffable Made Effable: Rendering Joseph Smith's First Vision as Literature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po, Richley H., "Grass-Roots Deviance from Official Doctrine: A Study of Latter-Day Saint (Mormon) Folk-Beliefs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26 (4): 465-485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onin, G. L., "Who Shapes Oral Narrative: A Functionalist and Psychosocial Explanation of the Lore of Two Mormon Female Tale-Tellers," </w:t>
      </w:r>
      <w:r>
        <w:rPr>
          <w:i/>
          <w:iCs/>
          <w:sz w:val="24"/>
          <w:szCs w:val="24"/>
        </w:rPr>
        <w:t>Mormon Letters Annual 1984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ummings, Richard J., "Quintessential Mormonism: literal-mindedness as a way of lif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: 93-102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unningham, K. 1993. The People of Rimrock Bury Alfred K. Lorenzo: Tri-Cultural Funerary Practice. In </w:t>
      </w:r>
      <w:r>
        <w:rPr>
          <w:i/>
          <w:iCs/>
          <w:sz w:val="24"/>
          <w:szCs w:val="24"/>
        </w:rPr>
        <w:t>Ethnicity and the American Cemetery.</w:t>
      </w:r>
      <w:r>
        <w:rPr>
          <w:sz w:val="24"/>
          <w:szCs w:val="24"/>
        </w:rPr>
        <w:t xml:space="preserve"> Edited by R. E. Mey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angerfield, M. C., "Do You Teach the Orthodox Religion? Implications of the Liberal Trend toward Doctrinal Uncertain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avern, Cedric I., "Evolution and creation: Two world view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7: 44-50.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avies, Douglas J. 1973. Aspects of Latter-Day Saint Eschatology. In </w:t>
      </w:r>
      <w:r>
        <w:rPr>
          <w:i/>
          <w:iCs/>
          <w:sz w:val="24"/>
          <w:szCs w:val="24"/>
        </w:rPr>
        <w:t>A Sociological Yearbook of Religion in Britain.</w:t>
      </w:r>
      <w:r>
        <w:rPr>
          <w:sz w:val="24"/>
          <w:szCs w:val="24"/>
        </w:rPr>
        <w:t xml:space="preserve"> Edited by M. Hil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Eble, Kenneth E. "Among the Mormons". Dialogue 19(2), 101-118. 86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liott, Dorice Williams, "Cultural Dogmas vs. Universal Truth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liott, Dorice Williams, "Fixing Meaning, Stopping Grow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Can Nations Love Their Enemies? An LDS Theology of Pea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rickson, Dan, "Mormon Millennialism: The Literalist Legacy and Implications for the Year 2000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1-32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lake, K., "'Not to be Riten': The Mormon Temple Rite as Oral Canon," </w:t>
      </w:r>
      <w:r>
        <w:rPr>
          <w:i/>
          <w:iCs/>
          <w:sz w:val="24"/>
          <w:szCs w:val="24"/>
        </w:rPr>
        <w:t>Journal of Ritual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ardner, Martin R., "Mormonism and Capital Punishment: A Doctrinal Perspective, Past and Presen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rrison, B. K. and M. S. Richards, "Feminism in the Light of the Gospel of Jesus Chris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eren, John, Donald B. Lindsey, and Marylee Mason, "The Mormon Concept of Mother in Heaven: A Sociological Account of Its Origins and Development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23 (4): 396-411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cks, Michael, "Do You Preach the Orthodox Religion? Thoughts on the Idea of Heresy in the Chur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unsaker, C., "Mormonism and the Tragic Sense of Lif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urd, J. W., "The Unnamed Woman in Scripture: The Standard Works and Our Mother in Heave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uxford, Gary, "The Changing Image of Prophe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zatt, J. R. and D. R. Louder, "Peripheral Mormondom: The Frenetic Frontier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ob, Jeffrey C., "Explorations in Mormon social character: beyond the Liahona and Iron Rod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2: 44-74.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ffery, Duane E., "Intersexes in Humans: An Unexplored Issue in LDS Traditional Belief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ller, J. E., "Is Sexual Gender Eternal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ller, J. E., "When Does the Spirit Enter the Body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nney, S. G., "Personal and Social Morality in a Religious Context: Reinhold Niebuhr and the Mormon Experien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If Ye Are Not One... Contradictions of Orthodox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Of Things in the Heavens, on the Earth, and the Chur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oltko, Mark Edward, "Mysticism and Mormonism: An LDS Perspective on Transcendence and the Higher Consciousnes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urphy, Thomas W., "Reinventing Mormonism: Guatemala as Harbinger of the Future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177-192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. Jackson and Linda King Newell, "Reflections from Within: A Conversation with Linda King Newell and L. Jackson Newell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19-31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orman, Keith E., "How Long O Lord? The Delay of the Parousia in Mormonis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lsen, S. L., "Zion: The Structure of a Theological Revolut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man, R. G., "Exterior Symbolism of the Salt Lake Temple: Reflecting the Faith That Called the Place into Being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man, R. G., "'Ye Shall See the Heavens Open': Portrayal of the Divine and the Angelic in Latter-day Saint Ar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stler, Blake T., "The Book of Mormon as a modern expansion of an ancient sour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66-123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Ostler, Blake T. The idea of pre-existence in the development of Mormon thought. Dialogue 15, 59-78. 82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ulsen, D. L. 1996. Must God be Incorporeal?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, J. D., "Perfection: A Social Criticism and a Theological Alternativ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ll, Richard D., "Liahona and Iron Rod revisited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6: 69-78.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Poll, Richard D. What the Church means to people like me. Dialogue 2, 108-117. 67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eynolds, N. B., "The Doctrine of an Inspired Constituti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bbins, Vernon K., "Divine Dialogue and the Lord's Prayer: Socio-Rhetorical Interpretation of Sacred Text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 (3): 117-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Robson, Kent E. Objectivity and history. Dialogue 19(4), 87-97. 86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driguez, L. I. and J. P. Rodriguez, "The Example of Virginia Sorensen: Honest Ambivalence and the Mormon Experience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A Small but Standard Deviat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 and H. T. Christensen, "The Effect of Religious Orthodoxy: A Statistical Analogy," </w:t>
      </w:r>
      <w:r>
        <w:rPr>
          <w:i/>
          <w:iCs/>
          <w:sz w:val="24"/>
          <w:szCs w:val="24"/>
        </w:rPr>
        <w:t>Journal of Psychology and Theology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hweikart, L., "Mormonism and Modernity: Freedom and Equality in Mormon Doctrine," </w:t>
      </w:r>
      <w:r>
        <w:rPr>
          <w:i/>
          <w:iCs/>
          <w:sz w:val="24"/>
          <w:szCs w:val="24"/>
        </w:rPr>
        <w:t>Encounter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ields, S. L. 1986. </w:t>
      </w:r>
      <w:r>
        <w:rPr>
          <w:i/>
          <w:iCs/>
          <w:sz w:val="24"/>
          <w:szCs w:val="24"/>
        </w:rPr>
        <w:t>Latter Day Saint Beliefs: A Comparison between the RLDS Church and the LDS Church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Silva, Erin R. Ecclesiastical implications of grace. Dialogue 25, 70-85. 92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A. D., "The Shotgun Marriage of Psychological Therapy and the Gospel of Repentanc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A. D., "Social Science and Religious Beliefs: Some Misconcepti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irr, F., "Confessions of a Tolkien Addic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ephenson, Evan, "The Last Battle: C S Lewis and Mormonism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43-69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wanson, V. G., "Mormon Art and Belief Movement," </w:t>
      </w:r>
      <w:r>
        <w:rPr>
          <w:i/>
          <w:iCs/>
          <w:sz w:val="24"/>
          <w:szCs w:val="24"/>
        </w:rPr>
        <w:t>Southwest Art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mas, Mark D., "A Mosaic for a Religious Counterculture: The Bible in the Book of Morm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47-68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rp, M. R., "James E. Talmage and the Tradition of Victorian Lives of Jesu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Toscano, Margaret Merrill. If I Hate My Mother, Can I Love the Heavenly Mother? Personal Identity, Parental Relationships, and Perceptions of God. Dialogue 31, 31-51. 98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Ulrich, Laurel Thatcher., "Clio Meets Elijah at the Family History Center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Underwood, Grant, "Baptism for the dead: comparing RLDS and LDS perspectiv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3 : 99-105.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Underwood, Grant, "The Jews and Their Future in Early LDS Doctrin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ernon, Glenn M., "An Inquiry into the Scalability of Church Orthodoxy," </w:t>
      </w:r>
      <w:r>
        <w:rPr>
          <w:i/>
          <w:iCs/>
          <w:sz w:val="24"/>
          <w:szCs w:val="24"/>
        </w:rPr>
        <w:t>Sociology and Social Research</w:t>
      </w:r>
      <w:r>
        <w:rPr>
          <w:sz w:val="24"/>
          <w:szCs w:val="24"/>
        </w:rPr>
        <w:t xml:space="preserve"> (195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lker, Alison, "Theological foundations of patriarch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3: 77-89.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Daryl and O. Kendall Jr. White, "Rational Theology versus Authoritarian Obedience: Legitimating the Priesthood Ban among African American Mormons," </w:t>
      </w:r>
      <w:r>
        <w:rPr>
          <w:i/>
          <w:iCs/>
          <w:sz w:val="24"/>
          <w:szCs w:val="24"/>
        </w:rPr>
        <w:t>Virginia Social Science Journal</w:t>
      </w:r>
      <w:r>
        <w:rPr>
          <w:sz w:val="24"/>
          <w:szCs w:val="24"/>
        </w:rPr>
        <w:t xml:space="preserve"> 30: 63-74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Mormon Neo-Orthodox Theology," </w:t>
      </w:r>
      <w:r>
        <w:rPr>
          <w:i/>
          <w:iCs/>
          <w:sz w:val="24"/>
          <w:szCs w:val="24"/>
        </w:rPr>
        <w:t>Journal of Religious Thought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 1987. </w:t>
      </w:r>
      <w:r>
        <w:rPr>
          <w:i/>
          <w:iCs/>
          <w:sz w:val="24"/>
          <w:szCs w:val="24"/>
        </w:rPr>
        <w:t>Mormon Neo-Orthodoxy: A Crisis Theolog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. Jr., "Mormonism-A Nineteenth Century Heresy," </w:t>
      </w:r>
      <w:r>
        <w:rPr>
          <w:i/>
          <w:iCs/>
          <w:sz w:val="24"/>
          <w:szCs w:val="24"/>
        </w:rPr>
        <w:t>Journal of Religious Thought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A Reply to Critics of the Mormon Neo-Orthodoxy Hypothesi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The transformation of Mormon theolog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5: 9-24.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 and D. White, "Irrationality and Authoritarianism in Mormon Neo-orthodox Racial Ideology," </w:t>
      </w:r>
      <w:r>
        <w:rPr>
          <w:i/>
          <w:iCs/>
          <w:sz w:val="24"/>
          <w:szCs w:val="24"/>
        </w:rPr>
        <w:t>Virginia Social Science Journal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 and D. White, "Metaphysics, Epistemology, and the Pursuit of Truth in Traditional Mormon Theology," </w:t>
      </w:r>
      <w:r>
        <w:rPr>
          <w:i/>
          <w:iCs/>
          <w:sz w:val="24"/>
          <w:szCs w:val="24"/>
        </w:rPr>
        <w:t>Virginia Social Science Journal</w:t>
      </w:r>
      <w:r>
        <w:rPr>
          <w:sz w:val="24"/>
          <w:szCs w:val="24"/>
        </w:rPr>
        <w:t xml:space="preserve">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 and Daryl White, "Integrating Religious and Racial Identities: An Analysis of LDS African American Explanations of the Priesthood Ban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36 (3): 295-311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cox, Linda P., "The Mormon Concept of a Mother in Heave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2: 78-87.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liams, R. N., C. B. Taylor, and W. J. Hintze, "The Influence of Religious Orientation on Belief in Science, Religion and the Paranormal," </w:t>
      </w:r>
      <w:r>
        <w:rPr>
          <w:i/>
          <w:iCs/>
          <w:sz w:val="24"/>
          <w:szCs w:val="24"/>
        </w:rPr>
        <w:t>Journal of Psychology and Theology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right, J. B., "Cultural Geography and Land Trusts in Colorado and Utah," </w:t>
      </w:r>
      <w:r>
        <w:rPr>
          <w:i/>
          <w:iCs/>
          <w:sz w:val="24"/>
          <w:szCs w:val="24"/>
        </w:rPr>
        <w:t>Geographical Review</w:t>
      </w:r>
      <w:r>
        <w:rPr>
          <w:sz w:val="24"/>
          <w:szCs w:val="24"/>
        </w:rPr>
        <w:t xml:space="preserve"> (1993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4-c. Religious Experiences (conversions, revelations, visions, etc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recht, Stan L. and Marie Cornwall, "Life Events and Religious Change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31 (1): 23-38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er, Hans A., "A Field Perspective of Religious Conversion: The Levites of Utah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er, Hans A., "The Levites of Utah: The Development of and Conversion to a Small Millenarian Sect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er, Hans A., "A Psychocultural View of a Modern-day Prophet among the Mormons," </w:t>
      </w:r>
      <w:r>
        <w:rPr>
          <w:i/>
          <w:iCs/>
          <w:sz w:val="24"/>
          <w:szCs w:val="24"/>
        </w:rPr>
        <w:t>Journal of Psychological Anthropology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tes, Irene M., "Toward a More Mature View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tes, Irene M., Karen Marguerite. Moloney, and John. Sillito, "Life in Zion after conversion: hazed or hailed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2: 97-118.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echer, Maureen Ursenbach, "Mormon Women Converts from Upper Canada, 1830- 1846," </w:t>
      </w:r>
      <w:r>
        <w:rPr>
          <w:i/>
          <w:iCs/>
          <w:sz w:val="24"/>
          <w:szCs w:val="24"/>
        </w:rPr>
        <w:t>The Third Eye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y, M. K., "Transformations of Power: Mormon Women's Visionary Narratives," </w:t>
      </w:r>
      <w:r>
        <w:rPr>
          <w:i/>
          <w:iCs/>
          <w:sz w:val="24"/>
          <w:szCs w:val="24"/>
        </w:rPr>
        <w:t>Journal of American Folklor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nning, Ray R., "Mormon Return-from-the-dead Stories: Fact or Folklore?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6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peland, Lee, "Speaking in tongues in the Restoration churches," </w:t>
      </w:r>
      <w:r>
        <w:rPr>
          <w:i/>
          <w:iCs/>
          <w:sz w:val="24"/>
          <w:szCs w:val="24"/>
        </w:rPr>
        <w:t xml:space="preserve"> Dialogue</w:t>
      </w:r>
      <w:r>
        <w:rPr>
          <w:sz w:val="24"/>
          <w:szCs w:val="24"/>
        </w:rPr>
        <w:t xml:space="preserve"> 24: 13-33.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, "The Social Bases of Religion: A Study of Factors Influencing Religious Belief and Commitment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ig, W. W., "Confrontation and Rejection of an Evil Spirit in a Therapy Session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lake, K., "'Not to be Riten': The Mormon Temple Rite as Oral Canon," </w:t>
      </w:r>
      <w:r>
        <w:rPr>
          <w:i/>
          <w:iCs/>
          <w:sz w:val="24"/>
          <w:szCs w:val="24"/>
        </w:rPr>
        <w:t>Journal of Ritual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reedman, J. F., "The Indian Convert: Theme and Variation," </w:t>
      </w:r>
      <w:r>
        <w:rPr>
          <w:i/>
          <w:iCs/>
          <w:sz w:val="24"/>
          <w:szCs w:val="24"/>
        </w:rPr>
        <w:t>Ethnohistory</w:t>
      </w:r>
      <w:r>
        <w:rPr>
          <w:sz w:val="24"/>
          <w:szCs w:val="24"/>
        </w:rPr>
        <w:t xml:space="preserve"> (196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ilkey, C. F., "Mormon Testimony Meetings: Some Aspects of a Narrating Event," </w:t>
      </w:r>
      <w:r>
        <w:rPr>
          <w:i/>
          <w:iCs/>
          <w:sz w:val="24"/>
          <w:szCs w:val="24"/>
        </w:rPr>
        <w:t>Southwest Folklor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ntrovigne, Massimo, "Embraced by the Church? Betty Eadie, Near-Death Experiences, and Mormonism.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99-119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nsen, R. J., "From Muslim to Mormon: Eldridge Cleaver's Rhetorical Crusade," </w:t>
      </w:r>
      <w:r>
        <w:rPr>
          <w:i/>
          <w:iCs/>
          <w:sz w:val="24"/>
          <w:szCs w:val="24"/>
        </w:rPr>
        <w:t>Communication Quarterly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indsey, Betina, "Woman as healer in the modern church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3: 63-76.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ndahl, Craig R., "Mormon Near-Death Experiences," </w:t>
      </w:r>
      <w:r>
        <w:rPr>
          <w:i/>
          <w:iCs/>
          <w:sz w:val="24"/>
          <w:szCs w:val="24"/>
        </w:rPr>
        <w:t>Free Inquiry Creative Sociology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ndahl, Craig R., "A Nonscience Forerunner to Modern Near-Death Studies in America," </w:t>
      </w:r>
      <w:r>
        <w:rPr>
          <w:i/>
          <w:iCs/>
          <w:sz w:val="24"/>
          <w:szCs w:val="24"/>
        </w:rPr>
        <w:t>Omega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ndahl, Craig R., "The Perceived Other World in Mormon Near-Death Experiences: A Social and Physical Description," </w:t>
      </w:r>
      <w:r>
        <w:rPr>
          <w:i/>
          <w:iCs/>
          <w:sz w:val="24"/>
          <w:szCs w:val="24"/>
        </w:rPr>
        <w:t>Omega</w:t>
      </w:r>
      <w:r>
        <w:rPr>
          <w:sz w:val="24"/>
          <w:szCs w:val="24"/>
        </w:rPr>
        <w:t xml:space="preserve"> 12 (4): 319-327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ndahl, Craig R. and H. A. Widdison, "The Mormon Explanation of Near-Death Experiences," </w:t>
      </w:r>
      <w:r>
        <w:rPr>
          <w:i/>
          <w:iCs/>
          <w:sz w:val="24"/>
          <w:szCs w:val="24"/>
        </w:rPr>
        <w:t>Anabiosis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ndahl, Craig R. and H. A. Widdison, "Social Positions in the City of Light," </w:t>
      </w:r>
      <w:r>
        <w:rPr>
          <w:i/>
          <w:iCs/>
          <w:sz w:val="24"/>
          <w:szCs w:val="24"/>
        </w:rPr>
        <w:t>Journal of Near-Death Studies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dsen, Carol Cornwall. 1987. Mormon Women and the Temple: Toward Understanding . In </w:t>
      </w:r>
      <w:r>
        <w:rPr>
          <w:i/>
          <w:iCs/>
          <w:sz w:val="24"/>
          <w:szCs w:val="24"/>
        </w:rPr>
        <w:t>Sisters in Spirit.</w:t>
      </w:r>
      <w:r>
        <w:rPr>
          <w:sz w:val="24"/>
          <w:szCs w:val="24"/>
        </w:rPr>
        <w:t xml:space="preserve"> Edited by M. U. Beecher and Ander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eggar, John F. and Reed H. Blake, "Post-joining Nonparticipation: Exploratory Study of Convert Inactivity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11 (3): 204-209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illito, John R., "A Mormon out of Misunderstanding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rk, Rodney, "Extracting Social Scientific Models from Mormon History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9)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4-d. Consequences and Practices Following from Religiosi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recht, Stan L., "The Consequential Dimension of Mormon Religiosit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exander, Thomas G., "The Word of Wisdom: From Principle to Requiremen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ston, J. P. and W. A. McIntosh, "An Assessment of the Determinants of Religious Participation," </w:t>
      </w:r>
      <w:r>
        <w:rPr>
          <w:i/>
          <w:iCs/>
          <w:sz w:val="24"/>
          <w:szCs w:val="24"/>
        </w:rPr>
        <w:t>Sociological Quarterly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The ambiguous gift of obedien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136-142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An Economic Interpretation of the 'Word of Wisdom'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5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shment, Edward H., "The LDS Temple Ceremony: Historical Origins and Religious Valu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7: 289-298.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shore, M. L., "The 1938 Train-School Bus Disaster: Mormon Communal Response to Catastrophic Death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ssett, Arthur R., "How Much Tolerance Can We Tolerate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tes, Irene M., "Patriarchal Blessings and the Routinization of Charisma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 : 1-29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ttin, M. P., "Telling Confessions: Confidentiality in the Practice of Relig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Lowell L., "The Business Ethic of the World Religions and the Spirit of Capitalism," </w:t>
      </w:r>
      <w:r>
        <w:rPr>
          <w:i/>
          <w:iCs/>
          <w:sz w:val="24"/>
          <w:szCs w:val="24"/>
        </w:rPr>
        <w:t>International Journal of Politics, Culture, and Society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Lowell L., "Mormonism: A Study in the Interplay of Religious and Economic Forces," </w:t>
      </w:r>
      <w:r>
        <w:rPr>
          <w:i/>
          <w:iCs/>
          <w:sz w:val="24"/>
          <w:szCs w:val="24"/>
        </w:rPr>
        <w:t>Max Weber's Methodology</w:t>
      </w:r>
      <w:r>
        <w:rPr>
          <w:sz w:val="24"/>
          <w:szCs w:val="24"/>
        </w:rPr>
        <w:t xml:space="preserve"> (193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M. L. 1939. </w:t>
      </w:r>
      <w:r>
        <w:rPr>
          <w:i/>
          <w:iCs/>
          <w:sz w:val="24"/>
          <w:szCs w:val="24"/>
        </w:rPr>
        <w:t>Mormonism and Educ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era, Gary James, "Has the Word of Wisdom Changed since 18," </w:t>
      </w:r>
      <w:r>
        <w:rPr>
          <w:i/>
          <w:iCs/>
          <w:sz w:val="24"/>
          <w:szCs w:val="24"/>
        </w:rPr>
        <w:t xml:space="preserve"> 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in, A. E., "Religious Life-styles and Mental Health: An Exploratory Study," </w:t>
      </w:r>
      <w:r>
        <w:rPr>
          <w:i/>
          <w:iCs/>
          <w:sz w:val="24"/>
          <w:szCs w:val="24"/>
        </w:rPr>
        <w:t>Journal of Counseling Psychology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in, A. E., K. S. Masters, and P. S. Richards , "Religiousness Mental Health Reconsidered: A Study of an Intrinsically Religious Sample," </w:t>
      </w:r>
      <w:r>
        <w:rPr>
          <w:i/>
          <w:iCs/>
          <w:sz w:val="24"/>
          <w:szCs w:val="24"/>
        </w:rPr>
        <w:t>Journal of Counseling Psychology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in, A. E. et al. 1994. Religion and Mental Health: Mormons and Other Groups. In </w:t>
      </w:r>
      <w:r>
        <w:rPr>
          <w:i/>
          <w:iCs/>
          <w:sz w:val="24"/>
          <w:szCs w:val="24"/>
        </w:rPr>
        <w:t>Contemporary Mormonism: Social Science Perspectives.</w:t>
      </w:r>
      <w:r>
        <w:rPr>
          <w:sz w:val="24"/>
          <w:szCs w:val="24"/>
        </w:rPr>
        <w:t xml:space="preserve"> Edited by M. Cornwall, T. B. Heaton, and L. A. Young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tton, Davis, "'These Licentious Days': Dancing among the Morm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lumell, B. D., "The LDS Response to the Teton Dam Disaster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erger, David John, ""The fulness of the priesthood": the second anointing in Latter-day Saint theology and practi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 16: 10-44.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erger, David John. 1994. </w:t>
      </w:r>
      <w:r>
        <w:rPr>
          <w:i/>
          <w:iCs/>
          <w:sz w:val="24"/>
          <w:szCs w:val="24"/>
        </w:rPr>
        <w:t>The Mysteries of Godliness: A History of Mormon Temple Worship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nning, Ray R., "Courtship and Wedding Patterns of Three Generations of Mormons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5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nnon, K. L. and S. Steed, "Religious Commitment and Family Stability for LDS Marriage," </w:t>
      </w:r>
      <w:r>
        <w:rPr>
          <w:i/>
          <w:iCs/>
          <w:sz w:val="24"/>
          <w:szCs w:val="24"/>
        </w:rPr>
        <w:t>Family Perspective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rdwell, J. D. 1980. On Keeping the Sabbath Day Holy: Perceived Powerlessness and Church Attendance of Mormon Males and Females. In </w:t>
      </w:r>
      <w:r>
        <w:rPr>
          <w:i/>
          <w:iCs/>
          <w:sz w:val="24"/>
          <w:szCs w:val="24"/>
        </w:rPr>
        <w:t>The Social Context of Religiosity.</w:t>
      </w:r>
      <w:r>
        <w:rPr>
          <w:sz w:val="24"/>
          <w:szCs w:val="24"/>
        </w:rPr>
        <w:t xml:space="preserve"> Edited by J. D. Cardwel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adwick, Bruce A. and H. D. Garrett, "Womens Religiosity and Employment: The LDS Experience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36 (3): 277-293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adwick, Bruce A. and B. L. Top, "Religiosity and Delinquency Among Latter-Day-Saints Adolescents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32 (1): 51-67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ensen, Harold T. and K. L. Cannon, "Temple versus Non-temple Marriage in Utah: Some Demographic Considerations," </w:t>
      </w:r>
      <w:r>
        <w:rPr>
          <w:i/>
          <w:iCs/>
          <w:sz w:val="24"/>
          <w:szCs w:val="24"/>
        </w:rPr>
        <w:t>Social Science</w:t>
      </w:r>
      <w:r>
        <w:rPr>
          <w:sz w:val="24"/>
          <w:szCs w:val="24"/>
        </w:rPr>
        <w:t xml:space="preserve"> 39 (1): 26-33 (196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ensen, Harold T. and G. R. Carpenter, "Value-behavior Discrepancies Regarding Premarital Coitus in Three Western Cultures," </w:t>
      </w:r>
      <w:r>
        <w:rPr>
          <w:i/>
          <w:iCs/>
          <w:sz w:val="24"/>
          <w:szCs w:val="24"/>
        </w:rPr>
        <w:t>American Sociological Review</w:t>
      </w:r>
      <w:r>
        <w:rPr>
          <w:sz w:val="24"/>
          <w:szCs w:val="24"/>
        </w:rPr>
        <w:t xml:space="preserve"> (196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iansen, John R., J. W. Payne, and K. J. Brown, "Church Participation and College Desires of Rural Youth in Utah," </w:t>
      </w:r>
      <w:r>
        <w:rPr>
          <w:i/>
          <w:iCs/>
          <w:sz w:val="24"/>
          <w:szCs w:val="24"/>
        </w:rPr>
        <w:t>Rural Sociology</w:t>
      </w:r>
      <w:r>
        <w:rPr>
          <w:sz w:val="24"/>
          <w:szCs w:val="24"/>
        </w:rPr>
        <w:t xml:space="preserve"> (196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rFonts w:eastAsia="Tahoma" w:cs="Tahoma"/>
          <w:sz w:val="24"/>
          <w:szCs w:val="24"/>
        </w:rPr>
        <w:t>Christopherson, Victor A.</w:t>
      </w:r>
      <w:r>
        <w:rPr>
          <w:sz w:val="24"/>
          <w:szCs w:val="24"/>
        </w:rPr>
        <w:t xml:space="preserve">, "Relationship between Church Doctrine and Family among Mormons," </w:t>
      </w:r>
      <w:r>
        <w:rPr>
          <w:i/>
          <w:iCs/>
          <w:sz w:val="24"/>
          <w:szCs w:val="24"/>
        </w:rPr>
        <w:t>International Review of History and Political Science</w:t>
      </w:r>
      <w:r>
        <w:rPr>
          <w:sz w:val="24"/>
          <w:szCs w:val="24"/>
        </w:rPr>
        <w:t xml:space="preserve"> (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ine, Victor B. and J. M. Jr. Richards, "A Factor-analytic Study of Religious Belief and Behavior," </w:t>
      </w:r>
      <w:r>
        <w:rPr>
          <w:i/>
          <w:iCs/>
          <w:sz w:val="24"/>
          <w:szCs w:val="24"/>
        </w:rPr>
        <w:t>Journal of Personality and Social Psychology</w:t>
      </w:r>
      <w:r>
        <w:rPr>
          <w:sz w:val="24"/>
          <w:szCs w:val="24"/>
        </w:rPr>
        <w:t xml:space="preserve"> (196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mpton, Todd, "Thoughts on the Possibility of an Open Temple," </w:t>
      </w:r>
      <w:r>
        <w:rPr>
          <w:i/>
          <w:iCs/>
          <w:sz w:val="24"/>
          <w:szCs w:val="24"/>
        </w:rPr>
        <w:t xml:space="preserve"> Sunstone</w:t>
      </w:r>
      <w:r>
        <w:rPr>
          <w:sz w:val="24"/>
          <w:szCs w:val="24"/>
        </w:rPr>
        <w:t xml:space="preserve"> 22: 42-49.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avies, C. 1996. Coffee, Tea and the Ultra-Protestant and Jewish Nature of the Boundaries of Mormonism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avies, Douglas J. 1994. Christianity. In </w:t>
      </w:r>
      <w:r>
        <w:rPr>
          <w:i/>
          <w:iCs/>
          <w:sz w:val="24"/>
          <w:szCs w:val="24"/>
        </w:rPr>
        <w:t>Rites of Passage.</w:t>
      </w:r>
      <w:r>
        <w:rPr>
          <w:sz w:val="24"/>
          <w:szCs w:val="24"/>
        </w:rPr>
        <w:t xml:space="preserve"> Edited by J. Holm and J. Bowk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redge, C. P. 1978. What's in a Funeral? Korean, American-Mormon and Jewish Rites Compared. In </w:t>
      </w:r>
      <w:r>
        <w:rPr>
          <w:i/>
          <w:iCs/>
          <w:sz w:val="24"/>
          <w:szCs w:val="24"/>
        </w:rPr>
        <w:t>Deity and Death.</w:t>
      </w:r>
      <w:r>
        <w:rPr>
          <w:sz w:val="24"/>
          <w:szCs w:val="24"/>
        </w:rPr>
        <w:t xml:space="preserve"> Edited by S. J. Palm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uke, James T. and Barry L. Johnson, "Spiritual Well-Being and the Consequential Dimension of Religiosity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26 (1): 59-72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lison, C. G., "Religious Involvement and Subjective Well-being," </w:t>
      </w:r>
      <w:r>
        <w:rPr>
          <w:i/>
          <w:iCs/>
          <w:sz w:val="24"/>
          <w:szCs w:val="24"/>
        </w:rPr>
        <w:t>Journal of Health and Social Behavior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aust, M. G., "Lawyer, Lobbyist, and Latter-day Saint," </w:t>
      </w:r>
      <w:r>
        <w:rPr>
          <w:i/>
          <w:iCs/>
          <w:sz w:val="24"/>
          <w:szCs w:val="24"/>
        </w:rPr>
        <w:t>Texas Tech Law Review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uller, R. C., "Wine, Symbolic Boundary Setting, and American Religious Communities," </w:t>
      </w:r>
      <w:r>
        <w:rPr>
          <w:i/>
          <w:iCs/>
          <w:sz w:val="24"/>
          <w:szCs w:val="24"/>
        </w:rPr>
        <w:t>Journal of the American Academy of Religion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ardner, J. W. and J. L. Lyon, "Cancer in Utah Mormon men by lay priesthood level," </w:t>
      </w:r>
      <w:r>
        <w:rPr>
          <w:i/>
          <w:iCs/>
          <w:sz w:val="24"/>
          <w:szCs w:val="24"/>
        </w:rPr>
        <w:t>American Journal of Epidemiology</w:t>
      </w:r>
      <w:r>
        <w:rPr>
          <w:sz w:val="24"/>
          <w:szCs w:val="24"/>
        </w:rPr>
        <w:t xml:space="preserve"> 116 (2): 243-57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ardner, J. W. and J. L. Lyon, "Cancer in Utah Women by Church Activity," </w:t>
      </w:r>
      <w:r>
        <w:rPr>
          <w:i/>
          <w:iCs/>
          <w:sz w:val="24"/>
          <w:szCs w:val="24"/>
        </w:rPr>
        <w:t>American Journal of Epidemiology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ardner, J. W., J. L. Lyon, and D. W. West, "Cancer in Utah Mormons and Non-Mormons," </w:t>
      </w:r>
      <w:r>
        <w:rPr>
          <w:i/>
          <w:iCs/>
          <w:sz w:val="24"/>
          <w:szCs w:val="24"/>
        </w:rPr>
        <w:t>Journal of Collegium Aesculapium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ardner, J. W., J. S. Sanborn, and M. L. Slattery, "Behavioral factors explaining the low risk for cervical carcinoma in Utah Mormon women.," </w:t>
      </w:r>
      <w:r>
        <w:rPr>
          <w:i/>
          <w:iCs/>
          <w:sz w:val="24"/>
          <w:szCs w:val="24"/>
        </w:rPr>
        <w:t>Epidemiology</w:t>
      </w:r>
      <w:r>
        <w:rPr>
          <w:sz w:val="24"/>
          <w:szCs w:val="24"/>
        </w:rPr>
        <w:t xml:space="preserve"> 6 (2): 187-9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ardner, Martin R., "Illicit Legislative Motivation as Sufficient Condition for Unconstitutionality under the Establishment Clause - A Case for Consideration: The Utah Firing Squad," </w:t>
      </w:r>
      <w:r>
        <w:rPr>
          <w:i/>
          <w:iCs/>
          <w:sz w:val="24"/>
          <w:szCs w:val="24"/>
        </w:rPr>
        <w:t>Washington University Law Quarterly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oldscheider, C. and W. D. Mosher, "Patterns of Contraceptive Use in the United States: The Importance of Religious Factors," </w:t>
      </w:r>
      <w:r>
        <w:rPr>
          <w:i/>
          <w:iCs/>
          <w:sz w:val="24"/>
          <w:szCs w:val="24"/>
        </w:rPr>
        <w:t>Studies in Family Planning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egersen, J. D., "Mormonism and the Misuse of Alcohol and Other Drugs," </w:t>
      </w:r>
      <w:r>
        <w:rPr>
          <w:i/>
          <w:iCs/>
          <w:sz w:val="24"/>
          <w:szCs w:val="24"/>
        </w:rPr>
        <w:t>Family Perspective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undmann, E., "Cancer morbidity and mortality in USA Mormons and Seventh-day Adventists," </w:t>
      </w:r>
      <w:r>
        <w:rPr>
          <w:i/>
          <w:iCs/>
          <w:sz w:val="24"/>
          <w:szCs w:val="24"/>
        </w:rPr>
        <w:t>Archives d'Anatomie et de Cytologie Pathologiques</w:t>
      </w:r>
      <w:r>
        <w:rPr>
          <w:sz w:val="24"/>
          <w:szCs w:val="24"/>
        </w:rPr>
        <w:t xml:space="preserve"> 40 ( 2-3): 73-8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rdy, Kenneth R. and K. S. Larsen, "Personality and Selectivity Factors as Predictors of Social Conformity among College Girls," </w:t>
      </w:r>
      <w:r>
        <w:rPr>
          <w:i/>
          <w:iCs/>
          <w:sz w:val="24"/>
          <w:szCs w:val="24"/>
        </w:rPr>
        <w:t>Journal of Social Psychology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rris, F. S. and N. I. Butt. 1925. </w:t>
      </w:r>
      <w:r>
        <w:rPr>
          <w:i/>
          <w:iCs/>
          <w:sz w:val="24"/>
          <w:szCs w:val="24"/>
        </w:rPr>
        <w:t>The Fruits of Mormonism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stings, Donald W., Charles H. Reynolds, and Ray R. Canning, "Mormonism and Birth Planning: The Discrepancy between Church Authorities' Teachings and Lay Attitudes," </w:t>
      </w:r>
      <w:r>
        <w:rPr>
          <w:i/>
          <w:iCs/>
          <w:sz w:val="24"/>
          <w:szCs w:val="24"/>
        </w:rPr>
        <w:t>Population Studies</w:t>
      </w:r>
      <w:r>
        <w:rPr>
          <w:sz w:val="24"/>
          <w:szCs w:val="24"/>
        </w:rPr>
        <w:t xml:space="preserve"> 26 (1): 19-28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wks, R. D. 1990. Alcohol Use among LDS and other Groups Teaching Abstinence. In </w:t>
      </w:r>
      <w:r>
        <w:rPr>
          <w:i/>
          <w:iCs/>
          <w:sz w:val="24"/>
          <w:szCs w:val="24"/>
        </w:rPr>
        <w:t>Drug and Alcohol Abuse Prevention.</w:t>
      </w:r>
      <w:r>
        <w:rPr>
          <w:sz w:val="24"/>
          <w:szCs w:val="24"/>
        </w:rPr>
        <w:t xml:space="preserve"> Edited by R. R. Wat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wks, R. D., "Alcohol Use Trends among LDS High School Seniors in America from 1982 to 1986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wks, R. D. and S. H. Bahr, "Religion and Drug Use," </w:t>
      </w:r>
      <w:r>
        <w:rPr>
          <w:i/>
          <w:iCs/>
          <w:sz w:val="24"/>
          <w:szCs w:val="24"/>
        </w:rPr>
        <w:t>Journal of Drug Education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aps, Richard A. and Karen M. Walker, "Marital Adjustment in Mormon and Non-Mormon Marriages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5 (3)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aton, Tim B., "Are Social Scientists Less Religious?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aton, Tim B., "How Does Religion Influence Fertility?: The Case of Mormons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25 (2): 248-258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aton, Tim B., "Religious Influences on Mormon Fertility: Cross-National Comparisons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30 (4): 401-411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aton, Tim B. and Kristen L. Goodman, "Religion and Family Formation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26 (4): 343-359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nrichsen, L. E. 1983. </w:t>
      </w:r>
      <w:r>
        <w:rPr>
          <w:i/>
          <w:iCs/>
          <w:sz w:val="24"/>
          <w:szCs w:val="24"/>
        </w:rPr>
        <w:t>Toward a Mormon Philosophy of Higher Educ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lman, T. B. and J. R. Harding, "The Teaching of Nonmarital Sexual Abstinence and Members' Sexual Attitudes and Behaviors: the Case of Latter-Day Saints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38 (1): 51-60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obson, Cardell K., "Religiosity and Prejudice: an Update and Denominational Analysis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39 (3): 264-272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nsen, G. F. and M. L. Erickson. 1979. The Religious Factor and Delinquency: Another Look at the Hellfire Hypothesis. In </w:t>
      </w:r>
      <w:r>
        <w:rPr>
          <w:i/>
          <w:iCs/>
          <w:sz w:val="24"/>
          <w:szCs w:val="24"/>
        </w:rPr>
        <w:t>The Religious Dimension: New Directions in Quantitative Research.</w:t>
      </w:r>
      <w:r>
        <w:rPr>
          <w:sz w:val="24"/>
          <w:szCs w:val="24"/>
        </w:rPr>
        <w:t xml:space="preserve"> Edited by R. Wuthnow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nsen, L. C., J. Jensen, and T. Wiederhold, "Religiosity, Denomination, and Mental-Health Among Young Men and Women," </w:t>
      </w:r>
      <w:r>
        <w:rPr>
          <w:i/>
          <w:iCs/>
          <w:sz w:val="24"/>
          <w:szCs w:val="24"/>
        </w:rPr>
        <w:t>Psychological Reports</w:t>
      </w:r>
      <w:r>
        <w:rPr>
          <w:sz w:val="24"/>
          <w:szCs w:val="24"/>
        </w:rPr>
        <w:t xml:space="preserve"> 72 (3): 1157-1158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Jones, Garth N. My "Word of Wisdom Blues". Dialogue 30, 49-63. 97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udd, D. K. 1996. An Overview of Mormonism and Mental Health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udd, D. K. 1998. Religiosity, Mental Health, and the Latter-day Saints: A Preliminary Review of Literature (1923-95). In </w:t>
      </w:r>
      <w:r>
        <w:rPr>
          <w:i/>
          <w:iCs/>
          <w:sz w:val="24"/>
          <w:szCs w:val="24"/>
        </w:rPr>
        <w:t>Latter-day Saint Social Life: Social Research on the LDS Church and its Members.</w:t>
      </w:r>
      <w:r>
        <w:rPr>
          <w:sz w:val="24"/>
          <w:szCs w:val="24"/>
        </w:rPr>
        <w:t xml:space="preserve"> Edited by James T. Duk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udd, D. K., "Religious Affiliation and Mental Health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an, Stephen H. and Yun Kim, "Religious Affiliation and Migration Intentions in Nonmetropolitan Utah," </w:t>
      </w:r>
      <w:r>
        <w:rPr>
          <w:i/>
          <w:iCs/>
          <w:sz w:val="24"/>
          <w:szCs w:val="24"/>
        </w:rPr>
        <w:t>Rural Sociology</w:t>
      </w:r>
      <w:r>
        <w:rPr>
          <w:sz w:val="24"/>
          <w:szCs w:val="24"/>
        </w:rPr>
        <w:t xml:space="preserve"> 46 (4): 669-687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ane, R., W. Spencer, and B. Rigby, "Family Planning Attitudes and Practices in a Mormon Commun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ele, Reba L., "Is Religious Community an Oxymoron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6: 13-21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Edward L., "Confession in LDS Doctrine and Practic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6 (2): 7-73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rby, Robert, "Five Kinds of Morm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Belief, Metaphor, And Rhetoric: The Mormon Practice of Testimony Bearing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5 (1): 20-27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oltko, Mark Edward, "Reaction to Judd: 'Religious Affiliation and Mental Health'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unz, Phillip R., "Religious Influences on Parental Discipline and Achievement Demands ," </w:t>
      </w:r>
      <w:r>
        <w:rPr>
          <w:i/>
          <w:iCs/>
          <w:sz w:val="24"/>
          <w:szCs w:val="24"/>
        </w:rPr>
        <w:t>Marriage and Family Living</w:t>
      </w:r>
      <w:r>
        <w:rPr>
          <w:sz w:val="24"/>
          <w:szCs w:val="24"/>
        </w:rPr>
        <w:t xml:space="preserve"> 25 (2): 224-225 (196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rsen, Knud S. and G. Schwendiman, "Child Rearing Habits, Personality Characteristics, and Religious Reference Group as Predictors of Attitudes toward the War in Vietnam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hrer, Evelyn L. and C. U. Chiswick, "Religion as a Determinant of Marital Stability," </w:t>
      </w:r>
      <w:r>
        <w:rPr>
          <w:i/>
          <w:iCs/>
          <w:sz w:val="24"/>
          <w:szCs w:val="24"/>
        </w:rPr>
        <w:t>Demography</w:t>
      </w:r>
      <w:r>
        <w:rPr>
          <w:sz w:val="24"/>
          <w:szCs w:val="24"/>
        </w:rPr>
        <w:t xml:space="preserve"> 30 (3): 385-404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insky, A. S., J. P. Jr Colby, and M. A. Straus, "Drinking norms and alcohol-related problems in the United States," </w:t>
      </w:r>
      <w:r>
        <w:rPr>
          <w:i/>
          <w:iCs/>
          <w:sz w:val="24"/>
          <w:szCs w:val="24"/>
        </w:rPr>
        <w:t>Journal of Studies on Alcohol</w:t>
      </w:r>
      <w:r>
        <w:rPr>
          <w:sz w:val="24"/>
          <w:szCs w:val="24"/>
        </w:rPr>
        <w:t xml:space="preserve"> 47 (5): 384-93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ckelprang, Romel W., " "And they shall be one flesh": sexuality and contemporary Mormonism.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5: 49-67.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dsen, T. G. 1978. Distinctions in the Mormon Approach to Death and Dying. In </w:t>
      </w:r>
      <w:r>
        <w:rPr>
          <w:i/>
          <w:iCs/>
          <w:sz w:val="24"/>
          <w:szCs w:val="24"/>
        </w:rPr>
        <w:t>Deity and Death.</w:t>
      </w:r>
      <w:r>
        <w:rPr>
          <w:sz w:val="24"/>
          <w:szCs w:val="24"/>
        </w:rPr>
        <w:t xml:space="preserve"> Edited by S. J. Palm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rkstrom-Adams, Carol,  G. Hofstra, and K. Dougher, "The Ego Virtue of Fidelity: A Case for the Study of Religion and Identity Formation in Adolescence," </w:t>
      </w:r>
      <w:r>
        <w:rPr>
          <w:i/>
          <w:iCs/>
          <w:sz w:val="24"/>
          <w:szCs w:val="24"/>
        </w:rPr>
        <w:t>Journal of Youth and Adolescenc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sters, K. S. et al., " Religious Lifestyles and Mental Health: A Follow-up Study," </w:t>
      </w:r>
      <w:r>
        <w:rPr>
          <w:i/>
          <w:iCs/>
          <w:sz w:val="24"/>
          <w:szCs w:val="24"/>
        </w:rPr>
        <w:t>Counseling and Values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Culture, charisma, and change: reflections on Mormon temple worship 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77-83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 1989. God of Gods: Some Social Consequences of Belief in God among Mormons. In </w:t>
      </w:r>
      <w:r>
        <w:rPr>
          <w:i/>
          <w:iCs/>
          <w:sz w:val="24"/>
          <w:szCs w:val="24"/>
        </w:rPr>
        <w:t>Social Consequences of Religious Belief.</w:t>
      </w:r>
      <w:r>
        <w:rPr>
          <w:sz w:val="24"/>
          <w:szCs w:val="24"/>
        </w:rPr>
        <w:t xml:space="preserve"> Edited by W. Garret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Dannell, C. 1995. Mormon Garments: Sacred Clothing and the Body. In </w:t>
      </w:r>
      <w:r>
        <w:rPr>
          <w:i/>
          <w:iCs/>
          <w:sz w:val="24"/>
          <w:szCs w:val="24"/>
        </w:rPr>
        <w:t>Material Christianity: Religion and Popular Culture in America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eyers, M. A. 1975. Gates Ajar: Death in Mormon Thought and Practice. In </w:t>
      </w:r>
      <w:r>
        <w:rPr>
          <w:i/>
          <w:iCs/>
          <w:sz w:val="24"/>
          <w:szCs w:val="24"/>
        </w:rPr>
        <w:t>Death in America.</w:t>
      </w:r>
      <w:r>
        <w:rPr>
          <w:sz w:val="24"/>
          <w:szCs w:val="24"/>
        </w:rPr>
        <w:t xml:space="preserve"> Edited by D. E. Stannard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idgley, Louis C. 1988.  The Search for Love: Is Zion to Be Built on a Natural Morality or on Prophetic Revelation? In </w:t>
      </w:r>
      <w:r>
        <w:rPr>
          <w:i/>
          <w:iCs/>
          <w:sz w:val="24"/>
          <w:szCs w:val="24"/>
        </w:rPr>
        <w:t>Perspectives in Mormon Ethics: Personal, Social, Legal, and Medical.</w:t>
      </w:r>
      <w:r>
        <w:rPr>
          <w:sz w:val="24"/>
          <w:szCs w:val="24"/>
        </w:rPr>
        <w:t xml:space="preserve">  Edited by D. G. Jr. Hil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ontanye, T., R. F. Mulberry, and K. R. Hardy, "Assessing Prejudice toward Negroes at Three Universities Using the Lost-Letter Technique," </w:t>
      </w:r>
      <w:r>
        <w:rPr>
          <w:i/>
          <w:iCs/>
          <w:sz w:val="24"/>
          <w:szCs w:val="24"/>
        </w:rPr>
        <w:t>Psychological Reports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osher, W. D., L. B. Williams, and D. P. Johnson , "Religion and Fertility in the U.S.: New Patterns," </w:t>
      </w:r>
      <w:r>
        <w:rPr>
          <w:i/>
          <w:iCs/>
          <w:sz w:val="24"/>
          <w:szCs w:val="24"/>
        </w:rPr>
        <w:t>Demography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urphy, Thomas W., "Guatemalan Hot/Cold Medicine and Mormon Words of Wisdom: Intercultural Negotiation of Meaning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36 (2): 297-308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wnbey, Ray, "Booze without Alcohol and Other Sinless Substitut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ul, K. L., "Passive Aggression and the Believer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yne, M., "The Obsessive-Compulsive Morm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dersen, D. M., "Religion and Self-Identity," </w:t>
      </w:r>
      <w:r>
        <w:rPr>
          <w:i/>
          <w:iCs/>
          <w:sz w:val="24"/>
          <w:szCs w:val="24"/>
        </w:rPr>
        <w:t>Perceptual and Motor Skills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hillips, Rick, "Religious Market Share and Mormon Church Activity," </w:t>
      </w:r>
      <w:r>
        <w:rPr>
          <w:i/>
          <w:iCs/>
          <w:sz w:val="24"/>
          <w:szCs w:val="24"/>
        </w:rPr>
        <w:t>Sociology of Religion</w:t>
      </w:r>
      <w:r>
        <w:rPr>
          <w:sz w:val="24"/>
          <w:szCs w:val="24"/>
        </w:rPr>
        <w:t xml:space="preserve"> 59 (2): 117-130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hillips, Rick, "The "Secularization" of Utah and Religious Competition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38 (1): 72-82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hotiadis, J. D., "Overt Conformity to Church Teaching as a Function of Religious Belief and Group Participation," </w:t>
      </w:r>
      <w:r>
        <w:rPr>
          <w:i/>
          <w:iCs/>
          <w:sz w:val="24"/>
          <w:szCs w:val="24"/>
        </w:rPr>
        <w:t>American Journal of Sociology</w:t>
      </w:r>
      <w:r>
        <w:rPr>
          <w:sz w:val="24"/>
          <w:szCs w:val="24"/>
        </w:rPr>
        <w:t xml:space="preserve"> (196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reston, J. D., "Religiosity and Adolescent Drinking Behavior," </w:t>
      </w:r>
      <w:r>
        <w:rPr>
          <w:i/>
          <w:iCs/>
          <w:sz w:val="24"/>
          <w:szCs w:val="24"/>
        </w:rPr>
        <w:t xml:space="preserve"> Sociological Quarterly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ees, Robert A., "On Drinking Cok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gers, Thomas F., "On the Importance of Doing Certain Mundane Thing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48-58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Forever Friend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8 (5): 45-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Gifts Differing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In My Father's House Are Many Closet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ellars, Marie L., H. Reed Geertsen, and Robert M. Gray, "Religion, Alienation and Immunization Participation," </w:t>
      </w:r>
      <w:r>
        <w:rPr>
          <w:i/>
          <w:iCs/>
          <w:sz w:val="24"/>
          <w:szCs w:val="24"/>
        </w:rPr>
        <w:t>Rocky Mountain Social Science Journal</w:t>
      </w:r>
      <w:r>
        <w:rPr>
          <w:sz w:val="24"/>
          <w:szCs w:val="24"/>
        </w:rPr>
        <w:t xml:space="preserve"> 8 (1): 119-126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immerman, S. R., "The Mormon Health Traditions: An Evolving View of Modern Medicine," </w:t>
      </w:r>
      <w:r>
        <w:rPr>
          <w:i/>
          <w:iCs/>
          <w:sz w:val="24"/>
          <w:szCs w:val="24"/>
        </w:rPr>
        <w:t>Journal of Religion and Health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kolnick, J. H., "Religious Affiliation and Drinking Behavior," </w:t>
      </w:r>
      <w:r>
        <w:rPr>
          <w:i/>
          <w:iCs/>
          <w:sz w:val="24"/>
          <w:szCs w:val="24"/>
        </w:rPr>
        <w:t xml:space="preserve"> Quarterly Journal of Studies on Alcohol</w:t>
      </w:r>
      <w:r>
        <w:rPr>
          <w:sz w:val="24"/>
          <w:szCs w:val="24"/>
        </w:rPr>
        <w:t xml:space="preserve"> (195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lack, R. D., "The Mormon Belief of an Inspired Constitution," </w:t>
      </w:r>
      <w:r>
        <w:rPr>
          <w:i/>
          <w:iCs/>
          <w:sz w:val="24"/>
          <w:szCs w:val="24"/>
        </w:rPr>
        <w:t>Journal of Church and State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S. and V. Smith. 1982. </w:t>
      </w:r>
      <w:r>
        <w:rPr>
          <w:i/>
          <w:iCs/>
          <w:sz w:val="24"/>
          <w:szCs w:val="24"/>
        </w:rPr>
        <w:t>LDSF: Science Fiction and the Morm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97. </w:t>
      </w:r>
      <w:r>
        <w:rPr>
          <w:i/>
          <w:iCs/>
          <w:sz w:val="24"/>
          <w:szCs w:val="24"/>
        </w:rPr>
        <w:t>Mormon Culture: Four Decades of Essays on Mormon Society and Personalit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, "Ritual as Theolog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. Clair, L. L. and C. C. Newberry, "Consecration, Stewardship and Accountability: Remedy for a Dying Plane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out, R. J., "The Spectrum of Belief: The Development of Religious Behavior in the Mormon Commun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mas, D. L. and C. Carver. 1990. Religion and Adolescent Social Competence. In </w:t>
      </w:r>
      <w:r>
        <w:rPr>
          <w:i/>
          <w:iCs/>
          <w:sz w:val="24"/>
          <w:szCs w:val="24"/>
        </w:rPr>
        <w:t>Developing Social Competence in Adolescent.</w:t>
      </w:r>
      <w:r>
        <w:rPr>
          <w:sz w:val="24"/>
          <w:szCs w:val="24"/>
        </w:rPr>
        <w:t xml:space="preserve"> Edited by T. P. et al. Gullotta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mpson, B. G., "'Standing between Two Fires': Mormons Prohibition, 1908-1917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mpson, J. E., "Capital Punishment and Blood Atonement Development of a Mormon Idea," </w:t>
      </w:r>
      <w:r>
        <w:rPr>
          <w:i/>
          <w:iCs/>
          <w:sz w:val="24"/>
          <w:szCs w:val="24"/>
        </w:rPr>
        <w:t>Restoration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op, B. L. and B. A. Chadwick, "The Power of the Word: Religion, Family, Friends, and Delinquent Behavior in LDS Youth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3 (2): 293-310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royer, Henry, "Review of Cancer among Four Religious Sects: Evidence That Life-Styles Are Distinctive Sets of Risk Factors," </w:t>
      </w:r>
      <w:r>
        <w:rPr>
          <w:i/>
          <w:iCs/>
          <w:sz w:val="24"/>
          <w:szCs w:val="24"/>
        </w:rPr>
        <w:t>Social Science and Medicine</w:t>
      </w:r>
      <w:r>
        <w:rPr>
          <w:sz w:val="24"/>
          <w:szCs w:val="24"/>
        </w:rPr>
        <w:t xml:space="preserve"> 26 (10): 1007-1017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ernon, Glenn M., "Awareness of Relationship between Religious Affiliation and Class Position: A Note," </w:t>
      </w:r>
      <w:r>
        <w:rPr>
          <w:i/>
          <w:iCs/>
          <w:sz w:val="24"/>
          <w:szCs w:val="24"/>
        </w:rPr>
        <w:t>Sociological Analysis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ernon, Glenn M. and C. E. Waddell, "Dying as Social Behavior: Mormon Behavior Through Half a Century," </w:t>
      </w:r>
      <w:r>
        <w:rPr>
          <w:i/>
          <w:iCs/>
          <w:sz w:val="24"/>
          <w:szCs w:val="24"/>
        </w:rPr>
        <w:t>Omega</w:t>
      </w:r>
      <w:r>
        <w:rPr>
          <w:sz w:val="24"/>
          <w:szCs w:val="24"/>
        </w:rPr>
        <w:t xml:space="preserve"> (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ogt, E. Z., "American Subcultural Continua as Exemplified by the Mormons and Texans," </w:t>
      </w:r>
      <w:r>
        <w:rPr>
          <w:i/>
          <w:iCs/>
          <w:sz w:val="24"/>
          <w:szCs w:val="24"/>
        </w:rPr>
        <w:t>American Anthropologist</w:t>
      </w:r>
      <w:r>
        <w:rPr>
          <w:sz w:val="24"/>
          <w:szCs w:val="24"/>
        </w:rPr>
        <w:t xml:space="preserve"> (195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ogt, E. Z. and E. M. Albert. 1966. </w:t>
      </w:r>
      <w:r>
        <w:rPr>
          <w:i/>
          <w:iCs/>
          <w:sz w:val="24"/>
          <w:szCs w:val="24"/>
        </w:rPr>
        <w:t>People of Rimrock: A Study of Values in Five Cultur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ogt, E. Z. and C. R. Griffith. 1966. Intercultural Relations. In </w:t>
      </w:r>
      <w:r>
        <w:rPr>
          <w:i/>
          <w:iCs/>
          <w:sz w:val="24"/>
          <w:szCs w:val="24"/>
        </w:rPr>
        <w:t>People of Rimrock: A Study of Values in Five Cultures.</w:t>
      </w:r>
      <w:r>
        <w:rPr>
          <w:sz w:val="24"/>
          <w:szCs w:val="24"/>
        </w:rPr>
        <w:t xml:space="preserve"> Edited by E. Z. Vogt and E. M. Alber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ogt, E. Z. and T. F. O'Dea, "A Comparative Study of the Role of Values in Social Action in Two Southwestern Communities," </w:t>
      </w:r>
      <w:r>
        <w:rPr>
          <w:i/>
          <w:iCs/>
          <w:sz w:val="24"/>
          <w:szCs w:val="24"/>
        </w:rPr>
        <w:t>American Sociological Review</w:t>
      </w:r>
      <w:r>
        <w:rPr>
          <w:sz w:val="24"/>
          <w:szCs w:val="24"/>
        </w:rPr>
        <w:t xml:space="preserve"> (195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dsworth, R. D. and K. T. Checketts, "The Influence of Religious Affiliation on Psychodiagnosis," </w:t>
      </w:r>
      <w:r>
        <w:rPr>
          <w:i/>
          <w:iCs/>
          <w:sz w:val="24"/>
          <w:szCs w:val="24"/>
        </w:rPr>
        <w:t>Journal of Consulting and Clinical Psychology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llace, K. M., "Achievement Factors in Utah," </w:t>
      </w:r>
      <w:r>
        <w:rPr>
          <w:i/>
          <w:iCs/>
          <w:sz w:val="24"/>
          <w:szCs w:val="24"/>
        </w:rPr>
        <w:t>Sociology and Social Research</w:t>
      </w:r>
      <w:r>
        <w:rPr>
          <w:sz w:val="24"/>
          <w:szCs w:val="24"/>
        </w:rPr>
        <w:t xml:space="preserve"> (194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pple, W. and R. Taylor, "Music and Worship in the Restored Church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The Institutionalization of Mormon Tithing: Tithing Settlement, Worthiness Interviews, and Temple Recommends," </w:t>
      </w:r>
      <w:r>
        <w:rPr>
          <w:i/>
          <w:iCs/>
          <w:sz w:val="24"/>
          <w:szCs w:val="24"/>
        </w:rPr>
        <w:t>Virginia Social Science Journal</w:t>
      </w:r>
      <w:r>
        <w:rPr>
          <w:sz w:val="24"/>
          <w:szCs w:val="24"/>
        </w:rPr>
        <w:t xml:space="preserve"> 31: 38-52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R. and E. Frank, "Health, Effects, and Prevalence of Vegetarianism," </w:t>
      </w:r>
      <w:r>
        <w:rPr>
          <w:i/>
          <w:iCs/>
          <w:sz w:val="24"/>
          <w:szCs w:val="24"/>
        </w:rPr>
        <w:t>Western Journal of Medicine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cock, K. D., "Utah's Peculiar Death Penal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kinson, Melvin L. and William C. III Tanner, "The Influence of Family Size, Interaction, and Religiosity on Family Affection in a Mormon Sample," </w:t>
      </w:r>
      <w:r>
        <w:rPr>
          <w:i/>
          <w:iCs/>
          <w:sz w:val="24"/>
          <w:szCs w:val="24"/>
        </w:rPr>
        <w:t>Journal of Marriage and the Family</w:t>
      </w:r>
      <w:r>
        <w:rPr>
          <w:sz w:val="24"/>
          <w:szCs w:val="24"/>
        </w:rPr>
        <w:t xml:space="preserve"> 42 (2): 297-304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lmer, W. K., "Giving to Religion in the 21st Century: Boom or Bust?," </w:t>
      </w:r>
      <w:r>
        <w:rPr>
          <w:i/>
          <w:iCs/>
          <w:sz w:val="24"/>
          <w:szCs w:val="24"/>
        </w:rPr>
        <w:t>Fund Raising Management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Zick, C. D. and R. N. Mayer. 1996. Consumption in the Land of Milk and (Home-baked) Cookies. In </w:t>
      </w:r>
      <w:r>
        <w:rPr>
          <w:i/>
          <w:iCs/>
          <w:sz w:val="24"/>
          <w:szCs w:val="24"/>
        </w:rPr>
        <w:t>Utah in the 1990s. A Demographic Perspective.</w:t>
      </w:r>
      <w:r>
        <w:rPr>
          <w:sz w:val="24"/>
          <w:szCs w:val="24"/>
        </w:rPr>
        <w:t xml:space="preserve"> Edited by T. B. Heaton, T. A. Hirschl, and B. A. Chadwic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4-e. Religious Dissent, Disaffiliation, Defection, or Apostas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recht, Stan L. and H. M. Bahr, "Patterns of Religious Disaffiliation: a Study of Lifelong Mormons, Mormon Converts, and Former Mormons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22 (4): 366-379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recht, Stan L. and Marie Cornwall, "Life Events and Religious Change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31 (1): 23-38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recht, Stan L., Marie Cornwall, and Perry H. Cunningham. 1988. Religious Leave-Taking: Disengagement and Disaffiliation among Mormons. In </w:t>
      </w:r>
      <w:r>
        <w:rPr>
          <w:i/>
          <w:iCs/>
          <w:sz w:val="24"/>
          <w:szCs w:val="24"/>
        </w:rPr>
        <w:t>Falling From The Faith: Causes and Consequences of Religious Apostasy.</w:t>
      </w:r>
      <w:r>
        <w:rPr>
          <w:sz w:val="24"/>
          <w:szCs w:val="24"/>
        </w:rPr>
        <w:t xml:space="preserve"> Edited by David G. Bromley. Newbury Park: Sage Publication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der, Douglas D., "Excommunication: Fear and Forgivenes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pprey, M., "The Effort to Separate in a Pubertal Mormon Convert: A Terminal Profile," </w:t>
      </w:r>
      <w:r>
        <w:rPr>
          <w:i/>
          <w:iCs/>
          <w:sz w:val="24"/>
          <w:szCs w:val="24"/>
        </w:rPr>
        <w:t>Child Psychiatry and Human Development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pprey, M., "Family, Religion, and Separation: The Effort to Separate in the Analysis of a Pubertal Adolescent Boy," </w:t>
      </w:r>
      <w:r>
        <w:rPr>
          <w:i/>
          <w:iCs/>
          <w:sz w:val="24"/>
          <w:szCs w:val="24"/>
        </w:rPr>
        <w:t>Journal of Psychoanalytic Anthropology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hr, Howard M. and S. L. Albrecht, "Strangers Once More, Patterns of Disaffiliation From Mormonism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28 (2): 180-200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lakely, T. A., "The Swearing Elders: The First Generation of Mormon Intellectual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ford, Mary Lythgoe, "The Odyssey of Sonia Johns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nghurst, Newell G., " Fawn M. Brodie and Deborah Laake: Two Perspectives on Mormon Feminist Dissent," </w:t>
      </w:r>
      <w:r>
        <w:rPr>
          <w:i/>
          <w:iCs/>
          <w:sz w:val="24"/>
          <w:szCs w:val="24"/>
        </w:rPr>
        <w:t>John Whitmer Historical Association Journal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nghurst, Newell G., " Fawn M. Brodie, 'Mormondom's Lost Generation,' and No Man Knows My History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rton, D. Jeff. 1986. </w:t>
      </w:r>
      <w:r>
        <w:rPr>
          <w:i/>
          <w:iCs/>
          <w:sz w:val="24"/>
          <w:szCs w:val="24"/>
        </w:rPr>
        <w:t>For Those Who Wonder: Observations on Faith, Belief Doubt, Reason, and Knowledg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rton, D. Jeff, "The Phenomenon of the Closet Doubter: A Description and Analysis of One Approach to Activity in the Chur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Excommunication and Church Courts: A Note from the General Handbook of Instructi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Excommunication: Church Courts in Mormon Histor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rd, Orson Scott, "Walking the Tightrop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ssity, K., "Mormon Ches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apman, James E., "Dissent in the Church: Toward a Workable Definit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 : 121-133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mpton, Todd, "Counter-hierarchical Revelat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rr, C. Brooklyn, "Managing Conflict in the Restored Church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unford, Franklyn W. and Phillip R. Kunz, "The Neutralization of Religious Dissonance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15 (1): 2-9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unn, S. C., "So Dangerous It Couldn't Be Talked Abou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oster, Lawrence. 1998.  Apostate Believers: Jerald and Sandra Tanner's Encounter with Mormon History. In </w:t>
      </w:r>
      <w:r>
        <w:rPr>
          <w:i/>
          <w:iCs/>
          <w:sz w:val="24"/>
          <w:szCs w:val="24"/>
        </w:rPr>
        <w:t>Differing Visions: Dissenters in Mormon History.</w:t>
      </w:r>
      <w:r>
        <w:rPr>
          <w:sz w:val="24"/>
          <w:szCs w:val="24"/>
        </w:rPr>
        <w:t xml:space="preserve"> Edited by Roger D. Launius and Linda Thatcher.University of Illinois Pres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hns, Becky, "The Manti Mormons: The Rise of the Latest Mormon Chur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9: 30-36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hnson, S., "All on Fire: An Interview with Sonia Johns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hnson, S. 1981. </w:t>
      </w:r>
      <w:r>
        <w:rPr>
          <w:i/>
          <w:iCs/>
          <w:sz w:val="24"/>
          <w:szCs w:val="24"/>
        </w:rPr>
        <w:t>From Housewife to Heretic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hnson, S., "An Interview with Sonia Johnson," </w:t>
      </w:r>
      <w:r>
        <w:rPr>
          <w:i/>
          <w:iCs/>
          <w:sz w:val="24"/>
          <w:szCs w:val="24"/>
        </w:rPr>
        <w:t>Feminist Studies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rgensen, Danny L., "Dissent and Schism in the Early Church: Explaining Mormon Fissiparousnes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: 15-39.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llogg, Heather M., "Shades of Gray: Sonia Johnson's Life through Letters and Autobiograph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77-86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If Ye Are Not One... Contradictions of Orthodox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rson, Stan, "The odyssey of Thomas Stuart Fergus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3: 55-93.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unius, Roger D. and W. B. Spillman. 1991. </w:t>
      </w:r>
      <w:r>
        <w:rPr>
          <w:i/>
          <w:iCs/>
          <w:sz w:val="24"/>
          <w:szCs w:val="24"/>
        </w:rPr>
        <w:t>Let Contention Cease: The Dynamics of Dissent in the Reorganized Church of Jesus Christ of Latter Day Saint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unius, Roger D. and Linda Thatcher. 1998. </w:t>
      </w:r>
      <w:r>
        <w:rPr>
          <w:i/>
          <w:iCs/>
          <w:sz w:val="24"/>
          <w:szCs w:val="24"/>
        </w:rPr>
        <w:t>Differing Visions: Dissenters in Mormon History.</w:t>
      </w:r>
      <w:r>
        <w:rPr>
          <w:sz w:val="24"/>
          <w:szCs w:val="24"/>
        </w:rPr>
        <w:t>University of Illinois Pres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e, G. P., "The Lee Letter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one, Mark P., "The Mormon Temple Experien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llamo, P. D., "Sonia Johnson and My Journey with Dissen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Alternate Voices: The Calling and its Implicati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 1998. Apostasy and the Management of Spoiled Identity. In </w:t>
      </w:r>
      <w:r>
        <w:rPr>
          <w:i/>
          <w:iCs/>
          <w:sz w:val="24"/>
          <w:szCs w:val="24"/>
        </w:rPr>
        <w:t>The Politics of Religious Apostasy: The Role of Apostates in the Transformation of Religious Movements.</w:t>
      </w:r>
      <w:r>
        <w:rPr>
          <w:sz w:val="24"/>
          <w:szCs w:val="24"/>
        </w:rPr>
        <w:t xml:space="preserve"> Edited by David G. Bromley. Westport, CT: Praeg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Authority, Agency, and Ambiguity: The Elusive Boundaries of Required Obedience to Priesthood Leader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9: 20-31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Dimensions of Religious Defection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10 (3): 128-135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y, Dean L., "Dissent and Authority in Two Latter-Day Saint Traditi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. Jackson and Linda King Newell, "Reflections from Within: A Conversation with Linda King Newell and L. Jackson Newell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19-31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ce, David G., "After the (Second) Fall: A Personal Journey toward Ethnic Mormonism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85-95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yne, W. D. and M. B. Brinkerhoff, "Negative Social Labeling: Some Consequences and Implicati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arson, C. L., "I Don't Want to Be a Mormon Anymore!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on, Levi S., "The Art of Dissent among the Morm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ll, Richard D., "Dealing with Dissonance: Myths, Documents, and Fai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ll, Richard D., "Dialogue Toward Forgiveness: A Supporting View; A Response to "The LDS Intellectual Community and Church Leadership: A Contemporary Chronology"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: 67-75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ll, Richard D., "The Swearing Elders: Some Reflecti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rice, Deon and Ken Price, "Why Latter-day Saint Girls Marry Outside the Church: A Study and Implications," </w:t>
      </w:r>
      <w:r>
        <w:rPr>
          <w:i/>
          <w:iCs/>
          <w:sz w:val="24"/>
          <w:szCs w:val="24"/>
        </w:rPr>
        <w:t xml:space="preserve"> Dialogue</w:t>
      </w:r>
      <w:r>
        <w:rPr>
          <w:sz w:val="24"/>
          <w:szCs w:val="24"/>
        </w:rPr>
        <w:t xml:space="preserve"> 2 (3): 74-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eynolds, L. 1996. </w:t>
      </w:r>
      <w:r>
        <w:rPr>
          <w:i/>
          <w:iCs/>
          <w:sz w:val="24"/>
          <w:szCs w:val="24"/>
        </w:rPr>
        <w:t>Mormons in Transi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itchie, J Bonner, "Excommunication: Metaphors of Disciplin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itchie, J Bonner, "Let Contention Cease: The Limits of Dissent Chur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berts, Allen Dale, "Profile of Apostasy: Who Are the Bad Guys, Really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 : 143-162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ussell, William D., "Defenders of the Faith: Varieties of RLDS Dissen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Expensive Agenc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In Danger of the Spewing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andberg, Karl C., "Mormonism and the Puritan Connection: Trials of Mrs. Anne Hutchinson and Several Persistent Q Bearing on Church Governan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andomirsky, S. and J. Wilson, "Processes of Disaffiliation Religious Mobility among Men and Women," </w:t>
      </w:r>
      <w:r>
        <w:rPr>
          <w:i/>
          <w:iCs/>
          <w:sz w:val="24"/>
          <w:szCs w:val="24"/>
        </w:rPr>
        <w:t>Social Forces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eggar, John F. and Reed H. Blake, "Post-joining Nonparticipation: Exploratory Study of Convert Inactivity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11 (3): 204-209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illitoe, Linda, "Church Politics and Sonia Johnson: The Centre Conundru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97.  'Being Wrong' in Mormon Thought. In </w:t>
      </w:r>
      <w:r>
        <w:rPr>
          <w:i/>
          <w:iCs/>
          <w:sz w:val="24"/>
          <w:szCs w:val="24"/>
        </w:rPr>
        <w:t>Mormon Culture: Four Decades of Essays on Mormon Society and Personality.</w:t>
      </w:r>
      <w:r>
        <w:rPr>
          <w:sz w:val="24"/>
          <w:szCs w:val="24"/>
        </w:rPr>
        <w:t xml:space="preserve"> Edited by J. L. Soren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oscano, Paul James, "Dealing with Spiritual Abuse: The Role of the Mormon Allian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ernon, Glenn M., "The Religious 'Nones,' A Neglected Category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oros, J. F. Jr., "Do You Still Believe in Magic? Why the S Generation is Losing Fai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oros, J. F. Jr., "Freedom of Speech in the Household of Fai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The Church and Community: Personal Reflections on Mormon Intellectual Lif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9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5. Ecclesiastical Polity, Governance, Organization, and Institutions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5-a. Administration and Governan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bbott, Scott, "On Ecclesiastical Endorsement at Brigham Young Univers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9-14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der, Douglas D., "Excommunication: Fear and Forgivenes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len, James B., "'Course Corrections': Some Personal Reflecti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The ambiguous gift of obedien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136-142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The grammar of inequ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3: 79-95.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The LDS Intellectual Community and Church Leadership: A Contemporary Chronolog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: 7-64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Leaders and Members: Messages from the General Handbook of Instructi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: 145-157.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A Ministry of Blessing: Nicholas Groesbeck Smith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59-78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A Voice From the Past: The Benson Insturctions for Parent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1 (4): 103-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ynn Matthews, "Delighting in Plainness: Issues Surrounding a Simple Modem English Book of Morm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ynn Matthews. 1996. Issues in Contemporary Mormon Feminism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mstrong, Richard N., " Researching Mormonism: General Conference as Artifactual Gold Min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151-168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mstrong, Richard N. 1994. </w:t>
      </w:r>
      <w:r>
        <w:rPr>
          <w:i/>
          <w:iCs/>
          <w:sz w:val="24"/>
          <w:szCs w:val="24"/>
        </w:rPr>
        <w:t>The Rhetoric of David O. McKay: Mormon Prophet.</w:t>
      </w:r>
      <w:r>
        <w:rPr>
          <w:sz w:val="24"/>
          <w:szCs w:val="24"/>
        </w:rPr>
        <w:t>Peter Lang Pub Inc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nghurst, Newell G., " Mormonism in Black Africa: Changing Attitudes and Practices, 1830-1981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nghurst, Newell G., " The Private versus the Public David O McKay: Profile of a Complex Personal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11-32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nghurst, Newell G. 1981. </w:t>
      </w:r>
      <w:r>
        <w:rPr>
          <w:i/>
          <w:iCs/>
          <w:sz w:val="24"/>
          <w:szCs w:val="24"/>
        </w:rPr>
        <w:t>Saints, Slaves, and Blacks: The Changing Place of Black People within Mormonism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ooks, Joanna, "If Men Are from Mars and Women Are from Venus, What's Kolob for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62-63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erger, David John, ""The fulness of the priesthood": the second anointing in Latter-day Saint theology and practi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 16: 10-44.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erger, David John, "What Constitutes Official Doctrine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rman, J. M., "Corporation of the Presiding Bishop v. Amos: The Supreme Court and Religious Discrimination by Religious Educational Institutions," </w:t>
      </w:r>
      <w:r>
        <w:rPr>
          <w:i/>
          <w:iCs/>
          <w:sz w:val="24"/>
          <w:szCs w:val="24"/>
        </w:rPr>
        <w:t>Notre Dame Journal of Law, Ethics, and Public Policy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A Commentary on Stephen G. Taggart's Mormonism's Negro Policy: Social and Historical Origi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Excommunication and Church Courts: A Note from the General Handbook of Instructi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Excommunication: Church Courts in Mormon Histor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Mixed Messages on the Negro Doctrine: An Interview with Lester Bus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Mormonism's Negro doctrine: An historical overview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8: 11-68.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Writing 'Mormonism's Negro Doctrine: An Historical Overview' (1973): Context and Reflections, 1998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 and  A. L. Mauss. 1984. </w:t>
      </w:r>
      <w:r>
        <w:rPr>
          <w:i/>
          <w:iCs/>
          <w:sz w:val="24"/>
          <w:szCs w:val="24"/>
        </w:rPr>
        <w:t>Neither White nor Black: Mormon Scholars Confront the Race Issue in a Universal Church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mpbell, Courtney S., " Prophecy and Citizenry: The Case of Human Cloning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11-15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nnon, K. L. II, "After the Manifesto: Mormon Polygamy 1890-1906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pener, Cole R., "How General the Authority? Individual Conscience and De Facto Infallibil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rd, Orson Scott, "Walking the Tightrop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adwick, Bruce A. and H. D. Garrett. 1996. 'Choose Ye This Day Whom Ye Will Serve': Latter-day Saint Mothers' Reaction to a Church Leader's Instruction to Remain in the Home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andler, Neal C., "Zion's Gulag: Reflections on Intellectuals, Inquisition, and the Consolation of Philosoph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arles, Melodie Moench, L. K. Newell, and M. Wheatley-Pesci, "LDS Women and the Priesthood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iansen, Larry D., "The Struggle for Power in the Mormon Battal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 : 51-69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ircuit, R. K., "New Policies: Tribute to Manhood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everley, J Michael, "Mormonism on the Big Mac Standard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69-75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mpton, Todd, "Counter-hierarchical Revelat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mpton, Todd, "Thoughts on the Possibility of an Open Temple," </w:t>
      </w:r>
      <w:r>
        <w:rPr>
          <w:i/>
          <w:iCs/>
          <w:sz w:val="24"/>
          <w:szCs w:val="24"/>
        </w:rPr>
        <w:t xml:space="preserve"> Sunstone</w:t>
      </w:r>
      <w:r>
        <w:rPr>
          <w:sz w:val="24"/>
          <w:szCs w:val="24"/>
        </w:rPr>
        <w:t xml:space="preserve"> 22: 42-49.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nkling, J. C., "Members without a Church: Japanese Mormons in Japan from 1924 to 1948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oper, R. E. 1990. </w:t>
      </w:r>
      <w:r>
        <w:rPr>
          <w:i/>
          <w:iCs/>
          <w:sz w:val="24"/>
          <w:szCs w:val="24"/>
        </w:rPr>
        <w:t>Promises Made to the Fathers: Mormon Covenant Organiz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. The Institutional Role of Mormon Women. In </w:t>
      </w:r>
      <w:r>
        <w:rPr>
          <w:i/>
          <w:iCs/>
          <w:sz w:val="24"/>
          <w:szCs w:val="24"/>
        </w:rPr>
        <w:t>Contemporary Mormonism.</w:t>
      </w:r>
      <w:r>
        <w:rPr>
          <w:sz w:val="24"/>
          <w:szCs w:val="24"/>
        </w:rPr>
        <w:t xml:space="preserve"> Edited by M. Cornwall, T. B. Heaton, and L. A. Young. 1994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, "The Paradox of Organizat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, "Please Don't Shoot the Messenger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20-27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, "Voice and Loyal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wan, R. O., "The Priesthood-Auxiliary Movement, 1928-1938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owder, D. L. 1997. </w:t>
      </w:r>
      <w:r>
        <w:rPr>
          <w:i/>
          <w:iCs/>
          <w:sz w:val="24"/>
          <w:szCs w:val="24"/>
        </w:rPr>
        <w:t>The Spirit of Ricks: A History of Ricks College, 1888-1997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upi, K. M., "The Relationship between Title VII and the First Amendment Religion Clauses: The Unconstitutional Schism of Corporation of the Presiding Bishop v. Amos ," </w:t>
      </w:r>
      <w:r>
        <w:rPr>
          <w:i/>
          <w:iCs/>
          <w:sz w:val="24"/>
          <w:szCs w:val="24"/>
        </w:rPr>
        <w:t>Albany Law Review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ummings, Richard J., "The Prophetic Quandar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ant, D. R., "Descent from Certitude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gn, Louise, "Let Woman Choose Her Spher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28-30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rr, C. Brooklyn, "Managing Conflict in the Restored Church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rr, C. Brooklyn, "Messages from two cultures: Mormon leaders in France, 1985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1: 98-111.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rr, C. Brooklyn and Jill Mulvay Derr, "Outside the Mormon hierarchy: alternative aspects of institutional power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 : 21-43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rr, Jill Mulvay, "An Endowment of Power: The LDS Tradit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iPadova, Laurie Newman, "Max Weber and Lowell Bennion: Towards an Understanding of Hierarchy and Author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1-24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unn, S. C., "So Dangerous It Couldn't Be Talked Abou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urham, G. H., "Administrative Organization of the Mormon Church," </w:t>
      </w:r>
      <w:r>
        <w:rPr>
          <w:i/>
          <w:iCs/>
          <w:sz w:val="24"/>
          <w:szCs w:val="24"/>
        </w:rPr>
        <w:t>Political Science Quarterly</w:t>
      </w:r>
      <w:r>
        <w:rPr>
          <w:sz w:val="24"/>
          <w:szCs w:val="24"/>
        </w:rPr>
        <w:t xml:space="preserve"> (194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urham, G. H., "Coordination by Special Representatives of the Chief Executive: Administrative Organization of the Mormon Church," </w:t>
      </w:r>
      <w:r>
        <w:rPr>
          <w:i/>
          <w:iCs/>
          <w:sz w:val="24"/>
          <w:szCs w:val="24"/>
        </w:rPr>
        <w:t>Public Administration Review</w:t>
      </w:r>
      <w:r>
        <w:rPr>
          <w:sz w:val="24"/>
          <w:szCs w:val="24"/>
        </w:rPr>
        <w:t xml:space="preserve"> (194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dwards, Paul M., "Leadership and the ethics of prophec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9 (4): 77-84.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liott, Dorice Williams, "Fixing Meaning, Stopping Grow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liott, Dorice Williams, "The Mormon conference talk as patriarchal discours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2: 70-78.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 1999. </w:t>
      </w:r>
      <w:r>
        <w:rPr>
          <w:i/>
          <w:iCs/>
          <w:sz w:val="24"/>
          <w:szCs w:val="24"/>
        </w:rPr>
        <w:t>Asian American Mormons: Bridging Cultur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 1996. Ethnic American Mormons: The Development of a Community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, "Ethnic groups and the LDS Church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5: 81-97.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, "Grain storage: the balance of power between priesthood authority and Relief Society autonom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: 59-66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 1997. </w:t>
      </w:r>
      <w:r>
        <w:rPr>
          <w:i/>
          <w:iCs/>
          <w:sz w:val="24"/>
          <w:szCs w:val="24"/>
        </w:rPr>
        <w:t>In His Own Language: Mormon Spanish Speaking Congregations in the United Stat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, "'Separate But Equal?': American Ethnic Groups in the RLDS and LDS Churches, A Comparison," </w:t>
      </w:r>
      <w:r>
        <w:rPr>
          <w:i/>
          <w:iCs/>
          <w:sz w:val="24"/>
          <w:szCs w:val="24"/>
        </w:rPr>
        <w:t>John Whitmer Historical Association Journal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, "Separate but equal: Black branches, Genesis groups, or integrated wards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3: 11-37.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England, Eugene. The Mormon Cross. Dialogue 8, 78-86. 73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splin, R. K., "Brigham Young and Priesthood Denial to the Blacks: An Alternate View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vans, V. N., "The Mormon Women: Defined in Authoritative Church Discourse 1830-1980," </w:t>
      </w:r>
      <w:r>
        <w:rPr>
          <w:i/>
          <w:iCs/>
          <w:sz w:val="24"/>
          <w:szCs w:val="24"/>
        </w:rPr>
        <w:t>Religious Studies and Theology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isher, Albert L., "Voluntary Labor, Utah, the L.D.S. Church, and the Floods of 1983: A Case Study," </w:t>
      </w:r>
      <w:r>
        <w:rPr>
          <w:i/>
          <w:iCs/>
          <w:sz w:val="24"/>
          <w:szCs w:val="24"/>
        </w:rPr>
        <w:t>International Journal of Emergencies and Disasters</w:t>
      </w:r>
      <w:r>
        <w:rPr>
          <w:sz w:val="24"/>
          <w:szCs w:val="24"/>
        </w:rPr>
        <w:t xml:space="preserve"> 3 (3): 53-74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letcher, P., "A Light unto the World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letcher, P., "Poelman Revises Conference Spee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rogley, K., "Salting the Tru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eddes, R., "Before Stakehood: The Mission Years in Brigham Australia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edicks, F. M., "Toward a Constitutional Jurisprudence of Religious Group Rights," </w:t>
      </w:r>
      <w:r>
        <w:rPr>
          <w:i/>
          <w:iCs/>
          <w:sz w:val="24"/>
          <w:szCs w:val="24"/>
        </w:rPr>
        <w:t>Wisconsin Law Review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ibbon, Donald L., "Famine relief, the church, and the environmen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: 101-109.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illum, G. P., "Out of the Books Which Shall be Written...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oddard, C., "Deseret: Growing with the Mormons," </w:t>
      </w:r>
      <w:r>
        <w:rPr>
          <w:i/>
          <w:iCs/>
          <w:sz w:val="24"/>
          <w:szCs w:val="24"/>
        </w:rPr>
        <w:t>Published Weekly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oldberg, R. A., "The Less Things Change: Institutional and... Censorship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ottlieb, R. and P. Wiley. 1986. </w:t>
      </w:r>
      <w:r>
        <w:rPr>
          <w:i/>
          <w:iCs/>
          <w:sz w:val="24"/>
          <w:szCs w:val="24"/>
        </w:rPr>
        <w:t>America's Saints: Rise Of Mormon Power.</w:t>
      </w:r>
      <w:r>
        <w:rPr>
          <w:sz w:val="24"/>
          <w:szCs w:val="24"/>
        </w:rPr>
        <w:t>Harvest Book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lmes, B. R. and A. F. Keele. 1995. </w:t>
      </w:r>
      <w:r>
        <w:rPr>
          <w:i/>
          <w:iCs/>
          <w:sz w:val="24"/>
          <w:szCs w:val="24"/>
        </w:rPr>
        <w:t>When Truth was Treason: German Youth against Hitler: The Story of the Helmuth Huebener Group Based on the Narrative of Karl-Heinz Schnibb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utchinson, A. A., "Women and Ordination: Introduction to the Biblical Contex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uxford, Gary, "The Changing Image of Prophe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annaccone, L. R., "Huldah and the Myths of Male Superior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annaccone, L. R. and C. A. Miles, "Dealing with Social Change: The Mormon Church's Response to Change in Women's Roles," </w:t>
      </w:r>
      <w:r>
        <w:rPr>
          <w:i/>
          <w:iCs/>
          <w:sz w:val="24"/>
          <w:szCs w:val="24"/>
        </w:rPr>
        <w:t>Social Forces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ntrovigne, Massimo, "Embraced by the Church? Betty Eadie, Near-Death Experiences, and Mormonism.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99-119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sraelsen, L. D., "Economic Depression, Tithepaying and the Mormon Debt Problem of the 1890s," </w:t>
      </w:r>
      <w:r>
        <w:rPr>
          <w:i/>
          <w:iCs/>
          <w:sz w:val="24"/>
          <w:szCs w:val="24"/>
        </w:rPr>
        <w:t>Encyclia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nsen, R. J., "Freedom of Expression: The Mormons for ERA," </w:t>
      </w:r>
      <w:r>
        <w:rPr>
          <w:i/>
          <w:iCs/>
          <w:sz w:val="24"/>
          <w:szCs w:val="24"/>
        </w:rPr>
        <w:t>Free Speech Yearbook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hnson, F. R., "The Mormon Church as a Central Command System," </w:t>
      </w:r>
      <w:r>
        <w:rPr>
          <w:i/>
          <w:iCs/>
          <w:sz w:val="24"/>
          <w:szCs w:val="24"/>
        </w:rPr>
        <w:t>Review of Social Economy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hnson, S., "All on Fire: An Interview with Sonia Johns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lley, Jerry Clyde, "Clergy Attitudes about Drug Abuse and Drug Abuse Education: A Case Study," </w:t>
      </w:r>
      <w:r>
        <w:rPr>
          <w:i/>
          <w:iCs/>
          <w:sz w:val="24"/>
          <w:szCs w:val="24"/>
        </w:rPr>
        <w:t>Rocky Mountain Social Science Journal</w:t>
      </w:r>
      <w:r>
        <w:rPr>
          <w:sz w:val="24"/>
          <w:szCs w:val="24"/>
        </w:rPr>
        <w:t xml:space="preserve"> 9 (3): 75-820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nes, G. E., "The Role of a Prophet and the Search for Truth," </w:t>
      </w:r>
      <w:r>
        <w:rPr>
          <w:i/>
          <w:iCs/>
          <w:sz w:val="24"/>
          <w:szCs w:val="24"/>
        </w:rPr>
        <w:t xml:space="preserve"> 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ader, Omar M., "Free Expression: The LDS Church and Brigham Young Univers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: 33-55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ele, A. F. and D. F. Tobler, "The Fuhrer's New Clothes: Helmuth Hubener and the Mormons in the Third Rei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ller, Jeffrey E., "Discussion continued: the sequel to the Roberts-Smith-Talmage affair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: 79-98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llogg, Heather M., "Shades of Gray: Sonia Johnson's Life through Letters and Autobiograph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77-86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Edward L., "The Administration of Spencer W. Kimball," </w:t>
      </w:r>
      <w:r>
        <w:rPr>
          <w:i/>
          <w:iCs/>
          <w:sz w:val="24"/>
          <w:szCs w:val="24"/>
        </w:rPr>
        <w:t xml:space="preserve"> Sunston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Edward L., "Confession in LDS Doctrine and Practic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6 (2): 7-73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Edward L., "The History of LDS Temple Admission Standards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James N., "J. Golden Kimball: Private Live of a Public Figure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ng, Robert R. and K. A. King, "The Effect of Mormon Organizational Boundaries on Group Cohes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lundt, S., "Permitting Religious Employers to Discriminate on the Basis of Religion: Application to For-profit Activitie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Intellectual Politics and the Unspeakable in Mormonis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46-51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Of Things in the Heavens, on the Earth, and the Chur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rson, Stan, "Henry D Moyle: A Chapter from Richard D Poll's Unpublished Biograph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35-48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rson, Stan, "A "Meeting of the Brethren": The Discovery of Official Minutes of a 1902 Meeting of the First Presidency and Twelve Apostl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77-95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then, W. C. and R. M. McNutt, "White vs. Section 170(c)," </w:t>
      </w:r>
      <w:r>
        <w:rPr>
          <w:i/>
          <w:iCs/>
          <w:sz w:val="24"/>
          <w:szCs w:val="24"/>
        </w:rPr>
        <w:t>Taxes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e, G. P., "The Lee Letter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e, G. P. 1987. </w:t>
      </w:r>
      <w:r>
        <w:rPr>
          <w:i/>
          <w:iCs/>
          <w:sz w:val="24"/>
          <w:szCs w:val="24"/>
        </w:rPr>
        <w:t>Silent Courage: An Indian Story: The Autobiography of George P. Lee, a Navajo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one, Mark P., "Why the Coalville tabernacle had to be razed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8: 30-39.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indsey, R. 1988. </w:t>
      </w:r>
      <w:r>
        <w:rPr>
          <w:i/>
          <w:iCs/>
          <w:sz w:val="24"/>
          <w:szCs w:val="24"/>
        </w:rPr>
        <w:t>A Gathering of Saints: A True Story of Money, Murder and Decei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ouder, Dean R., "On Being Branch Undertaker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61-64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ythgoe, Dennis L., "Battling the bureaucracy: building a Mormon chapel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 : 69-78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dsen, Carol Cornwall, "Mormon Women and the Struggle for Definition: The Nineteenth Century Chur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6 (6): 7-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rty, M. E., "Counting the Mormons' Money," </w:t>
      </w:r>
      <w:r>
        <w:rPr>
          <w:i/>
          <w:iCs/>
          <w:sz w:val="24"/>
          <w:szCs w:val="24"/>
        </w:rPr>
        <w:t>Across the Board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Alternate Voices: The Calling and its Implicati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 1994. </w:t>
      </w:r>
      <w:r>
        <w:rPr>
          <w:i/>
          <w:iCs/>
          <w:sz w:val="24"/>
          <w:szCs w:val="24"/>
        </w:rPr>
        <w:t>The Angel and the Beehive: The Mormon Struggle with Assimil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Assimilation and ambivalence: the Mormon reaction to Americanizat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2: 30-67.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Authority, Agency, and Ambiguity: The Elusive Boundaries of Required Obedience to Priesthood Leader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9: 20-31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The Fading of the Pharaoh's Curse: The Decline and Fall of the Priesthood Ban against Blacks in the Mormon Church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The Mormon Struggle with Assimilation and Identity: Trends and Developments Since Midcentu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7: 129-149.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Mormonism in the Twenty-first Century: Marketing for Miracles.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236-249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Mormons and Mormonism in the Twenty-First Century: Prospects and Issu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1-249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 1994. Refuge and Retrenchment: The Mormon Quest for Identity. In </w:t>
      </w:r>
      <w:r>
        <w:rPr>
          <w:i/>
          <w:iCs/>
          <w:sz w:val="24"/>
          <w:szCs w:val="24"/>
        </w:rPr>
        <w:t>Contemporary Mormonism.</w:t>
      </w:r>
      <w:r>
        <w:rPr>
          <w:sz w:val="24"/>
          <w:szCs w:val="24"/>
        </w:rPr>
        <w:t xml:space="preserve">  Edited by M. Cornwall, T. B. Heaton, and L. A. Young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 and Philip L. Barlow, "Church, Sect, and Scripture: The Protestant Bible and Mormon Sectarian Retrenchment," </w:t>
      </w:r>
      <w:r>
        <w:rPr>
          <w:i/>
          <w:iCs/>
          <w:sz w:val="24"/>
          <w:szCs w:val="24"/>
        </w:rPr>
        <w:t>Sociological Analysis</w:t>
      </w:r>
      <w:r>
        <w:rPr>
          <w:sz w:val="24"/>
          <w:szCs w:val="24"/>
        </w:rPr>
        <w:t xml:space="preserve">  52 (4): 397-414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O. Kendall Jr. White, and Daryl White, "White on Black among the Mormons: A Critique of White &amp; White," </w:t>
      </w:r>
      <w:r>
        <w:rPr>
          <w:i/>
          <w:iCs/>
          <w:sz w:val="24"/>
          <w:szCs w:val="24"/>
        </w:rPr>
        <w:t>Sociological Analysis</w:t>
      </w:r>
      <w:r>
        <w:rPr>
          <w:sz w:val="24"/>
          <w:szCs w:val="24"/>
        </w:rPr>
        <w:t xml:space="preserve"> 42 ( 3): 277-282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y, Cheryl Lynn, "The Mormon woman and priesthood authority: the other voi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6: 47-52.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y, Dean L., "Dissent and Authority in Two Latter-Day Saint Traditi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Murrin, Sterling M., " The History of Mormonism and Church Authorities: An Interview with Sterling M. McMurrin," </w:t>
      </w:r>
      <w:r>
        <w:rPr>
          <w:i/>
          <w:iCs/>
          <w:sz w:val="24"/>
          <w:szCs w:val="24"/>
        </w:rPr>
        <w:t>Free Inquiry</w:t>
      </w:r>
      <w:r>
        <w:rPr>
          <w:sz w:val="24"/>
          <w:szCs w:val="24"/>
        </w:rPr>
        <w:t xml:space="preserve"> 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Murrin, Sterling M., " A Note on the 1963 Civil Rights Statemen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Murrin, Sterling M., " Problems in Universalizing Mormonis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Namara, M. L. 1994. Secularization or Sacralization: The Change in LDS Church Policy on Blacks. In </w:t>
      </w:r>
      <w:r>
        <w:rPr>
          <w:i/>
          <w:iCs/>
          <w:sz w:val="24"/>
          <w:szCs w:val="24"/>
        </w:rPr>
        <w:t>Contemporary Mormonism Social Science Perspectives.</w:t>
      </w:r>
      <w:r>
        <w:rPr>
          <w:sz w:val="24"/>
          <w:szCs w:val="24"/>
        </w:rPr>
        <w:t xml:space="preserve"> Edited by M. Cornwall, T. B. Heaton, and L. A. Young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olen, R., "Franchising the Faith: From Village Unity to the Global Villag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olen, R. 1991. The Two Churches of Mormonism. In </w:t>
      </w:r>
      <w:r>
        <w:rPr>
          <w:i/>
          <w:iCs/>
          <w:sz w:val="24"/>
          <w:szCs w:val="24"/>
        </w:rPr>
        <w:t>The Wilderness of Faith.</w:t>
      </w:r>
      <w:r>
        <w:rPr>
          <w:sz w:val="24"/>
          <w:szCs w:val="24"/>
        </w:rPr>
        <w:t xml:space="preserve"> Edited by J. R. Sillito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lson, R. E., "Authority, Organization, and Societal Context in Multinational Churches," </w:t>
      </w:r>
      <w:r>
        <w:rPr>
          <w:i/>
          <w:iCs/>
          <w:sz w:val="24"/>
          <w:szCs w:val="24"/>
        </w:rPr>
        <w:t>Administrative Science Quarterly</w:t>
      </w:r>
      <w:r>
        <w:rPr>
          <w:sz w:val="24"/>
          <w:szCs w:val="24"/>
        </w:rPr>
        <w:t xml:space="preserve"> 38 (4): 653-682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. Jackson, "An echo from the foothills: to marshal the forces of reas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9 (1): 26-34.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. Jackson, "Mormon Prophets and Modem Problem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. Jackson, "Personal Conscience and Priesthood Author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. Jackson, "Scapegoats and Scarecrows in Our Town: When the Interests of Church and Community Collid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6: 22-28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inda King, "A Gift Given, A Gift Taken: Washing, Anointing, and Blessing the Sick Among Mormon Wome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2: 30-43.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inda King. 1987. Gifts of the Spirit: Women's Share. In </w:t>
      </w:r>
      <w:r>
        <w:rPr>
          <w:i/>
          <w:iCs/>
          <w:sz w:val="24"/>
          <w:szCs w:val="24"/>
        </w:rPr>
        <w:t>Sisters in Spirit.</w:t>
      </w:r>
      <w:r>
        <w:rPr>
          <w:sz w:val="24"/>
          <w:szCs w:val="24"/>
        </w:rPr>
        <w:t xml:space="preserve"> Edited by M. U. Beecher and L. F. Ander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ton, Marjorie, "An Australian viewpoin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4: 74-78.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ton, Marjorie, "Towards 2000: Mormonism in Australia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193-206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ibley, Hugh W., "How to Have a Quiet Campus, Antique Styl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ibley, Hugh W., "Leaders to managers: the fatal shif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6: 12-21.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uellette, R. D., "Seventies Quorums: 1835-1986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ce, G. W., "The Effectiveness of Mission Presidents of The Church of Jesus Christ of Latter-day Saints as Measured by Six Selected Criteria," </w:t>
      </w:r>
      <w:r>
        <w:rPr>
          <w:i/>
          <w:iCs/>
          <w:sz w:val="24"/>
          <w:szCs w:val="24"/>
        </w:rPr>
        <w:t xml:space="preserve"> Review of Religious Research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rkin, M. H., "A Personal View of a Prophet's Highest Prior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yne, B., "Rudger Clawson's Report on the LDS Church Finances at the Turn of the Twentieth Centu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en, Boyd, "On Exceptions and Generalities and the Fine Art of Speculat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en, Boyd, "The Priesthood: Men's Last, Best Hop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10-15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on, F Ross, "'Do Not Lecture the Brethren': Stewart L. Udall's Pro-Civil Rights Stance, 1967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on, G. B. 1987. Priesthood and Latter-day Saint Women: Eight Contemporary Definitions. In </w:t>
      </w:r>
      <w:r>
        <w:rPr>
          <w:i/>
          <w:iCs/>
          <w:sz w:val="24"/>
          <w:szCs w:val="24"/>
        </w:rPr>
        <w:t>Sisters in Spirit.</w:t>
      </w:r>
      <w:r>
        <w:rPr>
          <w:sz w:val="24"/>
          <w:szCs w:val="24"/>
        </w:rPr>
        <w:t xml:space="preserve"> Edited by M. U. Beecher  and L. F. Ander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lothow, R. D., "The Unintentional Lessons of Paul Dun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ll, Richard D., "Dialogue Toward Forgiveness: A Supporting View; A Response to "The LDS Intellectual Community and Church Leadership: A Contemporary Chronology"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: 67-75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ll, Richard D., "Truth, Facts, and Personal Anecdot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rice, K. O. and K. Lloyd, "New Approaches to Church Executive Leadership: Behavioral Science Perspectiv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rymark, G. 1995. </w:t>
      </w:r>
      <w:r>
        <w:rPr>
          <w:i/>
          <w:iCs/>
          <w:sz w:val="24"/>
          <w:szCs w:val="24"/>
        </w:rPr>
        <w:t>Authority in the RLDS Theological Tradition: Two view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, "Ezra Taft Benson and Mormon Political Conflict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: 1-87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 Michael, "From sacred grove to sacral power structur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7: 9-34.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 Michael, "I-Thou vs I-It Conversions: The Mormon "Baseball Baptism" Era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6: 30-44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, "LDS Church Finances from the 1830s to the 1990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9: 17-29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, "A Marketplace of Ideas, a House of Faith, and a Prison of Conform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. 1997. </w:t>
      </w:r>
      <w:r>
        <w:rPr>
          <w:i/>
          <w:iCs/>
          <w:sz w:val="24"/>
          <w:szCs w:val="24"/>
        </w:rPr>
        <w:t>The Mormon Hierarchy: Extensions of Pow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ees, Robert A., "Every Soul Has Its South Africa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eynolds, Dynette Ivie, "Youth, Sex, and Coercion: The Neglect of Sexual Abuse Factors in LDS Data and Policy on Premarital Sex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89-102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itchie, J Bonner, "Excommunication: Metaphors of Disciplin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itchie, J Bonner, "The Institutional Church and the Individual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2: 98-112.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bertson, Richard, "Mormon Inc.: Finances and Faith ," </w:t>
      </w:r>
      <w:r>
        <w:rPr>
          <w:i/>
          <w:iCs/>
          <w:sz w:val="24"/>
          <w:szCs w:val="24"/>
        </w:rPr>
        <w:t>Arizona Republic</w:t>
      </w:r>
      <w:r>
        <w:rPr>
          <w:sz w:val="24"/>
          <w:szCs w:val="24"/>
        </w:rPr>
        <w:t xml:space="preserve"> (18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gers, Thomas F., "On the Importance of Doing Certain Mundane Thing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48-58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we, G. N. 1995. The Historical Department and Library of the LDS Church. In </w:t>
      </w:r>
      <w:r>
        <w:rPr>
          <w:i/>
          <w:iCs/>
          <w:sz w:val="24"/>
          <w:szCs w:val="24"/>
        </w:rPr>
        <w:t>Mormon Americana.</w:t>
      </w:r>
      <w:r>
        <w:rPr>
          <w:sz w:val="24"/>
          <w:szCs w:val="24"/>
        </w:rPr>
        <w:t xml:space="preserve"> Edited by D. J. Whittak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zen, L., "Latter Day Lawyers: A Mormon Firm Obeys Its Elders," </w:t>
      </w:r>
      <w:r>
        <w:rPr>
          <w:i/>
          <w:iCs/>
          <w:sz w:val="24"/>
          <w:szCs w:val="24"/>
        </w:rPr>
        <w:t>American Lawyer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ussell, William D., "Needed: A New Method of Succession," </w:t>
      </w:r>
      <w:r>
        <w:rPr>
          <w:i/>
          <w:iCs/>
          <w:sz w:val="24"/>
          <w:szCs w:val="24"/>
        </w:rPr>
        <w:t>Courag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ck, Peggy Fletcher, " In Their Own Language: Should Ethnic Mormons Have Their Own Wards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70-72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wensen, R. B., "Mormons at the University of Chicago Divinity School: A Personal Reminiscen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wetnam, Susan H., "Turning to the Mothers: Mormon Women's Biographies of Their Female Forebears and the Mormon Church's Expectations for Women," </w:t>
      </w:r>
      <w:r>
        <w:rPr>
          <w:i/>
          <w:iCs/>
          <w:sz w:val="24"/>
          <w:szCs w:val="24"/>
        </w:rPr>
        <w:t>Frontiers: A Journal of Women Studies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aggart, S. G. 1970. </w:t>
      </w:r>
      <w:r>
        <w:rPr>
          <w:i/>
          <w:iCs/>
          <w:sz w:val="24"/>
          <w:szCs w:val="24"/>
        </w:rPr>
        <w:t>Mormonism's Negro Policy: Social and Historical Origin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arjan, John R, "Goal Displacement in the Church, or Why Did They Carpet the Gym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arjan, John R, "Heavenly Father or chairman of the board: How organizational metaphors can define and confine religious experien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5: 36-55.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mas, E. R., "The Language of Nicenes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obler, Douglas F., "Before the wall fell: Mormons in the German Democratic Republic, 1945-89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5: 11-30.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oscano, Margaret Merrill, "The Missing Rib: The Forgotten Place of Queens and Priestesses in the Establishment of Z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oscano, Paul James, "Beyond Tyrrany, Beyond Arrogan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1 ( 1): 58-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oscano, Paul James, "Dealing with Spiritual Abuse: The Role of the Mormon Allian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oscano, Paul James, "Priesthood Concepts in the Book of Mormon: Unique Perspectives on Church Leadership and Organizat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rank, D. M., "The Negro and the Mormons: A Church in Conflict," </w:t>
      </w:r>
      <w:r>
        <w:rPr>
          <w:i/>
          <w:iCs/>
          <w:sz w:val="24"/>
          <w:szCs w:val="24"/>
        </w:rPr>
        <w:t>Western Speech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ullis, F. LaMond, "A Shepherd to Mexico's Saints: Arwell L. Pierce and the Third Conventi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urley, R. E. Jr. 1992. </w:t>
      </w:r>
      <w:r>
        <w:rPr>
          <w:i/>
          <w:iCs/>
          <w:sz w:val="24"/>
          <w:szCs w:val="24"/>
        </w:rPr>
        <w:t>Victims: The LDS Church and the Mark Hofmann Cas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ushnet, M. V., "The Emerging Principle of Accommodation by Religion," </w:t>
      </w:r>
      <w:r>
        <w:rPr>
          <w:i/>
          <w:iCs/>
          <w:sz w:val="24"/>
          <w:szCs w:val="24"/>
        </w:rPr>
        <w:t>The Georgetown Law Journal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allier, I., "Church, Society, and Labor Resources: An Intra-denominational Comparison ," </w:t>
      </w:r>
      <w:r>
        <w:rPr>
          <w:i/>
          <w:iCs/>
          <w:sz w:val="24"/>
          <w:szCs w:val="24"/>
        </w:rPr>
        <w:t>American Journal of Sociology</w:t>
      </w:r>
      <w:r>
        <w:rPr>
          <w:sz w:val="24"/>
          <w:szCs w:val="24"/>
        </w:rPr>
        <w:t xml:space="preserve"> (196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oros, J. F. Jr., "Freedom of Speech in the Household of Fai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llace, C. M. 1986. The Priesthood and Motherhood in The Church of Jesus Christ of Latter-day Saints. In </w:t>
      </w:r>
      <w:r>
        <w:rPr>
          <w:i/>
          <w:iCs/>
          <w:sz w:val="24"/>
          <w:szCs w:val="24"/>
        </w:rPr>
        <w:t>Gender and Religion: On the Complexity of Symbols.</w:t>
      </w:r>
      <w:r>
        <w:rPr>
          <w:sz w:val="24"/>
          <w:szCs w:val="24"/>
        </w:rPr>
        <w:t xml:space="preserve"> Edited by C. Bynum, S. H. Walker, and P. Richma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lton, Brian, "A university's dilemma: BYU and black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6: 30-36.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lton, M. T, "Mormonism: The Talmudic Phas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renski, M. 1978. </w:t>
      </w:r>
      <w:r>
        <w:rPr>
          <w:i/>
          <w:iCs/>
          <w:sz w:val="24"/>
          <w:szCs w:val="24"/>
        </w:rPr>
        <w:t>Patriarchs and Politics: The Plight of the Mormon Woma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terman, Bryan, "Ernest Wilkinson and the Transformation of BYU's Honor Code, 1965-71 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85-112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Waterman, Bryan, "Policing "The Lord's University": The AAUP and BYU, 1995-98,"  21: 22-38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terman, Bryan, "Student Review and BYU: Over Ten Years of Un-Official Press (and Official Resistance) in Provo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48-54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terman, Bryan and B. Kagel. 1998. </w:t>
      </w:r>
      <w:r>
        <w:rPr>
          <w:i/>
          <w:iCs/>
          <w:sz w:val="24"/>
          <w:szCs w:val="24"/>
        </w:rPr>
        <w:t>The Lord's University: Freedom and Authority at BYU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tts, Gary M., "The Logical Next Step: Affirming Same-Sex Relationship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 : 49-57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ells, E. E., "Unjustifiable Denial of Priesthood to Black Mormons," </w:t>
      </w:r>
      <w:r>
        <w:rPr>
          <w:i/>
          <w:iCs/>
          <w:sz w:val="24"/>
          <w:szCs w:val="24"/>
        </w:rPr>
        <w:t>Negro History Bulletin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eatley-Pesci, M., "An expanded definition of priesthood: some present and future consequenc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8: 33-42.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Daryl and O. Kendall Jr. White. 1996. Charisma, Structure, and Contested Authority: The Social Construction of Authenticity in Mormonism. In </w:t>
      </w:r>
      <w:r>
        <w:rPr>
          <w:i/>
          <w:iCs/>
          <w:sz w:val="24"/>
          <w:szCs w:val="24"/>
        </w:rPr>
        <w:t>Religion and the Social Order: The Issue of Authenticity in the Study of Religions.</w:t>
      </w:r>
      <w:r>
        <w:rPr>
          <w:sz w:val="24"/>
          <w:szCs w:val="24"/>
        </w:rPr>
        <w:t xml:space="preserve"> Edited by D. G. Bromley and L. F. Cart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Boundary Maintenance, Blacks, and the Mormon Priesthood," </w:t>
      </w:r>
      <w:r>
        <w:rPr>
          <w:i/>
          <w:iCs/>
          <w:sz w:val="24"/>
          <w:szCs w:val="24"/>
        </w:rPr>
        <w:t>Journal of Religious Thought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Constituting Norms and the Formal Organization of American Churches," </w:t>
      </w:r>
      <w:r>
        <w:rPr>
          <w:i/>
          <w:iCs/>
          <w:sz w:val="24"/>
          <w:szCs w:val="24"/>
        </w:rPr>
        <w:t>Sociological Analysis</w:t>
      </w:r>
      <w:r>
        <w:rPr>
          <w:sz w:val="24"/>
          <w:szCs w:val="24"/>
        </w:rPr>
        <w:t xml:space="preserve">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The Institutionalization of Mormon Tithing: Tithing Settlement, Worthiness Interviews, and Temple Recommends," </w:t>
      </w:r>
      <w:r>
        <w:rPr>
          <w:i/>
          <w:iCs/>
          <w:sz w:val="24"/>
          <w:szCs w:val="24"/>
        </w:rPr>
        <w:t>Virginia Social Science Journal</w:t>
      </w:r>
      <w:r>
        <w:rPr>
          <w:sz w:val="24"/>
          <w:szCs w:val="24"/>
        </w:rPr>
        <w:t xml:space="preserve"> 31: 38-52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Mormon Neo-Orthodox Theology," </w:t>
      </w:r>
      <w:r>
        <w:rPr>
          <w:i/>
          <w:iCs/>
          <w:sz w:val="24"/>
          <w:szCs w:val="24"/>
        </w:rPr>
        <w:t>Journal of Religious Thought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 1987. </w:t>
      </w:r>
      <w:r>
        <w:rPr>
          <w:i/>
          <w:iCs/>
          <w:sz w:val="24"/>
          <w:szCs w:val="24"/>
        </w:rPr>
        <w:t>Mormon Neo-Orthodoxy: A Crisis Theolog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Mormonism's Anti-Black Policy and Prospects for Change," </w:t>
      </w:r>
      <w:r>
        <w:rPr>
          <w:i/>
          <w:iCs/>
          <w:sz w:val="24"/>
          <w:szCs w:val="24"/>
        </w:rPr>
        <w:t>Journal of Religious Thought</w:t>
      </w:r>
      <w:r>
        <w:rPr>
          <w:sz w:val="24"/>
          <w:szCs w:val="24"/>
        </w:rPr>
        <w:t xml:space="preserve">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 and D. White, "A Reply to Mauss's Critique of Our Analysis of Admitting Blacks to the Mormon Priesthood ," </w:t>
      </w:r>
      <w:r>
        <w:rPr>
          <w:i/>
          <w:iCs/>
          <w:sz w:val="24"/>
          <w:szCs w:val="24"/>
        </w:rPr>
        <w:t>Sociological Analysis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 and Daryl White, "Abandoning an Unpopular Policy: An Analysis of the Decision Granting the Mormon Priesthood to Blacks," </w:t>
      </w:r>
      <w:r>
        <w:rPr>
          <w:i/>
          <w:iCs/>
          <w:sz w:val="24"/>
          <w:szCs w:val="24"/>
        </w:rPr>
        <w:t>Sociological Analysis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ey, P., "The Lee Revolution and the Rise of Correlat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kinson, E. L. and R. R. Rolapp, "The Private College and Student Discipline," </w:t>
      </w:r>
      <w:r>
        <w:rPr>
          <w:i/>
          <w:iCs/>
          <w:sz w:val="24"/>
          <w:szCs w:val="24"/>
        </w:rPr>
        <w:t>American Bar Association Journal</w:t>
      </w:r>
      <w:r>
        <w:rPr>
          <w:sz w:val="24"/>
          <w:szCs w:val="24"/>
        </w:rPr>
        <w:t xml:space="preserve">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liams, P. W. 1990. Mormons and the 'Mainstream'. In </w:t>
      </w:r>
      <w:r>
        <w:rPr>
          <w:i/>
          <w:iCs/>
          <w:sz w:val="24"/>
          <w:szCs w:val="24"/>
        </w:rPr>
        <w:t>America's Religions: Traditions and Cultures.</w:t>
      </w:r>
      <w:r>
        <w:rPr>
          <w:sz w:val="24"/>
          <w:szCs w:val="24"/>
        </w:rPr>
        <w:t xml:space="preserve"> Edited by P. W. William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The Spinners of Tal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oodworth, Warner P., "Brave new bureaucrac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25-36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oolley, Robert J., "Not Last, Best, or Exclusiv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60-61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Young, L. A., "Truth and Transcenden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5-b. Auxiliaries and Program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exander, Thomas G., "Between Revivalism and the Social Gospel: The Latter-day Saint Social Advisory Committee, 1916-1922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The founding of LDS Institutes of Relig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: 137-147.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The Founding of the LDS Church Historical Department, 1972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oyce, Janine, "Messages from the Manuals: Twelve Years Later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7: 205-217.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ley, Martha Sonntag, "The Mormon Relief Society and the International Women's Year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own, H. C., "New Developments in LDS Social Services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nker, G. L., H. Coffey, and M. A. Johnson, "Mormons and Social Distance Multi-dimensional Analysis," </w:t>
      </w:r>
      <w:r>
        <w:rPr>
          <w:i/>
          <w:iCs/>
          <w:sz w:val="24"/>
          <w:szCs w:val="24"/>
        </w:rPr>
        <w:t>Ethnicity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adwick, Bruce A. and S. L. Albrecht. 1994. Mormons and Indians: Beliefs, Policies, Programs, and Practices. In </w:t>
      </w:r>
      <w:r>
        <w:rPr>
          <w:i/>
          <w:iCs/>
          <w:sz w:val="24"/>
          <w:szCs w:val="24"/>
        </w:rPr>
        <w:t>Contemporary Mormonism.</w:t>
      </w:r>
      <w:r>
        <w:rPr>
          <w:sz w:val="24"/>
          <w:szCs w:val="24"/>
        </w:rPr>
        <w:t xml:space="preserve"> Edited by M. Cornwall, T. B. Heaton, and L. A. Young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adwick, Bruce A., Stan L. Albrecht, and Howard M. Bahr, "Evaluation of an Indian Student Placement Program," </w:t>
      </w:r>
      <w:r>
        <w:rPr>
          <w:i/>
          <w:iCs/>
          <w:sz w:val="24"/>
          <w:szCs w:val="24"/>
        </w:rPr>
        <w:t>Social Casework</w:t>
      </w:r>
      <w:r>
        <w:rPr>
          <w:sz w:val="24"/>
          <w:szCs w:val="24"/>
        </w:rPr>
        <w:t xml:space="preserve"> 67 (9): 515-524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andler, Rebecca Worthen, "Of Primary Concer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urtot, M., "Vaults of Granite and Steel: A Journey through the Genealogical Storage Complex of the Mormon Church," </w:t>
      </w:r>
      <w:r>
        <w:rPr>
          <w:i/>
          <w:iCs/>
          <w:sz w:val="24"/>
          <w:szCs w:val="24"/>
        </w:rPr>
        <w:t>Inform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wan, R. O., "The Priesthood-Auxiliary Movement, 1928-1938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wley, A. D. S. and R. S. Adams. 1976. The Family Home Evening: A National Ongoing Family Enrichment Program. In </w:t>
      </w:r>
      <w:r>
        <w:rPr>
          <w:i/>
          <w:iCs/>
          <w:sz w:val="24"/>
          <w:szCs w:val="24"/>
        </w:rPr>
        <w:t>Marriage and Family Enrichment: New Perspectives and Programs.</w:t>
      </w:r>
      <w:r>
        <w:rPr>
          <w:sz w:val="24"/>
          <w:szCs w:val="24"/>
        </w:rPr>
        <w:t xml:space="preserve"> Edited by H. A. Otto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oft, D. J., "The Worst Job in the Chur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liott, Dorice Williams, "The Implied Reader of Church-Related Publicati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, "Grain storage: the balance of power between priesthood authority and Relief Society autonom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: 59-66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. J. L., "The Importance of Programs in Our Religious Commun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oldbarth, A., "After Yitzl," </w:t>
      </w:r>
      <w:r>
        <w:rPr>
          <w:i/>
          <w:iCs/>
          <w:sz w:val="24"/>
          <w:szCs w:val="24"/>
        </w:rPr>
        <w:t>The Georgia Review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ourley, J. and A. Irvine, "Family Night at the Prison," </w:t>
      </w:r>
      <w:r>
        <w:rPr>
          <w:i/>
          <w:iCs/>
          <w:sz w:val="24"/>
          <w:szCs w:val="24"/>
        </w:rPr>
        <w:t>Corrections Today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een, S. F., D. H. Anderson, and L. F. Anderson , "Hazardous Duty, Combat Pay: Working in the Prima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over, Mark L. 1979. The Genealogical Society of Salt Lake City and Latin American Studies. In </w:t>
      </w:r>
      <w:r>
        <w:rPr>
          <w:i/>
          <w:iCs/>
          <w:sz w:val="24"/>
          <w:szCs w:val="24"/>
        </w:rPr>
        <w:t>The Multifaceted Role of the Latin American Subject Specialist.</w:t>
      </w:r>
      <w:r>
        <w:rPr>
          <w:sz w:val="24"/>
          <w:szCs w:val="24"/>
        </w:rPr>
        <w:t xml:space="preserve"> Edited by M. L. Grov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uerro, M. P., "Indian Child Welfare Act: A Response to the Threat to Indian Culture Caused by Foster and Adoptive Placements of Indian Children," </w:t>
      </w:r>
      <w:r>
        <w:rPr>
          <w:i/>
          <w:iCs/>
          <w:sz w:val="24"/>
          <w:szCs w:val="24"/>
        </w:rPr>
        <w:t>American Indian Law Review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unnell, Karla S. and Nicole T. Hoffman, "Train Up A Child In The Way He Should Go: What Are Little Laurels Made of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0 (3): 34-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ll, David, "Anxiously Engaged: Amy Brown Lyman and Relief Society Charity Work, 1917-45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7: 73-91.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rtley, William G., "From Men to Boys: LDS Aaronic Priesthood Offices, 1829-1996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rtley, William G., "The Priesthood Reform Movement, 1908-1922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fner, Loretta L., "This decade was different: Relief Society's Social Services Department, 1919-1929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: 64-73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cks, Michael, "The Aesthetics of the Endowmen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cks, Michael, "A Quorum Memoir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ffman, N. T., "The Soul Selects Her Own Socie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gan, D., "Microform to Link Generations," </w:t>
      </w:r>
      <w:r>
        <w:rPr>
          <w:i/>
          <w:iCs/>
          <w:sz w:val="24"/>
          <w:szCs w:val="24"/>
        </w:rPr>
        <w:t>American Libraries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ughton, P., "We Love the Americans, But...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uefner, Dixie Snow, "A survey of women General Board member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6: 60-70.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nglesby, S. B., "Priesthood Prescriptions for Women: The Role of Women as Prescribed in Aaronic Quorum Lesson Manual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ane, C., "'Where Have All the Children Gone?' Controversy over Native Child Placement by the Mormon Church," </w:t>
      </w:r>
      <w:r>
        <w:rPr>
          <w:i/>
          <w:iCs/>
          <w:sz w:val="24"/>
          <w:szCs w:val="24"/>
        </w:rPr>
        <w:t>Wassaja The Indian Historian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unz, Phillip R., "Sponsorship and Organizational Stability: Boy Scout Troops," </w:t>
      </w:r>
      <w:r>
        <w:rPr>
          <w:i/>
          <w:iCs/>
          <w:sz w:val="24"/>
          <w:szCs w:val="24"/>
        </w:rPr>
        <w:t>American Journal of Sociology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rsen, J. M., "Mother Enrichment," </w:t>
      </w:r>
      <w:r>
        <w:rPr>
          <w:i/>
          <w:iCs/>
          <w:sz w:val="24"/>
          <w:szCs w:val="24"/>
        </w:rPr>
        <w:t>Family Perspectiv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rsen, Robert G. and Sharyn H. Larsen, "Refugee converts: one stake's experien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37-55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e, G. P., "The Mormon Student Placement Program," </w:t>
      </w:r>
      <w:r>
        <w:rPr>
          <w:i/>
          <w:iCs/>
          <w:sz w:val="24"/>
          <w:szCs w:val="24"/>
        </w:rPr>
        <w:t>Wassaja The Indian Historian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unk, Margaret Rampton, "Service under stress: two years as a Relief Society presiden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9 (2): 127-145.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well, T. F., "The Miracle of Microfilm: The Foundation of the Largest Genealogical Record Collection in the World," </w:t>
      </w:r>
      <w:r>
        <w:rPr>
          <w:i/>
          <w:iCs/>
          <w:sz w:val="24"/>
          <w:szCs w:val="24"/>
        </w:rPr>
        <w:t>Microform Review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aynes, Marybeth, "In Celebration of a Sunday School Clas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art. P. F., "More Genealogical Libraries in Great Britain: The Genealogical Society of Utah's Branch Libraries in Great Britain," </w:t>
      </w:r>
      <w:r>
        <w:rPr>
          <w:i/>
          <w:iCs/>
          <w:sz w:val="24"/>
          <w:szCs w:val="24"/>
        </w:rPr>
        <w:t>Local Population Studies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rk, Helen Candland, " The good woman syndrome or, when is enough, enough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3 : 34-38.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wenson, Sharon Lee et al., "How do you spell relief: A panel of Relief Society president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1: 75-101.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opper, Martin D., "'Mormon Placement': The Effects of Missionary Foster Families on Navajo Adolescents," </w:t>
      </w:r>
      <w:r>
        <w:rPr>
          <w:i/>
          <w:iCs/>
          <w:sz w:val="24"/>
          <w:szCs w:val="24"/>
        </w:rPr>
        <w:t>Ethos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ley, C., "Prisoners of War: Minutes of Meetings of Latter-day Saint Servicemen Held in Stalag Luft 1, Barth, German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right, R. S., "An International Center for the Study of the Family," </w:t>
      </w:r>
      <w:r>
        <w:rPr>
          <w:i/>
          <w:iCs/>
          <w:sz w:val="24"/>
          <w:szCs w:val="24"/>
        </w:rPr>
        <w:t>Journal of Family History</w:t>
      </w:r>
      <w:r>
        <w:rPr>
          <w:sz w:val="24"/>
          <w:szCs w:val="24"/>
        </w:rPr>
        <w:t xml:space="preserve"> (1977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5-c. Missions, Missionaries, and Proselytin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dams, W. E. and J. R. Clopton, "Personality and Dissonance among Mormon Missionaries," </w:t>
      </w:r>
      <w:r>
        <w:rPr>
          <w:i/>
          <w:iCs/>
          <w:sz w:val="24"/>
          <w:szCs w:val="24"/>
        </w:rPr>
        <w:t>Journal of Personality Assessment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Truth and Consequences: The Identity Crisis in LDS Missionary Fict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rney, R. D. and G. G. Y. Chu, "Differences between Mormon Missionaries' Perceptions and Chinese Natives' Expectations in Intercultural Transactions," </w:t>
      </w:r>
      <w:r>
        <w:rPr>
          <w:i/>
          <w:iCs/>
          <w:sz w:val="24"/>
          <w:szCs w:val="24"/>
        </w:rPr>
        <w:t>Journal of Social Psychology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Lowell L. and Marjorie Whitman, "Serving or converting: a panel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9 (3): 51-56.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era, Gary James, "What you leave behind: six years at the MTC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1: 147-155.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ddulph, H. L. 1996. </w:t>
      </w:r>
      <w:r>
        <w:rPr>
          <w:i/>
          <w:iCs/>
          <w:sz w:val="24"/>
          <w:szCs w:val="24"/>
        </w:rPr>
        <w:t xml:space="preserve"> The Morning Breaks: Stories of Conversion and Faith in the Former Soviet Un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lanchard, K. 1976. </w:t>
      </w:r>
      <w:r>
        <w:rPr>
          <w:i/>
          <w:iCs/>
          <w:sz w:val="24"/>
          <w:szCs w:val="24"/>
        </w:rPr>
        <w:t>The Economics of Sainthood: Religious Change among the Rimrock Navajo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ooth, Wayne C., "Confessions of an Aging, Hypocritical Ex-Missionar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25-36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tsch, R. L., "The Closing of the Early Japan Missi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tsch, R. L., "Mormon Missions: An Introduction to the Latter-day Saints Missionary System," </w:t>
      </w:r>
      <w:r>
        <w:rPr>
          <w:i/>
          <w:iCs/>
          <w:sz w:val="24"/>
          <w:szCs w:val="24"/>
        </w:rPr>
        <w:t>Occasional Bulletin of Missionary Research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tsch, R. L., "Problems and Opportunities of Missionary Work in Asia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man, Richard Lyman, "The crisis in Europe and Hugh B Brown's first mission presidenc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1: 51-59.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ensen, Harold T., "The New Zealand mission during the Great Depression: reflections of a former acting presiden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4: 69-76.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riggs, Kenneth David, " The 1974 Texas Missionary Murders: Who Was Bob Kleasen and What Motivated Him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27-34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, "LDS Sister Missionaries: An Oral History Response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, "The Rhetorical Self-definitions of Sister Missionaries, 1930-1970: Oral Histories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, "Without Purse or Scrip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77-93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een, A. H., "A Survey of LDS Proselyting Efforts to the Jewish Peopl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over, Mark L., "Migration, Social Change, and Mormonism in Portugal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rrington, M. P., "Not Every Family Rejoices to Have a Child Go on a Mormon Miss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pworth, Joseph T., "A Causal Analysis of Missionary and Membership Growth in the Church of Jesus Christ of Latter-Day Saints (1830-1995)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 38 (1): 59-71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ughton, P., "We Love the Americans, But...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nsen, K. C., "Tax Deductions for Payments to Mormon Missionaries," </w:t>
      </w:r>
      <w:r>
        <w:rPr>
          <w:i/>
          <w:iCs/>
          <w:sz w:val="24"/>
          <w:szCs w:val="24"/>
        </w:rPr>
        <w:t>BYU Journal of Public Law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nes, Garth N., "Spiritual searchings: the church on its international miss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58-74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nes, Garth N., "Spreading the gospel in Indonesia: organizational obstacles and opportuniti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: 79-90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ng, Tancred I., "Missiology and Mormon missi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6: 42-50.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. 1994. 'Gringo, Jeringo': Anglo-Mormon Missionary Culture in Bolivia. In </w:t>
      </w:r>
      <w:r>
        <w:rPr>
          <w:i/>
          <w:iCs/>
          <w:sz w:val="24"/>
          <w:szCs w:val="24"/>
        </w:rPr>
        <w:t>Contemporary Mormonism.</w:t>
      </w:r>
      <w:r>
        <w:rPr>
          <w:sz w:val="24"/>
          <w:szCs w:val="24"/>
        </w:rPr>
        <w:t xml:space="preserve"> Edited by M. Cornwall, T. B. Heaton, and L. A. Young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Missionaries and Terror: The Assassination of Two Elders in Bolivia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Missionary, Native, and General Authority Accounts of a Bolivian Convers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ively, R. L. Jr., "A Non-Mormon Religion Professor Impression of Mormon Missionarie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3 (1): 151-159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Mormonism in the Twenty-first Century: Marketing for Miracles.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236-249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vin, Richard, "The Woodbury Years: An Insider's Look at Baseball Baptisms in Britain 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9: 56-60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Cue, R. J., "Married Men as Full-time Missionaries," </w:t>
      </w:r>
      <w:r>
        <w:rPr>
          <w:i/>
          <w:iCs/>
          <w:sz w:val="24"/>
          <w:szCs w:val="24"/>
        </w:rPr>
        <w:t>The Third Eye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Hale, E. E., "'Witnessing for Christ': The Hill Cumorah Pageant of Palmyra, New York ," </w:t>
      </w:r>
      <w:r>
        <w:rPr>
          <w:i/>
          <w:iCs/>
          <w:sz w:val="24"/>
          <w:szCs w:val="24"/>
        </w:rPr>
        <w:t>Western Folklor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ehr, Kahlile, "The 1903 Dedication of Russia for Missionary Work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ehr, Kahlile, "The eastern edge: LDS missionary work in Hungarian land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4 : 27-45.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ehr, Kahlile, "Enduring Believers: Czechoslovakia and the LDS Church, 1884-1990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ehr, Kahlile, "Keeping Promises: the LDS Church Enters Bulgaria, 1990-1994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6 (4): 69-105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ehr, Kahlile, "The trial of the French miss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1: 27-45.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iller, S. D., "Thought Reform and Totalism: The Psychology of the LDS Church Missionary Training Progra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orris, Robert J., "Middle Buddha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4: 41-50.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rmsbee, J Todd, "Tying Flowers into Knot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37-45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ce, G. W., "The Effectiveness of Mission Presidents of The Church of Jesus Christ of Latter-day Saints as Measured by Six Selected Criteria," </w:t>
      </w:r>
      <w:r>
        <w:rPr>
          <w:i/>
          <w:iCs/>
          <w:sz w:val="24"/>
          <w:szCs w:val="24"/>
        </w:rPr>
        <w:t xml:space="preserve"> Review of Religious Research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rry, Keith. 1994. The Mormon Missionary Companionship. In </w:t>
      </w:r>
      <w:r>
        <w:rPr>
          <w:i/>
          <w:iCs/>
          <w:sz w:val="24"/>
          <w:szCs w:val="24"/>
        </w:rPr>
        <w:t>Contemporary Mormonism.</w:t>
      </w:r>
      <w:r>
        <w:rPr>
          <w:sz w:val="24"/>
          <w:szCs w:val="24"/>
        </w:rPr>
        <w:t xml:space="preserve"> Edited by M. Cornwall, T. B. Heaton, and L. A. Young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Parry, Keith, "'To Raise These People Up': An Examination of a Mormon Mission to an Indian Community as an Agent of Social Change", 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yne, David E., "Socioeconomic Status and Leadership Selection in the Mormon Missionary System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13 (2): 118-125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 Michael, "I-Thou vs I-It Conversions: The Mormon "Baseball Baptism" Era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6: 30-44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ands, Tania, "Mormonism in a Post-Soviet Society: Notes from Ukrain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71-96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Rapoport, R. N. Changing Navaho Religious Values: A Study of Christian Missions to the Rimrock Navahos.  54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asmussen, D., "An Elder among the Rabbi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Love and Pain and the Whole Damned Miss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eggar, John F. and P. R. Kunz, "Conversion: Evaluation of a Step-like Process for Problem Solving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ellars, Marie L. and R. R. Canning, "A Social-Psychological Approach to Mental Health of Proselyting Missionaries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epherd, G. and G. Shepherd, "Membership Growth, Church Activity, and Missionary Recruitmen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epherd, G. and G. Shepherd. 1998. </w:t>
      </w:r>
      <w:r>
        <w:rPr>
          <w:i/>
          <w:iCs/>
          <w:sz w:val="24"/>
          <w:szCs w:val="24"/>
        </w:rPr>
        <w:t>Mormon Passage: A Missionary Chronicl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epherd, G. and G. Shepherd. 1995. Sustaining a Lay Religion in Modem Society: The Mormon Missionary Experience. In </w:t>
      </w:r>
      <w:r>
        <w:rPr>
          <w:i/>
          <w:iCs/>
          <w:sz w:val="24"/>
          <w:szCs w:val="24"/>
        </w:rPr>
        <w:t>Contemporary Mormonism.</w:t>
      </w:r>
      <w:r>
        <w:rPr>
          <w:sz w:val="24"/>
          <w:szCs w:val="24"/>
        </w:rPr>
        <w:t xml:space="preserve"> Edited by M. Cornwall, T. B. Heaton, and L. A. Young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oemaker, J., "White vs. United States: 10th Circuit Allows Parents' 'Charitable Contribution' Deduction for Support Payments Made Directly to Mormon Missionary Son," </w:t>
      </w:r>
      <w:r>
        <w:rPr>
          <w:i/>
          <w:iCs/>
          <w:sz w:val="24"/>
          <w:szCs w:val="24"/>
        </w:rPr>
        <w:t>Denver University Law Review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upe, Anson D. and J. Heinerman. 1988. State-within-a-State Diplomacy: Mormon Missionary Efforts in Communist and Islamic Countries. In </w:t>
      </w:r>
      <w:r>
        <w:rPr>
          <w:i/>
          <w:iCs/>
          <w:sz w:val="24"/>
          <w:szCs w:val="24"/>
        </w:rPr>
        <w:t>The Politics of Religion and Social Change.</w:t>
      </w:r>
      <w:r>
        <w:rPr>
          <w:sz w:val="24"/>
          <w:szCs w:val="24"/>
        </w:rPr>
        <w:t xml:space="preserve"> Edited by A. D. Shupe and J. K. Hadde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out, K. D., "Senkyoshigo: A Missionary English of Japan," </w:t>
      </w:r>
      <w:r>
        <w:rPr>
          <w:i/>
          <w:iCs/>
          <w:sz w:val="24"/>
          <w:szCs w:val="24"/>
        </w:rPr>
        <w:t>American Speech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rk, Rodney. 1990. Modernization, Secularization, and Mormon Success. In </w:t>
      </w:r>
      <w:r>
        <w:rPr>
          <w:i/>
          <w:iCs/>
          <w:sz w:val="24"/>
          <w:szCs w:val="24"/>
        </w:rPr>
        <w:t>In Gods We Trust: New Patterns of Religious Pluralism in America.</w:t>
      </w:r>
      <w:r>
        <w:rPr>
          <w:sz w:val="24"/>
          <w:szCs w:val="24"/>
        </w:rPr>
        <w:t xml:space="preserve"> Edited by T. Robbins and D. Anthon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rk, Rodney and W. S. Bainbridge, "Networks of Faith: Interpersonal Bonds and Recruitment to Cults and Sects," </w:t>
      </w:r>
      <w:r>
        <w:rPr>
          <w:i/>
          <w:iCs/>
          <w:sz w:val="24"/>
          <w:szCs w:val="24"/>
        </w:rPr>
        <w:t>American Journal of Sociology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anner, Ryck, "New York City Rai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125-129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mas, M. H. and M. P. Thomas, "The LDS Missionary Experience: Observations on Stress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 1988. Dealing with Organizational Stress: Lessons from the Folklore of Mormon Missionaries. In </w:t>
      </w:r>
      <w:r>
        <w:rPr>
          <w:i/>
          <w:iCs/>
          <w:sz w:val="24"/>
          <w:szCs w:val="24"/>
        </w:rPr>
        <w:t>Inside Organizations Understanding the Human Dimension.</w:t>
      </w:r>
      <w:r>
        <w:rPr>
          <w:sz w:val="24"/>
          <w:szCs w:val="24"/>
        </w:rPr>
        <w:t xml:space="preserve"> Edited by M. O. Jones, M. D Moore, and R. C. Snyd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 1981. </w:t>
      </w:r>
      <w:r>
        <w:rPr>
          <w:i/>
          <w:iCs/>
          <w:sz w:val="24"/>
          <w:szCs w:val="24"/>
        </w:rPr>
        <w:t>On Being Human: The Folklore of Mormon Missionar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The Power of the Word," </w:t>
      </w:r>
      <w:r>
        <w:rPr>
          <w:i/>
          <w:iCs/>
          <w:sz w:val="24"/>
          <w:szCs w:val="24"/>
        </w:rPr>
        <w:t>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 1994. Powers of Heaven and Hell: Mormon Missionary Narratives as Instruments of Socialization and Social Control. In </w:t>
      </w:r>
      <w:r>
        <w:rPr>
          <w:i/>
          <w:iCs/>
          <w:sz w:val="24"/>
          <w:szCs w:val="24"/>
        </w:rPr>
        <w:t>Contemporary Mormonism.</w:t>
      </w:r>
      <w:r>
        <w:rPr>
          <w:sz w:val="24"/>
          <w:szCs w:val="24"/>
        </w:rPr>
        <w:t xml:space="preserve"> Edited by M. Cornwall, T. B. Heaton, and L. A. Youn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6. Culture of the Mormon People: Descriptions, Analyses, Critiques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6-a. General Cultural Trait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anese, C. L., "Mormonism and the Male-Female God: An Exploration in Active Mysticis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iley, David H., "Mediocrity, Materialism, and Mormonis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lk, R. W., "Moving Possessions: An Analysis based on Personal Documents from the 1847-1869 Mormon Migration," </w:t>
      </w:r>
      <w:r>
        <w:rPr>
          <w:i/>
          <w:iCs/>
          <w:sz w:val="24"/>
          <w:szCs w:val="24"/>
        </w:rPr>
        <w:t>Journal of Consumer Research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nard, H. Russell et al., "Studying Social Relations Cross-Culturally," </w:t>
      </w:r>
      <w:r>
        <w:rPr>
          <w:i/>
          <w:iCs/>
          <w:sz w:val="24"/>
          <w:szCs w:val="24"/>
        </w:rPr>
        <w:t>Ethnology</w:t>
      </w:r>
      <w:r>
        <w:rPr>
          <w:sz w:val="24"/>
          <w:szCs w:val="24"/>
        </w:rPr>
        <w:t xml:space="preserve"> 27 (2): 155-179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shop, M. Guy, "To Overcome the 'Last Enemy': Early Mormon Perceptions of Death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tton, Davis, "'These Licentious Days': Dancing among the Morm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shaw, M. K., "Toward a Mormon Aesthetic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erger, David John, "The development of the Mormon temple endowment ceremon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33-76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erger, David John. 1994. </w:t>
      </w:r>
      <w:r>
        <w:rPr>
          <w:i/>
          <w:iCs/>
          <w:sz w:val="24"/>
          <w:szCs w:val="24"/>
        </w:rPr>
        <w:t>The Mysteries of Godliness: A History of Mormon Temple Worship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s, W. R., "The Fascination of Utah Place Names," </w:t>
      </w:r>
      <w:r>
        <w:rPr>
          <w:i/>
          <w:iCs/>
          <w:sz w:val="24"/>
          <w:szCs w:val="24"/>
        </w:rPr>
        <w:t>Encyclia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ensen, Harold T., "Memoirs of a marginal man: reflections of a Mormon sociologis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115-128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Marden J., "The New Mormon Mysticis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yton, James L., "The Different World of Utah," </w:t>
      </w:r>
      <w:r>
        <w:rPr>
          <w:i/>
          <w:iCs/>
          <w:sz w:val="24"/>
          <w:szCs w:val="24"/>
        </w:rPr>
        <w:t>Vital Speeches of the Day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everley, J Michael, "Mormonism on the Big Mac Standard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69-75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oper, R. E. 1990. </w:t>
      </w:r>
      <w:r>
        <w:rPr>
          <w:i/>
          <w:iCs/>
          <w:sz w:val="24"/>
          <w:szCs w:val="24"/>
        </w:rPr>
        <w:t>Promises Made to the Fathers: Mormon Covenant Organiz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, "Differenc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 and L. Van Beek. 1995. The Mormon Practice of Plural Marriage: The Social Construction of Religious Identity and Commitment. In </w:t>
      </w:r>
      <w:r>
        <w:rPr>
          <w:i/>
          <w:iCs/>
          <w:sz w:val="24"/>
          <w:szCs w:val="24"/>
        </w:rPr>
        <w:t>Religion and the Social Order.</w:t>
      </w:r>
      <w:r>
        <w:rPr>
          <w:sz w:val="24"/>
          <w:szCs w:val="24"/>
        </w:rPr>
        <w:t xml:space="preserve"> Edited by M. S. Goldman and M. Jo Neitz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urtot, M., "Vaults of Granite and Steel: A Journey through the Genealogical Storage Complex of the Mormon Church," </w:t>
      </w:r>
      <w:r>
        <w:rPr>
          <w:i/>
          <w:iCs/>
          <w:sz w:val="24"/>
          <w:szCs w:val="24"/>
        </w:rPr>
        <w:t>Inform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ummings, Richard J., "Quintessential Mormonism: literal-mindedness as a way of lif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: 93-102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ummings, Richard J., "Some Reflections on the Mormon Identity Crisi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unningham, K. 1989. Navajo, Mormon, Zuni Graves: Navajo, Mormon, Zuni Ways. In </w:t>
      </w:r>
      <w:r>
        <w:rPr>
          <w:i/>
          <w:iCs/>
          <w:sz w:val="24"/>
          <w:szCs w:val="24"/>
        </w:rPr>
        <w:t>Cemeteries and Gravemarkers: Voices of American Culture.</w:t>
      </w:r>
      <w:r>
        <w:rPr>
          <w:sz w:val="24"/>
          <w:szCs w:val="24"/>
        </w:rPr>
        <w:t xml:space="preserve"> Edited by R. E. Mey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unningham, K. 1993. The People of Rimrock Bury Alfred K. Lorenzo: Tri-Cultural Funerary Practice. In </w:t>
      </w:r>
      <w:r>
        <w:rPr>
          <w:i/>
          <w:iCs/>
          <w:sz w:val="24"/>
          <w:szCs w:val="24"/>
        </w:rPr>
        <w:t>Ethnicity and the American Cemetery.</w:t>
      </w:r>
      <w:r>
        <w:rPr>
          <w:sz w:val="24"/>
          <w:szCs w:val="24"/>
        </w:rPr>
        <w:t xml:space="preserve"> Edited by R. E. Mey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 Pillis, Mario S., "The Persistence of Mormon Community into the 1990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redge, C. P. 1978. What's in a Funeral? Korean, American-Mormon and Jewish Rites Compared. In </w:t>
      </w:r>
      <w:r>
        <w:rPr>
          <w:i/>
          <w:iCs/>
          <w:sz w:val="24"/>
          <w:szCs w:val="24"/>
        </w:rPr>
        <w:t>Deity and Death.</w:t>
      </w:r>
      <w:r>
        <w:rPr>
          <w:sz w:val="24"/>
          <w:szCs w:val="24"/>
        </w:rPr>
        <w:t xml:space="preserve"> Edited by S. J. Palm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yal, D. H., "Mormon Pursuit of the Agrarian Ideal," </w:t>
      </w:r>
      <w:r>
        <w:rPr>
          <w:i/>
          <w:iCs/>
          <w:sz w:val="24"/>
          <w:szCs w:val="24"/>
        </w:rPr>
        <w:t>Agricultural History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Eble, Kenneth E. "Among the Mormons". Dialogue 19(2), 101-118. 86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dison, Carol, "Mormon gravestones: a folk expression of identity and belief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2 : 89-94.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liott, Dorice Williams, "Cultural Dogmas vs. Universal Truth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ogg, Brian J., "Vegetarianism: My Celebration of Abundan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uller, R. C., "Wine, Symbolic Boundary Setting, and American Religious Communities," </w:t>
      </w:r>
      <w:r>
        <w:rPr>
          <w:i/>
          <w:iCs/>
          <w:sz w:val="24"/>
          <w:szCs w:val="24"/>
        </w:rPr>
        <w:t>Journal of the American Academy of Religion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rdy, Kenneth R. and K. S. Larsen, "Personality and Selectivity Factors as Predictors of Social Conformity among College Girls," </w:t>
      </w:r>
      <w:r>
        <w:rPr>
          <w:i/>
          <w:iCs/>
          <w:sz w:val="24"/>
          <w:szCs w:val="24"/>
        </w:rPr>
        <w:t>Journal of Social Psychology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cks, Michael, "The Possessed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udman, L. E. and R. H. Jackson, "Mormon Pilgrimage and Tourism," </w:t>
      </w:r>
      <w:r>
        <w:rPr>
          <w:i/>
          <w:iCs/>
          <w:sz w:val="24"/>
          <w:szCs w:val="24"/>
        </w:rPr>
        <w:t>Annals of Tourism Research</w:t>
      </w:r>
      <w:r>
        <w:rPr>
          <w:sz w:val="24"/>
          <w:szCs w:val="24"/>
        </w:rPr>
        <w:t xml:space="preserve"> 19 (1): 107-121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unsaker, C., "Mormonism and the Tragic Sense of Lif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Jackson, Richard H. Images of the West: Elements of the Mormon Landscape.  76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kson, Richard H., "The Mormon Experience: The Plains as Sinai, the Great Salt Lake as the Dead Sea, and the Great Basin as Desert-cum-Promised Land," </w:t>
      </w:r>
      <w:r>
        <w:rPr>
          <w:i/>
          <w:iCs/>
          <w:sz w:val="24"/>
          <w:szCs w:val="24"/>
        </w:rPr>
        <w:t>Journal of Historical Geography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kson, Richard H. 1975. Righteousness and Environmental Change: The Mormons and the Environment. In </w:t>
      </w:r>
      <w:r>
        <w:rPr>
          <w:i/>
          <w:iCs/>
          <w:sz w:val="24"/>
          <w:szCs w:val="24"/>
        </w:rPr>
        <w:t>Essays on the American West, 1973-74.</w:t>
      </w:r>
      <w:r>
        <w:rPr>
          <w:sz w:val="24"/>
          <w:szCs w:val="24"/>
        </w:rPr>
        <w:t xml:space="preserve"> Edited by T. G. Alexand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kson, Richard H., "The Use of Adobe in the Mormon Cultural Region," </w:t>
      </w:r>
      <w:r>
        <w:rPr>
          <w:i/>
          <w:iCs/>
          <w:sz w:val="24"/>
          <w:szCs w:val="24"/>
        </w:rPr>
        <w:t>Journal of Cultural Geography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ob, Jeffrey C., "Explorations in Mormon social character: beyond the Liahona and Iron Rod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2: 44-74.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rgensen, Bruce W., M. B. Young, and K. A. England, "Eros in LDS Life and Literature: A Panel with Bruce W. Jorgensen, Margaret Blair Young, and Karin Anderson England ," </w:t>
      </w:r>
      <w:r>
        <w:rPr>
          <w:i/>
          <w:iCs/>
          <w:sz w:val="24"/>
          <w:szCs w:val="24"/>
        </w:rPr>
        <w:t>Mormon Letters Annual 1996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rby, Robert, "Five Kinds of Morm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oltko, Mark Edward, "Mysticism and Mormonism: An LDS Perspective on Transcendence and the Higher Consciousnes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rsen, Knud S. and Gary Schwendiman, "The Vietnam war through the eyes of a Mormon sub-cultur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: 152-162.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w, D. and K. Law, "Associations, Publications, and Events in Mormondo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one, Mark P., "The Mormon Temple Experien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one, Mark P. 1977. The New Mormon Temple in Washington, D.C. In </w:t>
      </w:r>
      <w:r>
        <w:rPr>
          <w:i/>
          <w:iCs/>
          <w:sz w:val="24"/>
          <w:szCs w:val="24"/>
        </w:rPr>
        <w:t>Historical Archaeology and the Importance of Material Things.</w:t>
      </w:r>
      <w:r>
        <w:rPr>
          <w:sz w:val="24"/>
          <w:szCs w:val="24"/>
        </w:rPr>
        <w:t xml:space="preserve"> Edited by L. Fergu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dison, R. B., "'Heirs according to the Promise': Observations on Ethnicity, Race and Identity in the Two Factions of Nineteenth-century Mormonism," </w:t>
      </w:r>
      <w:r>
        <w:rPr>
          <w:i/>
          <w:iCs/>
          <w:sz w:val="24"/>
          <w:szCs w:val="24"/>
        </w:rPr>
        <w:t>John Whitmer Historical Association Journal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dsen, T. G. 1978. Distinctions in the Mormon Approach to Death and Dying. In </w:t>
      </w:r>
      <w:r>
        <w:rPr>
          <w:i/>
          <w:iCs/>
          <w:sz w:val="24"/>
          <w:szCs w:val="24"/>
        </w:rPr>
        <w:t>Deity and Death.</w:t>
      </w:r>
      <w:r>
        <w:rPr>
          <w:sz w:val="24"/>
          <w:szCs w:val="24"/>
        </w:rPr>
        <w:t xml:space="preserve"> Edited by S. J. Palm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rkstrom-Adams, Carol, "A Qualitative Analysis of the Impressions and Experiences of Religious Minority Adolescents," </w:t>
      </w:r>
      <w:r>
        <w:rPr>
          <w:i/>
          <w:iCs/>
          <w:sz w:val="24"/>
          <w:szCs w:val="24"/>
        </w:rPr>
        <w:t>Religious Education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rkstrom-Adams, Carol,  G. Hofstra, and K. Dougher, "The Ego Virtue of Fidelity: A Case for the Study of Religion and Identity Formation in Adolescence," </w:t>
      </w:r>
      <w:r>
        <w:rPr>
          <w:i/>
          <w:iCs/>
          <w:sz w:val="24"/>
          <w:szCs w:val="24"/>
        </w:rPr>
        <w:t>Journal of Youth and Adolescenc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Culture, charisma, and change: reflections on Mormon temple worship 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77-83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 1996. Identity and Boundary Maintenance: International Prospects for Mormonism at the Dawn of the Twenty-first Century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Mormonism in the Twenty-first Century: Marketing for Miracles.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236-249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Dannell, C. 1995. Mormon Garments: Sacred Clothing and the Body. In </w:t>
      </w:r>
      <w:r>
        <w:rPr>
          <w:i/>
          <w:iCs/>
          <w:sz w:val="24"/>
          <w:szCs w:val="24"/>
        </w:rPr>
        <w:t>Material Christianity: Religion and Popular Culture in America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Murrin, Sterling M., " Some Distinguishing Characteristics of Mormon Philosoph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eyers, M. A. 1975. Gates Ajar: Death in Mormon Thought and Practice. In </w:t>
      </w:r>
      <w:r>
        <w:rPr>
          <w:i/>
          <w:iCs/>
          <w:sz w:val="24"/>
          <w:szCs w:val="24"/>
        </w:rPr>
        <w:t>Death in America.</w:t>
      </w:r>
      <w:r>
        <w:rPr>
          <w:sz w:val="24"/>
          <w:szCs w:val="24"/>
        </w:rPr>
        <w:t xml:space="preserve"> Edited by D. E. Stannard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idgley, Louis C., "Thoughts on Mormon 'Neo-Orthodoxy'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oore, R. L. 1994. </w:t>
      </w:r>
      <w:r>
        <w:rPr>
          <w:i/>
          <w:iCs/>
          <w:sz w:val="24"/>
          <w:szCs w:val="24"/>
        </w:rPr>
        <w:t>Selling God: American Religion in the Marketplace of Cultur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ton, Marjorie, ""Almost like us": the American socialization of Australian converts 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4: 9-20.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ielsen, Michael E., "Operationalizing Religious Orientation: Iron Rods and Compasses," </w:t>
      </w:r>
      <w:r>
        <w:rPr>
          <w:i/>
          <w:iCs/>
          <w:sz w:val="24"/>
          <w:szCs w:val="24"/>
        </w:rPr>
        <w:t>(Journal of Psychology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ielsen, Michael E., "Religious Orientation among Mormons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'Dea, Thomas F., "Mormonism and the American Experience of Time," </w:t>
      </w:r>
      <w:r>
        <w:rPr>
          <w:i/>
          <w:iCs/>
          <w:sz w:val="24"/>
          <w:szCs w:val="24"/>
        </w:rPr>
        <w:t>Western Humanities Review</w:t>
      </w:r>
      <w:r>
        <w:rPr>
          <w:sz w:val="24"/>
          <w:szCs w:val="24"/>
        </w:rPr>
        <w:t xml:space="preserve"> (195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lsen, S. L., "Community Celebrations and Mormon Ideology of Pla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Ostler, Blake T. The idea of pre-existence in the development of Mormon thought. Dialogue 15, 59-78. 82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panikolas, Helen Z., " Ethnicity, diversity, and conflic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4: 85-96.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panikolas, Helen Z. 1978. Ethnicity in Mormondom: A Comparison of Immigrant and Mormon Cultures. In </w:t>
      </w:r>
      <w:r>
        <w:rPr>
          <w:i/>
          <w:iCs/>
          <w:sz w:val="24"/>
          <w:szCs w:val="24"/>
        </w:rPr>
        <w:t>'Soul-Butter and Hog Wash' and Other Essays on the American West.</w:t>
      </w:r>
      <w:r>
        <w:rPr>
          <w:sz w:val="24"/>
          <w:szCs w:val="24"/>
        </w:rPr>
        <w:t xml:space="preserve"> Edited by T. G. Alexand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panikolas, Helen Z., " Utah's ethnic legac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9 (1): 41-48.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dersen, D. M., "Dimensions of Romantic Attitudes," </w:t>
      </w:r>
      <w:r>
        <w:rPr>
          <w:i/>
          <w:iCs/>
          <w:sz w:val="24"/>
          <w:szCs w:val="24"/>
        </w:rPr>
        <w:t>Perceptual and Motor Skills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, J. D., "Perfection: A Social Criticism and a Theological Alternativ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ike, O. A., "The Church of Jesus Christ of Latter-day Saints: Dietary Practices and Health," </w:t>
      </w:r>
      <w:r>
        <w:rPr>
          <w:i/>
          <w:iCs/>
          <w:sz w:val="24"/>
          <w:szCs w:val="24"/>
        </w:rPr>
        <w:t>Food Technology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ees, Robert A., "The imagination's new beginning: thoughts on esthetics and relig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4: 21-25.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eynolds, N. B. 1978. Cultural Diversity in the Universal Church. In </w:t>
      </w:r>
      <w:r>
        <w:rPr>
          <w:i/>
          <w:iCs/>
          <w:sz w:val="24"/>
          <w:szCs w:val="24"/>
        </w:rPr>
        <w:t>Mormonism: A Faith for All Cultures.</w:t>
      </w:r>
      <w:r>
        <w:rPr>
          <w:sz w:val="24"/>
          <w:szCs w:val="24"/>
        </w:rPr>
        <w:t xml:space="preserve"> Edited by F. L. Tulli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driguez, L. I. and J. P. Rodriguez, "The Example of Virginia Sorensen: Honest Ambivalence and the Mormon Experience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der, Christian, "Familyolatr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0 (3): 24-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Gifts Differing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In Danger of the Spewing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In My Father's House Are Many Closet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eshachari, Neila C., "Revelation: The Cohesive Element in International Mormonism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illito, John R. 1991. </w:t>
      </w:r>
      <w:r>
        <w:rPr>
          <w:i/>
          <w:iCs/>
          <w:sz w:val="24"/>
          <w:szCs w:val="24"/>
        </w:rPr>
        <w:t>The Wilderness of Faith: Essays on Contemporary Mormon Though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Sorenson, John L. Mormon world view and American culture. Dialogue 8, 17-29. 73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, "Ritual as Theolog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74.  The West as a Network of Cultures. In </w:t>
      </w:r>
      <w:r>
        <w:rPr>
          <w:i/>
          <w:iCs/>
          <w:sz w:val="24"/>
          <w:szCs w:val="24"/>
        </w:rPr>
        <w:t>Essays on the American West, 1972-73.</w:t>
      </w:r>
      <w:r>
        <w:rPr>
          <w:sz w:val="24"/>
          <w:szCs w:val="24"/>
        </w:rPr>
        <w:t xml:space="preserve"> Edited by T. G. Alexand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rk, Helen Candland, " The good woman syndrome or, when is enough, enough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3 : 34-38.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rndike, E. L., "The Origins of Superior Men," </w:t>
      </w:r>
      <w:r>
        <w:rPr>
          <w:i/>
          <w:iCs/>
          <w:sz w:val="24"/>
          <w:szCs w:val="24"/>
        </w:rPr>
        <w:t>Scientific Monthly</w:t>
      </w:r>
      <w:r>
        <w:rPr>
          <w:sz w:val="24"/>
          <w:szCs w:val="24"/>
        </w:rPr>
        <w:t xml:space="preserve"> (194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rstenson, C. T., "The Mormon Commitment to Family Recreation," </w:t>
      </w:r>
      <w:r>
        <w:rPr>
          <w:i/>
          <w:iCs/>
          <w:sz w:val="24"/>
          <w:szCs w:val="24"/>
        </w:rPr>
        <w:t>Journal of Physical Education, Recreation and Danc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ogt, E. Z. and E. M. Albert. 1966. </w:t>
      </w:r>
      <w:r>
        <w:rPr>
          <w:i/>
          <w:iCs/>
          <w:sz w:val="24"/>
          <w:szCs w:val="24"/>
        </w:rPr>
        <w:t>People of Rimrock: A Study of Values in Five Cultur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ogt, E. Z. and C. R. Griffith. 1966. Intercultural Relations. In </w:t>
      </w:r>
      <w:r>
        <w:rPr>
          <w:i/>
          <w:iCs/>
          <w:sz w:val="24"/>
          <w:szCs w:val="24"/>
        </w:rPr>
        <w:t>People of Rimrock: A Study of Values in Five Cultures.</w:t>
      </w:r>
      <w:r>
        <w:rPr>
          <w:sz w:val="24"/>
          <w:szCs w:val="24"/>
        </w:rPr>
        <w:t xml:space="preserve"> Edited by E. Z. Vogt and E. M. Alber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ogt, E. Z. and T. F. O'Dea, "A Comparative Study of the Role of Values in Social Action in Two Southwestern Communities," </w:t>
      </w:r>
      <w:r>
        <w:rPr>
          <w:i/>
          <w:iCs/>
          <w:sz w:val="24"/>
          <w:szCs w:val="24"/>
        </w:rPr>
        <w:t>American Sociological Review</w:t>
      </w:r>
      <w:r>
        <w:rPr>
          <w:sz w:val="24"/>
          <w:szCs w:val="24"/>
        </w:rPr>
        <w:t xml:space="preserve"> (195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Ideology of the Family in 19th-Century Mormonism," </w:t>
      </w:r>
      <w:r>
        <w:rPr>
          <w:i/>
          <w:iCs/>
          <w:sz w:val="24"/>
          <w:szCs w:val="24"/>
        </w:rPr>
        <w:t>Sociological Spectrum</w:t>
      </w:r>
      <w:r>
        <w:rPr>
          <w:sz w:val="24"/>
          <w:szCs w:val="24"/>
        </w:rPr>
        <w:t xml:space="preserve"> 6 (3): 289-306 (1986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6-b. Values, Norms, and Ethic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aron, R. I., "Mormon Divorce and the Statute of 1852: Questions for Divorce in the 1980's," </w:t>
      </w:r>
      <w:r>
        <w:rPr>
          <w:i/>
          <w:iCs/>
          <w:sz w:val="24"/>
          <w:szCs w:val="24"/>
        </w:rPr>
        <w:t>Journal of Contemporary Law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exander, Thomas G., "Stewardship and Enterprise: The LDS Church and the Wasatch Oasis Environment, 1847-1930," </w:t>
      </w:r>
      <w:r>
        <w:rPr>
          <w:i/>
          <w:iCs/>
          <w:sz w:val="24"/>
          <w:szCs w:val="24"/>
        </w:rPr>
        <w:t>Western Historical Quarterly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Ross C., ""But They Didn't Win": Politics and Integr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97-108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rnhurst, Kevin G., "On Human Right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ssett, Arthur R., "How Much Tolerance Can We Tolerate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ssett, Arthur R., "Mother's Day: A Minority Repor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lk, R. W., "Battling Worldliness in the New Zion: Mercantile Versus Homespun in Nineteenth-Century Utah," </w:t>
      </w:r>
      <w:r>
        <w:rPr>
          <w:i/>
          <w:iCs/>
          <w:sz w:val="24"/>
          <w:szCs w:val="24"/>
        </w:rPr>
        <w:t>Journal of Macromarketing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ch, C., "Document Dealing: A Dealer's Respons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Lowell L., "This-worldly and other-worldly sex: A Respons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: 106-108.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Lowell L. and Marjorie Whitman, "Serving or converting: a panel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9 (3): 51-56.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tley, Amy L., "Comforting the motherless children: the Alice Louise Reynolds Women's Forum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3: 39-61.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in, A. E., "Toward a Theory of Human Agenc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ford, Mary Lythgoe. 1995. </w:t>
      </w:r>
      <w:r>
        <w:rPr>
          <w:i/>
          <w:iCs/>
          <w:sz w:val="24"/>
          <w:szCs w:val="24"/>
        </w:rPr>
        <w:t>Lowell L. Bennion: Teacher, Counselor, Humanitaria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own, M., "Levi Peterson's 'Grace' and Perry's Scheme with Bell's Curve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own, V L. Jr., "Healing Problems of Intimacy by Clients' Use of Gospel-Based Values and Role Definition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own. V. L., Jr. 1981. </w:t>
      </w:r>
      <w:r>
        <w:rPr>
          <w:i/>
          <w:iCs/>
          <w:sz w:val="24"/>
          <w:szCs w:val="24"/>
        </w:rPr>
        <w:t>Human Intimacy: Illusion and Realit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Ethical issues in reproductive medicine: a Mormon perspectiv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8: 40-66.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Mormon Medical Ethical Guidelin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llister, L. C., K. Vehvilainen-Julkunen, and S. Lauri, "Cultural perceptions of childbirth: a cross-cultural comparison of childbearing women," </w:t>
      </w:r>
      <w:r>
        <w:rPr>
          <w:i/>
          <w:iCs/>
          <w:sz w:val="24"/>
          <w:szCs w:val="24"/>
        </w:rPr>
        <w:t>Journal of Holistic Nursing</w:t>
      </w:r>
      <w:r>
        <w:rPr>
          <w:sz w:val="24"/>
          <w:szCs w:val="24"/>
        </w:rPr>
        <w:t xml:space="preserve"> 14 (1): 66-78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mpbell, Courtney S., " Social Responsibility and LDS Ethic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mpbell, Courtney S. 1991. Sounds of Silence: The Latter-day Saints and Medical Ethics. In </w:t>
      </w:r>
      <w:r>
        <w:rPr>
          <w:i/>
          <w:iCs/>
          <w:sz w:val="24"/>
          <w:szCs w:val="24"/>
        </w:rPr>
        <w:t>Theological Developments in Bioethics.</w:t>
      </w:r>
      <w:r>
        <w:rPr>
          <w:sz w:val="24"/>
          <w:szCs w:val="24"/>
        </w:rPr>
        <w:t xml:space="preserve"> Edited by B. A. Brod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mpbell, Courtney S., " The Spiritual Crisis in Health Care Refor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nning, Ray R., "An Experiment in Classroom Cheating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5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nnon, K. L., "Needed: An LDS Philosophy of Sex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pener, Cole R., "Justi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rd, Orson Scott, "Consecration: A Law We Can Live wi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rd, Orson Scott, "On Art, Morals and Moral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ssity, K., "Mormon Ches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ensen, Harold T., "Mormon fertility: A survey of student opinion," </w:t>
      </w:r>
      <w:r>
        <w:rPr>
          <w:i/>
          <w:iCs/>
          <w:sz w:val="24"/>
          <w:szCs w:val="24"/>
        </w:rPr>
        <w:t>American Journal of Sociology</w:t>
      </w:r>
      <w:r>
        <w:rPr>
          <w:sz w:val="24"/>
          <w:szCs w:val="24"/>
        </w:rPr>
        <w:t xml:space="preserve"> 53 (4): 270-275 (194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ensen, Harold T., "Mormon Sexuality in Cross-Cultural Perspectiv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0  (2): 62-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ensen, Harold T., "The New Morality: Research Bases for Decision in Today's World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ensen, Harold T., "The Persistence of Chastity: A Built-in Resistance Within Mormon Culture to Secular Trend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7 (2): 7-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ensen, P., "A Comment on Social Morality," </w:t>
      </w:r>
      <w:r>
        <w:rPr>
          <w:i/>
          <w:iCs/>
          <w:sz w:val="24"/>
          <w:szCs w:val="24"/>
        </w:rPr>
        <w:t>The Carpenter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iansen, John R., " Humanity and Practical Christianity: Implications for a Worldwide Church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Marden J., "Whose Yoke is Easy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leman, P. T., "Telling It Slant: Literary Silences and Authenticity in Adolescent Literature," </w:t>
      </w:r>
      <w:r>
        <w:rPr>
          <w:i/>
          <w:iCs/>
          <w:sz w:val="24"/>
          <w:szCs w:val="24"/>
        </w:rPr>
        <w:t>Mormon Letters Annual,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ombs, R. H., "Reinforcement of Values in the Parental Home a Factor in Mate Selection," </w:t>
      </w:r>
      <w:r>
        <w:rPr>
          <w:i/>
          <w:iCs/>
          <w:sz w:val="24"/>
          <w:szCs w:val="24"/>
        </w:rPr>
        <w:t>Journal of Marriage and the Family</w:t>
      </w:r>
      <w:r>
        <w:rPr>
          <w:sz w:val="24"/>
          <w:szCs w:val="24"/>
        </w:rPr>
        <w:t xml:space="preserve"> (196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croft, Richard H., ""A profound sense of community": Mormon values in Wallace Stegner's Recapitulat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4: 101-113.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ummings, Richard J., "The stone and the star: fanaticism, doubt and the problem of integr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7: 51-60.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ant, D. R., "Descent from Certitude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avies, C. 1996. Coffee, Tea and the Ultra-Protestant and Jewish Nature of the Boundaries of Mormonism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ay, Terence L., "A Parent's Guide: Sex Education Or Erotophobia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2 (2): 8-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yer, A. R., "Education: Moving toward and under the Law of Consecrati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dwards, Paul M., "Leadership and the ethics of prophec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9 (4): 77-84.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lsworth, H. S., "Moral Issues for LDS Physicians," </w:t>
      </w:r>
      <w:r>
        <w:rPr>
          <w:i/>
          <w:iCs/>
          <w:sz w:val="24"/>
          <w:szCs w:val="24"/>
        </w:rPr>
        <w:t>Journal of Collegium Aesculapium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Becoming a World Religion: Blacks, the Poor, All of U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49-60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Fasting and Food, Not Weapons: A Mormon Response to Conflic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"No Respecter of Persons": A Mormon Ethics of Divers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7 : 79-100.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Obedience, Integrity, and the Paradox of Selfhood," </w:t>
      </w:r>
      <w:r>
        <w:rPr>
          <w:i/>
          <w:iCs/>
          <w:sz w:val="24"/>
          <w:szCs w:val="24"/>
        </w:rPr>
        <w:t>Mormon Letters Annual 1979-82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On fidelity, polygamy, and celestial marriage," </w:t>
      </w:r>
      <w:r>
        <w:rPr>
          <w:i/>
          <w:iCs/>
          <w:sz w:val="24"/>
          <w:szCs w:val="24"/>
        </w:rPr>
        <w:t xml:space="preserve"> Dialogue</w:t>
      </w:r>
      <w:r>
        <w:rPr>
          <w:sz w:val="24"/>
          <w:szCs w:val="24"/>
        </w:rPr>
        <w:t xml:space="preserve"> 20: 138-154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On Trusting God, Or Why We Should Not Fight Iraq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4 (5): 9-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The tragedy of Vietnam and the responsibility of Morm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: 71-91.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arr, Cecilia Konchar and P. A. Snyder, "From Walden Pond to the Great Salt Lake: Ecobiography and Engendered Species Acts in Walden and Refuge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aust, M. G., "Lawyer, Lobbyist, and Latter-day Saint," </w:t>
      </w:r>
      <w:r>
        <w:rPr>
          <w:i/>
          <w:iCs/>
          <w:sz w:val="24"/>
          <w:szCs w:val="24"/>
        </w:rPr>
        <w:t>Texas Tech Law Review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irmage, Edwin B., "Restoring the Church: Zion in the Nineteenth and Twenty-first Centuri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irmage, Edwin B., "Violence and the Gospel: The Teachings of the Old Testament, the New Testament, and the Book of Morm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rogley, K., "Salting the Tru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edicks, F. M., "Introductory Thoughts on Equalit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6 (2): 177-180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een, J., "Death with Dignity: The Mormon Church," </w:t>
      </w:r>
      <w:r>
        <w:rPr>
          <w:i/>
          <w:iCs/>
          <w:sz w:val="24"/>
          <w:szCs w:val="24"/>
        </w:rPr>
        <w:t>Nursing Times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le, V. T., "The Perry Scheme of Cognitive and Ethical Growth Applied to Levi Peterson's 'Canyons of Grace'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mel, R. and T. Schreiner, "Brigham Young Meets Madonna: Rapid Business Growth in Salt Lake City May Put Popular Culture and Mormon Values on a Collision Course," </w:t>
      </w:r>
      <w:r>
        <w:rPr>
          <w:i/>
          <w:iCs/>
          <w:sz w:val="24"/>
          <w:szCs w:val="24"/>
        </w:rPr>
        <w:t>American Demographics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mmarberg, M. 1996. Guilt, Fear, Anxiety and Love: Disciplinary Councils among Latter-day Saints Today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nsen, K. J., "Mormon Sexuality and American Cultur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rdy, Kenneth R., "Controlling pornography: the scientific and moral issu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: 89-103.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cks, Michael, "Eternity, Capacity &amp; Will: Three Puzzles For A Mormon Aesthetic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8 (1-2): 9-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cks, Michael, "Minding Business: A Note on 'The Mormon Creed'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ldreth, S. A., "Mormon Concern over MX: Parochialism or Enduring Moral Theology?," </w:t>
      </w:r>
      <w:r>
        <w:rPr>
          <w:i/>
          <w:iCs/>
          <w:sz w:val="24"/>
          <w:szCs w:val="24"/>
        </w:rPr>
        <w:t>Journal of Church and Stat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ll, D. G. 1983. </w:t>
      </w:r>
      <w:r>
        <w:rPr>
          <w:i/>
          <w:iCs/>
          <w:sz w:val="24"/>
          <w:szCs w:val="24"/>
        </w:rPr>
        <w:t>Perspectives in Mormon Ethics: Personal, Social, Legal, and Medica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lladay, V., "Wanderings and Wonderings: Contemporary Autobiographical Theory and the Personal Essay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opes, Margaret H., "Friendship and intimac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76-87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vey, Stanton L., "Concern for the urban condit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4: 121-127.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kson, Richard H., "Myth and Reality: Environmental Perception of the Mormon Pioneers," </w:t>
      </w:r>
      <w:r>
        <w:rPr>
          <w:i/>
          <w:iCs/>
          <w:sz w:val="24"/>
          <w:szCs w:val="24"/>
        </w:rPr>
        <w:t>Rocky Mountain Social Science Journal</w:t>
      </w:r>
      <w:r>
        <w:rPr>
          <w:sz w:val="24"/>
          <w:szCs w:val="24"/>
        </w:rPr>
        <w:t xml:space="preserve"> 9 (1): 33-38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obson, J. A., "Decedents' Reported Preferences for Physician-assisted Death: A Survey of Informants Listed on Death Certificates in Utah," </w:t>
      </w:r>
      <w:r>
        <w:rPr>
          <w:i/>
          <w:iCs/>
          <w:sz w:val="24"/>
          <w:szCs w:val="24"/>
        </w:rPr>
        <w:t>Journal of Clinical Ethic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ffery, Duane E., "Intersexes in Humans: An Unexplored Issue in LDS Traditional Belief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nsen, J. P. and A. E. Bergin, "Mental Health Values of Professional Therapists: A National Interdisciplinary Survey," </w:t>
      </w:r>
      <w:r>
        <w:rPr>
          <w:i/>
          <w:iCs/>
          <w:sz w:val="24"/>
          <w:szCs w:val="24"/>
        </w:rPr>
        <w:t>Professional Psychology, Research and Practic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nes, G. E., "Zoophily in Mormonism," </w:t>
      </w:r>
      <w:r>
        <w:rPr>
          <w:i/>
          <w:iCs/>
          <w:sz w:val="24"/>
          <w:szCs w:val="24"/>
        </w:rPr>
        <w:t>Restoration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Jones, Garth N. My "Word of Wisdom Blues". Dialogue 30, 49-63. 97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nney, S. G., "Mormonism and the Fold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rshaw, R. G., "AIDS, Leprosy, and Disease: The Christian Respons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Edward L., "Civil Disobedience," </w:t>
      </w:r>
      <w:r>
        <w:rPr>
          <w:i/>
          <w:iCs/>
          <w:sz w:val="24"/>
          <w:szCs w:val="24"/>
        </w:rPr>
        <w:t>The Carpenter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Edward L., "Confession in LDS Doctrine and Practic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6 (2): 7-73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R. I., "Making the Most of Leisure: Depression, Recreation, and the Improvement Era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ng, Arthur Henry, "Are Mormons Joining in World Suicide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ng, Arthur Henry, "Some Notes on Art and Moralit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King, David S. The principle of the Good Samaritan considered in a Mormon political context. Dialogue 5, 11-22. 70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rkham, K. L., "Can Whites 'Do' Integration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luckhohn, F. R. and F. L. Strodtbeck. 1961. </w:t>
      </w:r>
      <w:r>
        <w:rPr>
          <w:i/>
          <w:iCs/>
          <w:sz w:val="24"/>
          <w:szCs w:val="24"/>
        </w:rPr>
        <w:t>Variations in Value Orientation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Intellectual Politics and the Unspeakable in Mormonis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46-51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ramer, Neal W., "Criticizing Mormon Culture or Whatever Happened to Good Will?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ramer, Neal W., "Reading Mormon Stories: An Ethical Dilemma?," </w:t>
      </w:r>
      <w:r>
        <w:rPr>
          <w:i/>
          <w:iCs/>
          <w:sz w:val="24"/>
          <w:szCs w:val="24"/>
        </w:rPr>
        <w:t xml:space="preserve"> 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ramer, Neal W., "Refuge as Extinction: The Victory of Fear and Death over Courage and Faith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ohner, R. W., "Therapeutic Abortion in Salt Lake City, 1954-1964," </w:t>
      </w:r>
      <w:r>
        <w:rPr>
          <w:i/>
          <w:iCs/>
          <w:sz w:val="24"/>
          <w:szCs w:val="24"/>
        </w:rPr>
        <w:t>Obstetrics and Gynecology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cas, James W., "Paradigms toward Zion: A Reply to Allen Lambert on Zion-building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149-155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cas, James W. and W. P. Woodworth. 1996. </w:t>
      </w:r>
      <w:r>
        <w:rPr>
          <w:i/>
          <w:iCs/>
          <w:sz w:val="24"/>
          <w:szCs w:val="24"/>
        </w:rPr>
        <w:t>Working toward Zion: Principles of the United Order for the Modern World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cas, James W. and Warner Woodworth, "Saving Our Selv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52-55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ckelprang, Romel W., " Developing Positive Attitudes and Approaches when Working with Persons with Disabilities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ckelprang, Romel W., " Neither Hero nor Service Project: Developing Healthy Attitudes toward People with Disabiliti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cMurray, V. D. and K. Ventura. 1983. Decision Models in Bioethics. In </w:t>
      </w:r>
      <w:r>
        <w:rPr>
          <w:i/>
          <w:iCs/>
          <w:sz w:val="24"/>
          <w:szCs w:val="24"/>
        </w:rPr>
        <w:t>Perspectives in Mormon Ethics: Personal, Social, Legal, and Medical.</w:t>
      </w:r>
      <w:r>
        <w:rPr>
          <w:sz w:val="24"/>
          <w:szCs w:val="24"/>
        </w:rPr>
        <w:t xml:space="preserve"> Edited by D. G. Jr. Hil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rkstrom-Adams, Carol, "Attitudes on Dating, Courtship, and Marriage: Perspectives on In-Group versus Out-Group Relationships by Religious Minority and Majority Adolescents," </w:t>
      </w:r>
      <w:r>
        <w:rPr>
          <w:i/>
          <w:iCs/>
          <w:sz w:val="24"/>
          <w:szCs w:val="24"/>
        </w:rPr>
        <w:t>Family Relations</w:t>
      </w:r>
      <w:r>
        <w:rPr>
          <w:sz w:val="24"/>
          <w:szCs w:val="24"/>
        </w:rPr>
        <w:t xml:space="preserve"> 40 (1): 91-96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 1990. Mormons as Ethnics: Variable Historical and International Implications of an Appealing Concept. In </w:t>
      </w:r>
      <w:r>
        <w:rPr>
          <w:i/>
          <w:iCs/>
          <w:sz w:val="24"/>
          <w:szCs w:val="24"/>
        </w:rPr>
        <w:t>The Mormon Presence in Canada.</w:t>
      </w:r>
      <w:r>
        <w:rPr>
          <w:sz w:val="24"/>
          <w:szCs w:val="24"/>
        </w:rPr>
        <w:t xml:space="preserve"> Edited by B. Y. Card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May, Cheryl Lynn. The document diggers and their discoveries. Dialogue 19(4), 44-76. 86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y, Dean L., "The Economics of Z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y, Dean L. 1990. The Philanthropy Dilemma: The Mormon Church Experience. In </w:t>
      </w:r>
      <w:r>
        <w:rPr>
          <w:i/>
          <w:iCs/>
          <w:sz w:val="24"/>
          <w:szCs w:val="24"/>
        </w:rPr>
        <w:t>Faith and Philanthropy in America.</w:t>
      </w:r>
      <w:r>
        <w:rPr>
          <w:sz w:val="24"/>
          <w:szCs w:val="24"/>
        </w:rPr>
        <w:t xml:space="preserve"> Edited by R. Wuthnow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Allister, M., "Embracing the Other: The Beloved Alien and Other Ethical Fictions of Orson Scott Card," </w:t>
      </w:r>
      <w:r>
        <w:rPr>
          <w:i/>
          <w:iCs/>
          <w:sz w:val="24"/>
          <w:szCs w:val="24"/>
        </w:rPr>
        <w:t>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Call, K., "What is Moral Obligation within Mormon Theology?," </w:t>
      </w:r>
      <w:r>
        <w:rPr>
          <w:i/>
          <w:iCs/>
          <w:sz w:val="24"/>
          <w:szCs w:val="24"/>
        </w:rPr>
        <w:t xml:space="preserve"> 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Dannell, Colleen, "Sacred, Secret, and the Non-Morm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41-45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Gavin, B. C., "Business Ethics along the Wasatch Fron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Murrin, Sterling M. and L. J. Newell. 1996. </w:t>
      </w:r>
      <w:r>
        <w:rPr>
          <w:i/>
          <w:iCs/>
          <w:sz w:val="24"/>
          <w:szCs w:val="24"/>
        </w:rPr>
        <w:t>Matters of Conscience: Conversations with Sterling M. McMurrin on Philosophy, Education, and Relig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enlove, Frances Lee, "The challenge of hones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: 44-53.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idgley, Louis C. 1988.  The Search for Love: Is Zion to Be Built on a Natural Morality or on Prophetic Revelation? In </w:t>
      </w:r>
      <w:r>
        <w:rPr>
          <w:i/>
          <w:iCs/>
          <w:sz w:val="24"/>
          <w:szCs w:val="24"/>
        </w:rPr>
        <w:t>Perspectives in Mormon Ethics: Personal, Social, Legal, and Medical.</w:t>
      </w:r>
      <w:r>
        <w:rPr>
          <w:sz w:val="24"/>
          <w:szCs w:val="24"/>
        </w:rPr>
        <w:t xml:space="preserve">  Edited by D. G. Jr. Hil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izruchi, E. H. and R. Perucci, "Norm Qualities and Differential Effects of Deviant Behavior: An Exploratory Analysis," </w:t>
      </w:r>
      <w:r>
        <w:rPr>
          <w:i/>
          <w:iCs/>
          <w:sz w:val="24"/>
          <w:szCs w:val="24"/>
        </w:rPr>
        <w:t>American Sociological Review</w:t>
      </w:r>
      <w:r>
        <w:rPr>
          <w:sz w:val="24"/>
          <w:szCs w:val="24"/>
        </w:rPr>
        <w:t xml:space="preserve"> (196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ulder, William, "Telling It Slant: Aiming for Truth in Contemporary Mormon Literature 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: 155-169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urphy, Thomas W., "Laban's Ghost: On Writing and Transgression," </w:t>
      </w:r>
      <w:r>
        <w:rPr>
          <w:i/>
          <w:iCs/>
          <w:sz w:val="24"/>
          <w:szCs w:val="24"/>
        </w:rPr>
        <w:t xml:space="preserve"> Dialogue</w:t>
      </w:r>
      <w:r>
        <w:rPr>
          <w:sz w:val="24"/>
          <w:szCs w:val="24"/>
        </w:rPr>
        <w:t xml:space="preserve"> 30: 105-126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. Jackson, "Enlarging the Mormon Vision of Christian Ethic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. Jackson, "Personal Conscience and Priesthood Author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ibley, Hugh W. 1989. </w:t>
      </w:r>
      <w:r>
        <w:rPr>
          <w:i/>
          <w:iCs/>
          <w:sz w:val="24"/>
          <w:szCs w:val="24"/>
        </w:rPr>
        <w:t xml:space="preserve"> Approaching Z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ielson, John D., "Christ's world government: an end of nationalism and war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 : 97-107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olan, Max, "Materialism and the Mormon faith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2: 62-75.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orman, Keith E., "A Kinder, Gentler Mormonism: Moving Beyond the Violence of Our Past 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wen, G. N., "Beyond Teaching Correct Principles: (Some Thoughts on Mormon Youth and the Development of Free Agency)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wnbey, Ray, "Booze without Alcohol and Other Sinless Substitut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yne, W. D. and M. B. Brinkerhoff, "Negative Social Labeling: Some Consequences and Implicati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, J. D., "Reflections on Mormon Materialis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lothow, R. D., "The Unintentional Lessons of Paul Dun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ll, Richard D., "Truth, Facts, and Personal Anecdot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, "Male-Male Intimacy among Nineteenth-century Mormons: A Case stud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: 105-128.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. 1996. </w:t>
      </w:r>
      <w:r>
        <w:rPr>
          <w:i/>
          <w:iCs/>
          <w:sz w:val="24"/>
          <w:szCs w:val="24"/>
        </w:rPr>
        <w:t>Same-Sex Dynamics among Nineteenth-century Americans: A Mormon Exampl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aynes, Marybeth, "Guilt and Intimac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aynes, Marybeth, "Retroactive Guil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aynes, Marybeth, "Sex and Spiritual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63-64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ees, Robert A., "Forgiving the Church and Loving the Saints: Spiritual Evolution and the Kingdom of God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ees, Robert A., "On Drinking Cok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ichards, P. Scott and Mark L. Davison, "Religious Bias in Moral Development Research: A Psychometric Investigation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31 (4): 467-485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berts, Allen Dale, ""The truth is the most important thing": The new Mormon history according to Mark Hofman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87-96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ushforth, B. N., "Watergate: A Personal Experien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Abortion Politics and Policy: The Need for Moral Tens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The Eternal Perspectiv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ainsbury, Steven J., "AIDS: the twentieth-century lepros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5: 68-77.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ayre, R. F., "Fiction and Fact in Autobiograph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hindler, Marc A., "Is there such a thing as a "moral war"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4: 152-160.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illitoe, Linda, "The successful marketing of the Holy Grail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97-104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George D. Jr. 1994. </w:t>
      </w:r>
      <w:r>
        <w:rPr>
          <w:i/>
          <w:iCs/>
          <w:sz w:val="24"/>
          <w:szCs w:val="24"/>
        </w:rPr>
        <w:t>Religion, Feminism, and Freedom of Conscience A Mormon/Humanist Dialogu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Veon G., "Free agency and conformity in family lif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: 64-68.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Wilford E., "The Urban Threat to Mormon Norms," </w:t>
      </w:r>
      <w:r>
        <w:rPr>
          <w:i/>
          <w:iCs/>
          <w:sz w:val="24"/>
          <w:szCs w:val="24"/>
        </w:rPr>
        <w:t>Rural Sociology</w:t>
      </w:r>
      <w:r>
        <w:rPr>
          <w:sz w:val="24"/>
          <w:szCs w:val="24"/>
        </w:rPr>
        <w:t xml:space="preserve"> (195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97.  'Being Wrong' in Mormon Thought. In </w:t>
      </w:r>
      <w:r>
        <w:rPr>
          <w:i/>
          <w:iCs/>
          <w:sz w:val="24"/>
          <w:szCs w:val="24"/>
        </w:rPr>
        <w:t>Mormon Culture: Four Decades of Essays on Mormon Society and Personality.</w:t>
      </w:r>
      <w:r>
        <w:rPr>
          <w:sz w:val="24"/>
          <w:szCs w:val="24"/>
        </w:rPr>
        <w:t xml:space="preserve"> Edited by J. L. Soren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97.  Five Theories in Search of Mormon Personality. In </w:t>
      </w:r>
      <w:r>
        <w:rPr>
          <w:i/>
          <w:iCs/>
          <w:sz w:val="24"/>
          <w:szCs w:val="24"/>
        </w:rPr>
        <w:t>Mormon Culture: Four Decades of Essays on Mormon Society and Personality.</w:t>
      </w:r>
      <w:r>
        <w:rPr>
          <w:sz w:val="24"/>
          <w:szCs w:val="24"/>
        </w:rPr>
        <w:t xml:space="preserve"> Edited by J. L. Soren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, "Mormon Folk and Mormon Elite," </w:t>
      </w:r>
      <w:r>
        <w:rPr>
          <w:i/>
          <w:iCs/>
          <w:sz w:val="24"/>
          <w:szCs w:val="24"/>
        </w:rPr>
        <w:t>Horizons [Sydney, Australia]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97.  Mormon Funeral Behavior. In </w:t>
      </w:r>
      <w:r>
        <w:rPr>
          <w:i/>
          <w:iCs/>
          <w:sz w:val="24"/>
          <w:szCs w:val="24"/>
        </w:rPr>
        <w:t>Mormon Culture: Four Decades of Essays on Mormon Society and Personality .</w:t>
      </w:r>
      <w:r>
        <w:rPr>
          <w:sz w:val="24"/>
          <w:szCs w:val="24"/>
        </w:rPr>
        <w:t xml:space="preserve"> Edited by J. L. Soren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97.  Toward a Characterization of Mormon Personality. In </w:t>
      </w:r>
      <w:r>
        <w:rPr>
          <w:i/>
          <w:iCs/>
          <w:sz w:val="24"/>
          <w:szCs w:val="24"/>
        </w:rPr>
        <w:t>Mormon Culture: Four Decades of Essays on Mormon Society and Personality.</w:t>
      </w:r>
      <w:r>
        <w:rPr>
          <w:sz w:val="24"/>
          <w:szCs w:val="24"/>
        </w:rPr>
        <w:t xml:space="preserve"> Edited by J. L. Soren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, "Vietnam: just a war, or a just war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: 91-100.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rivastava, R., "The Anthropological Study of Value System: a Case-Study of the Mormons of Southern Utah, USA," </w:t>
      </w:r>
      <w:r>
        <w:rPr>
          <w:i/>
          <w:iCs/>
          <w:sz w:val="24"/>
          <w:szCs w:val="24"/>
        </w:rPr>
        <w:t>Eastern Anthropologist</w:t>
      </w:r>
      <w:r>
        <w:rPr>
          <w:sz w:val="24"/>
          <w:szCs w:val="24"/>
        </w:rPr>
        <w:t xml:space="preserve"> 33 (3): 205-219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Stander, Valerie and Jensen, Larry. The Relationship of Value Orientation to Moral Cognition: Gender and Cultural Differences in the United States and China Explored. Journal of Cross-Cultural Psychology 24(1), 42-52. 93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nsfield, E., "Salt Lake City: Baby City, USA," </w:t>
      </w:r>
      <w:r>
        <w:rPr>
          <w:i/>
          <w:iCs/>
          <w:sz w:val="24"/>
          <w:szCs w:val="24"/>
        </w:rPr>
        <w:t>The Humanist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out, Daniel A., David W. Scott, and Dennis G. Martin. 1996. Mormons, Mass Media, and the Interpretive Audience. In </w:t>
      </w:r>
      <w:r>
        <w:rPr>
          <w:i/>
          <w:iCs/>
          <w:sz w:val="24"/>
          <w:szCs w:val="24"/>
        </w:rPr>
        <w:t>Religion and Mass Media: Audiences and Adaptations.</w:t>
      </w:r>
      <w:r>
        <w:rPr>
          <w:sz w:val="24"/>
          <w:szCs w:val="24"/>
        </w:rPr>
        <w:t xml:space="preserve"> Edited by D. A. Stout and J. Buddenbaum. Thousand Oaks, CA: Sag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out, R. J., "The Spectrum of Belief: The Development of Religious Behavior in the Mormon Commun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wedin, Eric G., ""One Flesh": A Historical Overview of Latter-Day Saint Sexuality and Psycholog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1-29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winyard, W. R. and T. J. DeLong, "Moral Choices and Their Outcome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anner, Stephen L., "The Moral Measure of Literature," </w:t>
      </w:r>
      <w:r>
        <w:rPr>
          <w:i/>
          <w:iCs/>
          <w:sz w:val="24"/>
          <w:szCs w:val="24"/>
        </w:rPr>
        <w:t>Mormon Letters Annual 1978-79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Ulrich, Laurel Thatcher., "Clio Meets Elijah at the Family History Center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Ulrich, W. L., "Not for Adam's Transgression: Paths to Intergenerational Pea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alenti, Joann Myer and  Daniel A. Stout. 1996. Diversity from Within: An Analysis of the Impact of Religious Culture on Media Use and Effective Communication to Women. In </w:t>
      </w:r>
      <w:r>
        <w:rPr>
          <w:i/>
          <w:iCs/>
          <w:sz w:val="24"/>
          <w:szCs w:val="24"/>
        </w:rPr>
        <w:t>Religion and Mass Media: Audiences and Adaptations.</w:t>
      </w:r>
      <w:r>
        <w:rPr>
          <w:sz w:val="24"/>
          <w:szCs w:val="24"/>
        </w:rPr>
        <w:t xml:space="preserve"> Edited by D. A. Stout and J. Buddenbaum. Thousand Oaks, CA: Sag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an Alstyne, Arvo, "Obscenity and the inspired Constitution: a dilemma for Morm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: 75-89.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Vernon, Glenn M. and C. E. Waddell, "Dying as Social Behavior: Mormon Behavior Through Half a Century," </w:t>
      </w:r>
      <w:r>
        <w:rPr>
          <w:i/>
          <w:iCs/>
          <w:sz w:val="24"/>
          <w:szCs w:val="24"/>
        </w:rPr>
        <w:t>Omega</w:t>
      </w:r>
      <w:r>
        <w:rPr>
          <w:sz w:val="24"/>
          <w:szCs w:val="24"/>
        </w:rPr>
        <w:t xml:space="preserve"> (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rdle, L. D. 1983. Passive Euthanasia: A Three-Dimensional View. In </w:t>
      </w:r>
      <w:r>
        <w:rPr>
          <w:i/>
          <w:iCs/>
          <w:sz w:val="24"/>
          <w:szCs w:val="24"/>
        </w:rPr>
        <w:t>Perspectives in Mormon Ethics: Personal, Social, Legal, and Medical.</w:t>
      </w:r>
      <w:r>
        <w:rPr>
          <w:sz w:val="24"/>
          <w:szCs w:val="24"/>
        </w:rPr>
        <w:t xml:space="preserve"> Edited by D. G. Jr. Hil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rner, W. K. and E. L. Kimball, "Creative Stewardship," </w:t>
      </w:r>
      <w:r>
        <w:rPr>
          <w:i/>
          <w:iCs/>
          <w:sz w:val="24"/>
          <w:szCs w:val="24"/>
        </w:rPr>
        <w:t>The Carpenter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eigand, R. E., "Managing Beliefs, Managing Silence," </w:t>
      </w:r>
      <w:r>
        <w:rPr>
          <w:i/>
          <w:iCs/>
          <w:sz w:val="24"/>
          <w:szCs w:val="24"/>
        </w:rPr>
        <w:t>Business Horizons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The Spinners of Tal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ood, R. S. 1983. The Justice of States. In </w:t>
      </w:r>
      <w:r>
        <w:rPr>
          <w:i/>
          <w:iCs/>
          <w:sz w:val="24"/>
          <w:szCs w:val="24"/>
        </w:rPr>
        <w:t>Perspectives in Mormon Ethics: Personal, Social, Legal, and Medical.</w:t>
      </w:r>
      <w:r>
        <w:rPr>
          <w:sz w:val="24"/>
          <w:szCs w:val="24"/>
        </w:rPr>
        <w:t xml:space="preserve"> Edited by D. G. Jr. Hil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oodworth, Warner P., "Third World Strategies toward Z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orster, D., "Expanding our Moral Vision beyond the Human Commun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Young, L. A., "Truth and Transcenden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6-c. Art and Architec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len, James B. and J. B. Harris, "What Are You Doing Looking up Here? Graffiti Mormon Styl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P. L., "The Early Twentieth Century Templ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P. L., "Mormon Moderne: Latter-day Saint Architecture, 1925-1945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sma, D. J., "The Temple as a Symbol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tton, Davis, "Joseph Smith in the Mormon Folk Memory," </w:t>
      </w:r>
      <w:r>
        <w:rPr>
          <w:i/>
          <w:iCs/>
          <w:sz w:val="24"/>
          <w:szCs w:val="24"/>
        </w:rPr>
        <w:t>Restoration Studies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ley, Martha Sonntag, "The Cloning of Mormon Architectur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ley, Martha Sonntag, "The Mormon Steeple: A Symbol of What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shaw, M. K., "Reflections on the Nature of Mormon Ar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shaw, M. K., "Toward a Mormon Aesthetic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Brown, M. B. and P. T. Smith. 1997. Symbols in Stone: Symbolism on the Early Temples of the Restoration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rd, Orson Scott, "On Art, Morals and Moral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 Jong, G. Jr., "Mormons and the Fine Arts," </w:t>
      </w:r>
      <w:r>
        <w:rPr>
          <w:i/>
          <w:iCs/>
          <w:sz w:val="24"/>
          <w:szCs w:val="24"/>
        </w:rPr>
        <w:t>The Carpenter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rr, Jill Mulvay, "Three Mormon Women in the Cultural Art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illenberger, J., "Mormonism and American Religious Ar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dison, C. A. 1995. Material Culture: An Introduction and Guide to Mormon Vernacular. In </w:t>
      </w:r>
      <w:r>
        <w:rPr>
          <w:i/>
          <w:iCs/>
          <w:sz w:val="24"/>
          <w:szCs w:val="24"/>
        </w:rPr>
        <w:t>Mormon Americana.</w:t>
      </w:r>
      <w:r>
        <w:rPr>
          <w:sz w:val="24"/>
          <w:szCs w:val="24"/>
        </w:rPr>
        <w:t xml:space="preserve">  Edited by D. J. Whittak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iason, E. A., "Toward the Folkloristic Study of Latter-Day-Saints Conversion Narratives (an Examination of an Overlooked Genre at the Core of Mormon Religious Folklore)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 38 (1): 137-150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airbanks, E. F. 1972. </w:t>
      </w:r>
      <w:r>
        <w:rPr>
          <w:i/>
          <w:iCs/>
          <w:sz w:val="24"/>
          <w:szCs w:val="24"/>
        </w:rPr>
        <w:t>A Sculptor's Testimony in Bronze and Stone: The Sacred Sculpture of Avard T. Fairbank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orsberg, Clyde R Jr., " King-men or Free-men? The Book of Mormon and the Dilemma of Canadian Mormonism," </w:t>
      </w:r>
      <w:r>
        <w:rPr>
          <w:i/>
          <w:iCs/>
          <w:sz w:val="24"/>
          <w:szCs w:val="24"/>
        </w:rPr>
        <w:t>The Third Eye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milton, C. M. 1980. The Salt Lake Temple: A Symbolic Statement of Mormon Doctrine. In </w:t>
      </w:r>
      <w:r>
        <w:rPr>
          <w:i/>
          <w:iCs/>
          <w:sz w:val="24"/>
          <w:szCs w:val="24"/>
        </w:rPr>
        <w:t>The Mormon People: Their Character and Traditions.</w:t>
      </w:r>
      <w:r>
        <w:rPr>
          <w:sz w:val="24"/>
          <w:szCs w:val="24"/>
        </w:rPr>
        <w:t xml:space="preserve"> Edited by T. G. Alexand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seltine, J. L., "Mormons and the Visual Art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tch, A. F., "The Beehive Buffet," </w:t>
      </w:r>
      <w:r>
        <w:rPr>
          <w:i/>
          <w:iCs/>
          <w:sz w:val="24"/>
          <w:szCs w:val="24"/>
        </w:rPr>
        <w:t>Western Folklor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cks, Michael, "Nietzsche's Stoma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kson, Richard H., "Sacred Space and City Planning: The Mormon Example," </w:t>
      </w:r>
      <w:r>
        <w:rPr>
          <w:i/>
          <w:iCs/>
          <w:sz w:val="24"/>
          <w:szCs w:val="24"/>
        </w:rPr>
        <w:t>Architecture et Comportement/Architecture and Behaviour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kson, Richard H., "The Use of Adobe in the Mormon Cultural Region," </w:t>
      </w:r>
      <w:r>
        <w:rPr>
          <w:i/>
          <w:iCs/>
          <w:sz w:val="24"/>
          <w:szCs w:val="24"/>
        </w:rPr>
        <w:t>Journal of Cultural Geography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kson, Richard H. and  R. L. Layton, "The Mormon Village: Analysis of a Settlement Type," </w:t>
      </w:r>
      <w:r>
        <w:rPr>
          <w:i/>
          <w:iCs/>
          <w:sz w:val="24"/>
          <w:szCs w:val="24"/>
        </w:rPr>
        <w:t>Professional Geographer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ng, Arthur Henry, "Are Mormons Joining in World Suicide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ng, Arthur Henry, "Some Notes on Art and Moralit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one, Mark P. 1977. The New Mormon Temple in Washington, D.C. In </w:t>
      </w:r>
      <w:r>
        <w:rPr>
          <w:i/>
          <w:iCs/>
          <w:sz w:val="24"/>
          <w:szCs w:val="24"/>
        </w:rPr>
        <w:t>Historical Archaeology and the Importance of Material Things.</w:t>
      </w:r>
      <w:r>
        <w:rPr>
          <w:sz w:val="24"/>
          <w:szCs w:val="24"/>
        </w:rPr>
        <w:t xml:space="preserve"> Edited by L. Fergu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one, Mark P., "Why the Coalville tabernacle had to be razed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8: 30-39.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onsen, R. J., "The Art Collector in Utah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6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yer, P. and M. Myer, "New Directions in Mormon Ar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man, R. G., "Exterior Symbolism of the Salt Lake Temple: Reflecting the Faith That Called the Place into Being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man, R. G., "Lehi's Vision of the Tree of Life: A Cross-Cultural Perspective in Contemporary Latter-day Saint Ar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man, R. G., "Sacred Connections, LDS Pottery in the Native-American Southwes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5 (1): 107-&amp;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man, R. G., "'Ye Shall See the Heavens Open': Portrayal of the Divine and the Angelic in Latter-day Saint Ar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man, R. G. and S. S. Oman. 1980. Mormon Iconography. In </w:t>
      </w:r>
      <w:r>
        <w:rPr>
          <w:i/>
          <w:iCs/>
          <w:sz w:val="24"/>
          <w:szCs w:val="24"/>
        </w:rPr>
        <w:t>Utah Folk Art: A Catalogue of Material Culture.</w:t>
      </w:r>
      <w:r>
        <w:rPr>
          <w:sz w:val="24"/>
          <w:szCs w:val="24"/>
        </w:rPr>
        <w:t xml:space="preserve"> Edited by H. Cann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wnbey, Ray, "Gothic Gone Awry: Visiting the Jordan River Templ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ulsen, R. C., "Folk Material Culture of the Sanpete Sevier Area: The Problem of Vernacular Regression," </w:t>
      </w:r>
      <w:r>
        <w:rPr>
          <w:i/>
          <w:iCs/>
          <w:sz w:val="24"/>
          <w:szCs w:val="24"/>
        </w:rPr>
        <w:t>The Pure Experience of Order: Essays on the Symbolic in the Folk Material Culture of Western America</w:t>
      </w:r>
      <w:r>
        <w:rPr>
          <w:sz w:val="24"/>
          <w:szCs w:val="24"/>
        </w:rPr>
        <w:t xml:space="preserve"> 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ichards, P. C., "The Salt-Lake Temple Infrastructure: Studying It Out in Their Mind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6 (2): 203-225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hoemaker, G. H., "Acculturation and Transformation of Salt Lake Temple Symbols in Mormon Tombstone Art," </w:t>
      </w:r>
      <w:r>
        <w:rPr>
          <w:i/>
          <w:iCs/>
          <w:sz w:val="24"/>
          <w:szCs w:val="24"/>
        </w:rPr>
        <w:t>Markers: The Annual Journal of the Association of Gravestone Studies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hoemaker, G. H. 1989.  The Shift from Artist to Consumer: Changes in Mormon Tombstone Art in Utah. In </w:t>
      </w:r>
      <w:r>
        <w:rPr>
          <w:i/>
          <w:iCs/>
          <w:sz w:val="24"/>
          <w:szCs w:val="24"/>
        </w:rPr>
        <w:t>The Old Traditional Way of Life: Essays in Honor of Warren E. Roberts.</w:t>
      </w:r>
      <w:r>
        <w:rPr>
          <w:sz w:val="24"/>
          <w:szCs w:val="24"/>
        </w:rPr>
        <w:t xml:space="preserve"> Edited by R. E. Walls and G. H. Schoemak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ker, M. L., "By Their Works Ye Shall Know Them: The World View Expressed in Mormon Folk Ar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raka, R., "Salt Lake City: Observations," </w:t>
      </w:r>
      <w:r>
        <w:rPr>
          <w:i/>
          <w:iCs/>
          <w:sz w:val="24"/>
          <w:szCs w:val="24"/>
        </w:rPr>
        <w:t>Utah Architect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wanson, V. G., "Mormon Art and Belief Movement," </w:t>
      </w:r>
      <w:r>
        <w:rPr>
          <w:i/>
          <w:iCs/>
          <w:sz w:val="24"/>
          <w:szCs w:val="24"/>
        </w:rPr>
        <w:t>Southwest Art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oone, T. E. 1997. </w:t>
      </w:r>
      <w:r>
        <w:rPr>
          <w:i/>
          <w:iCs/>
          <w:sz w:val="24"/>
          <w:szCs w:val="24"/>
        </w:rPr>
        <w:t>Mahonri Young: His Life and Ar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Young, Margaret Blair, " Grace and Truth in Mormon Ar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52-58. (1997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6-d. Literature, Music, Drama, Language, Rhetoric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bbott, Scott, "When Mormon Literature becomes 'Mormon': A Panel," </w:t>
      </w:r>
      <w:r>
        <w:rPr>
          <w:i/>
          <w:iCs/>
          <w:sz w:val="24"/>
          <w:szCs w:val="24"/>
        </w:rPr>
        <w:t>Mormon Letters Annual 1996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der, Douglas D., "The Mormon Masse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The Assimilation of Mormon History: Modern Mormon Historical Novels," </w:t>
      </w:r>
      <w:r>
        <w:rPr>
          <w:i/>
          <w:iCs/>
          <w:sz w:val="24"/>
          <w:szCs w:val="24"/>
        </w:rPr>
        <w:t>Mormon Letters Annual 1983</w:t>
      </w:r>
      <w:r>
        <w:rPr>
          <w:sz w:val="24"/>
          <w:szCs w:val="24"/>
        </w:rPr>
        <w:t xml:space="preserve"> 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Making "the good" good for something: a direction for Mormon literatur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8: 104-115.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Truth and Consequences: The Identity Crisis in LDS Missionary Fict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 and E. England. 1996. </w:t>
      </w:r>
      <w:r>
        <w:rPr>
          <w:i/>
          <w:iCs/>
          <w:sz w:val="24"/>
          <w:szCs w:val="24"/>
        </w:rPr>
        <w:t>Tending the Garden: Essays on Mormon Literatur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ynn Matthews, "Delighting in Plainness: Issues Surrounding a Simple Modem English Book of Morm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ppleton, M. and A. G. Cranney, "Reading Habits of Church-Active Lds Wome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25 (3 ): 47-53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mstrong, Richard N., " Researching Mormonism: General Conference as Artifactual Gold Min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151-168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mstrong, Richard N. 1994. </w:t>
      </w:r>
      <w:r>
        <w:rPr>
          <w:i/>
          <w:iCs/>
          <w:sz w:val="24"/>
          <w:szCs w:val="24"/>
        </w:rPr>
        <w:t>The Rhetoric of David O. McKay: Mormon Prophet.</w:t>
      </w:r>
      <w:r>
        <w:rPr>
          <w:sz w:val="24"/>
          <w:szCs w:val="24"/>
        </w:rPr>
        <w:t>Peter Lang Pub Inc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mstrong, Richard N. and G. S. Argetsinger, "The Hill Cumorah Pageant: Religious Pageantry as Suasive Form," </w:t>
      </w:r>
      <w:r>
        <w:rPr>
          <w:i/>
          <w:iCs/>
          <w:sz w:val="24"/>
          <w:szCs w:val="24"/>
        </w:rPr>
        <w:t>Text and Performance Quarterly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C. R., "Voices of Conflict: The Literature of Mormon Sisterism," </w:t>
      </w:r>
      <w:r>
        <w:rPr>
          <w:i/>
          <w:iCs/>
          <w:sz w:val="24"/>
          <w:szCs w:val="24"/>
        </w:rPr>
        <w:t>Mormon Letters Annual 1978-79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 and J. Haupt, "The Mormon Heritage of Vardis Fisher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ustin, Michael, "The Function of Mormon Literary Criticism at the Present Tim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: 131-144.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ustin, Michael, "How to be a Mormon-American: or, the Function of Mormon Criticism at the Present Time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ustin, Michael, "Theology for the Approaching Millennium: Angels in America, Activism, and the American Relig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25-44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rber, Phyllis, "The Mormon woman as writer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3: 108-119.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tes, Irene M., "Mormon Letters: The Other Kind," </w:t>
      </w:r>
      <w:r>
        <w:rPr>
          <w:i/>
          <w:iCs/>
          <w:sz w:val="24"/>
          <w:szCs w:val="24"/>
        </w:rPr>
        <w:t>Mormon Letters Annual 1983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uer, C. J. and S. P. Muir, "Visions, Saints, and Zion: Children's Literature of the Mormon Movement," </w:t>
      </w:r>
      <w:r>
        <w:rPr>
          <w:i/>
          <w:iCs/>
          <w:sz w:val="24"/>
          <w:szCs w:val="24"/>
        </w:rPr>
        <w:t>Phaedrus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ll, Elouise M., "'(Almost) All is Well': Thematic Sophistication as an Index of Quality in LDS Student Stories," </w:t>
      </w:r>
      <w:r>
        <w:rPr>
          <w:i/>
          <w:iCs/>
          <w:sz w:val="24"/>
          <w:szCs w:val="24"/>
        </w:rPr>
        <w:t>Mormon Letters Annual 1979-82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John, "Faithful and Ambiguous Fiction: Can Weyland and Whipple Dance Together in the House of Fiction?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John, "Popular and Literary Mormon Novels: Can Weyland and Whipple Dance Together in the House of Fiction?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John, "Renegotiating Scylla and Charybdis: A New Look Insider and Outsider Stereotypes of Mormonism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liss, F. and P. Q. Gump [Orson Scott Card], "Mormon Shakespeares: A Study of Contemporary Mormon Theatr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ooth, Wayne C., "Do What is Right, Let the Consequence Follow: Contrasting Messages in Mormon Hym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2: 50-63.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ooth, Wayne C., "Why Do Mormon Writers Find it So Hard to C Parnassus?," </w:t>
      </w:r>
      <w:r>
        <w:rPr>
          <w:i/>
          <w:iCs/>
          <w:sz w:val="24"/>
          <w:szCs w:val="24"/>
        </w:rPr>
        <w:t>Mormon Letters Annual 1996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oren, M., "Worship through Music Nigerian Styl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ford, Mary Lythgoe. 1982. </w:t>
      </w:r>
      <w:r>
        <w:rPr>
          <w:i/>
          <w:iCs/>
          <w:sz w:val="24"/>
          <w:szCs w:val="24"/>
        </w:rPr>
        <w:t>Mormon Women Speak: A Collection of Essay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Brady, F. R., "The Japanese Reaction to Mormonism and the Translation of Mormon Scripture into Japanese", 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ooks, Joanna, "Prolegomena to Any Future Mormon Studi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125-139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own, M., "Levi Peterson's 'Grace' and Perry's Scheme with Bell's Curve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rton, G. O., "Keeping Company with Wayne Booth: Ethical Responsibility and the Conduct of Mormon Criticism," </w:t>
      </w:r>
      <w:r>
        <w:rPr>
          <w:i/>
          <w:iCs/>
          <w:sz w:val="24"/>
          <w:szCs w:val="24"/>
        </w:rPr>
        <w:t>Mormon Letters Annual 1996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rton, G. O., "Towards a Mormon Criticism: Should We Ask If This Is Mormon Literature?," </w:t>
      </w:r>
      <w:r>
        <w:rPr>
          <w:i/>
          <w:iCs/>
          <w:sz w:val="24"/>
          <w:szCs w:val="24"/>
        </w:rPr>
        <w:t>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aura L., "Terry Tempest Williams's Refuge: Sentimentality and Separat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: 147-160.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mpbell, Douglas, "Changes in LDS Hymns: Implications and Opportuniti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 : 65-91.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Harlow Soderborg, "The Deseret Book Book: Lindsey Phillip Dew. J.: Weyland, and Carroll Hofeling Morris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Harlow Soderborg, "Feeding Stories to the Lion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Harlow Soderborg, "Toward a Theory of Literary Value: The Necessity of Bearing Personal Testimony," </w:t>
      </w:r>
      <w:r>
        <w:rPr>
          <w:i/>
          <w:iCs/>
          <w:sz w:val="24"/>
          <w:szCs w:val="24"/>
        </w:rPr>
        <w:t>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Marden J., "Paradox and Tragedy in Mormonism," </w:t>
      </w:r>
      <w:r>
        <w:rPr>
          <w:i/>
          <w:iCs/>
          <w:sz w:val="24"/>
          <w:szCs w:val="24"/>
        </w:rPr>
        <w:t>Mormon Letters Annual 1979-82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Marden J., "Toward a More Perfect Order within: Being the Confession of an Unregenerate but Not Unrepentant Mistrust of Mormon Literature," </w:t>
      </w:r>
      <w:r>
        <w:rPr>
          <w:i/>
          <w:iCs/>
          <w:sz w:val="24"/>
          <w:szCs w:val="24"/>
        </w:rPr>
        <w:t>Mormon Letters Annual 1979-82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leman, P. T., "Telling It Slant: Literary Silences and Authenticity in Adolescent Literature," </w:t>
      </w:r>
      <w:r>
        <w:rPr>
          <w:i/>
          <w:iCs/>
          <w:sz w:val="24"/>
          <w:szCs w:val="24"/>
        </w:rPr>
        <w:t>Mormon Letters Annual,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leman, P. T., "Utah Women Writers and the Utah Renaissance The Geography of the Heart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llings, Michael R., "Imago-Christi: Christ Figures in the Fiction of Orson Scott Card," </w:t>
      </w:r>
      <w:r>
        <w:rPr>
          <w:i/>
          <w:iCs/>
          <w:sz w:val="24"/>
          <w:szCs w:val="24"/>
        </w:rPr>
        <w:t>Leading Edg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llings, Michael R. 1990. </w:t>
      </w:r>
      <w:r>
        <w:rPr>
          <w:i/>
          <w:iCs/>
          <w:sz w:val="24"/>
          <w:szCs w:val="24"/>
        </w:rPr>
        <w:t>In the Image of God: Theme, Characterization, and Landscape in the Fiction of Orson Scott Card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llings, Michael R., "The Rational and the Revelatory in the Science Fiction of Orson Scott Card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llings, Michael R., "Refracted visions and future worlds: Mormonism and science fict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7: 107-116.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llings, Michael R. 1989. Time and Vast Eternities: Landscapes of Immortality in Orson Scott Card's Fiction. In </w:t>
      </w:r>
      <w:r>
        <w:rPr>
          <w:i/>
          <w:iCs/>
          <w:sz w:val="24"/>
          <w:szCs w:val="24"/>
        </w:rPr>
        <w:t>Mindscapes: The Geographies of Imagined Worlds.</w:t>
      </w:r>
      <w:r>
        <w:rPr>
          <w:sz w:val="24"/>
          <w:szCs w:val="24"/>
        </w:rPr>
        <w:t xml:space="preserve"> Edited by G. E. Slusser and E. S. Rabki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nkling, J. C., "But My Truth is Truer than Your Truth: Cognitive Dissonance in Religion and Drama," </w:t>
      </w:r>
      <w:r>
        <w:rPr>
          <w:i/>
          <w:iCs/>
          <w:sz w:val="24"/>
          <w:szCs w:val="24"/>
        </w:rPr>
        <w:t>Mormon Letters Annual 1983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croft, Richard H., "Attuning the Authentic Mormon Voice: Stemming the Sophie Tide in LDS Literature," </w:t>
      </w:r>
      <w:r>
        <w:rPr>
          <w:i/>
          <w:iCs/>
          <w:sz w:val="24"/>
          <w:szCs w:val="24"/>
        </w:rPr>
        <w:t>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croft, Richard H., "The Didactic Heresy as Orthodox Text: B. H. Roberts as Writer of Home Literature," </w:t>
      </w:r>
      <w:r>
        <w:rPr>
          <w:i/>
          <w:iCs/>
          <w:sz w:val="24"/>
          <w:szCs w:val="24"/>
        </w:rPr>
        <w:t>Mormon Letters Annual 1979-82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croft, Richard H., "The Ineffable Made Effable: Rendering Joseph Smith's First Vision as Literature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croft, Richard H., ""A profound sense of community": Mormon values in Wallace Stegner's Recapitulat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4: 101-113.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croft, Richard H., "Re-Storying the Restoration: Lund's The Work and the Glory Saga and the Historical Novel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isler, J., "The Case of Mormon Hymns," </w:t>
      </w:r>
      <w:r>
        <w:rPr>
          <w:i/>
          <w:iCs/>
          <w:sz w:val="24"/>
          <w:szCs w:val="24"/>
        </w:rPr>
        <w:t>The Choral Journal</w:t>
      </w:r>
      <w:r>
        <w:rPr>
          <w:sz w:val="24"/>
          <w:szCs w:val="24"/>
        </w:rPr>
        <w:t xml:space="preserve">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'Arc, J. V., "Darryl F. Zanuck's Brigham Young: A Film in Contex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'Arc, J. V., "The Saints on Celluloid: The Making of the Movie 'Brigham Young'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 Jong, G. Jr., "Mormons and the Fine Arts," </w:t>
      </w:r>
      <w:r>
        <w:rPr>
          <w:i/>
          <w:iCs/>
          <w:sz w:val="24"/>
          <w:szCs w:val="24"/>
        </w:rPr>
        <w:t>The Carpenter</w:t>
      </w:r>
      <w:r>
        <w:rPr>
          <w:sz w:val="24"/>
          <w:szCs w:val="24"/>
        </w:rPr>
        <w:t xml:space="preserve"> (197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rr, Jill Mulvay, "Three Mormon Women in the Cultural Art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uffy, John-Charles, "Casserole Myth: Religious Myth and Inclusivity in Angels in America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urham, L. M., "On Mormon Music and Musicia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Are Women More Free under the Patriarchy? The Evidence of Mormon Literature," </w:t>
      </w:r>
      <w:r>
        <w:rPr>
          <w:i/>
          <w:iCs/>
          <w:sz w:val="24"/>
          <w:szCs w:val="24"/>
        </w:rPr>
        <w:t>Mormon Letters Annual 1983</w:t>
      </w:r>
      <w:r>
        <w:rPr>
          <w:sz w:val="24"/>
          <w:szCs w:val="24"/>
        </w:rPr>
        <w:t xml:space="preserve"> 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Beyond 'Jack Fiction': Recent Achievement in the Mormon Novel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The Dawning of a Brighter Day: Mormon Literature after 150 Year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Ghosts and Outsiders: Mormon Writers Playing in the Dark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. 1995. Mormon Literature: Progress and Prospects. In </w:t>
      </w:r>
      <w:r>
        <w:rPr>
          <w:i/>
          <w:iCs/>
          <w:sz w:val="24"/>
          <w:szCs w:val="24"/>
        </w:rPr>
        <w:t>Mormon Americana.</w:t>
      </w:r>
      <w:r>
        <w:rPr>
          <w:sz w:val="24"/>
          <w:szCs w:val="24"/>
        </w:rPr>
        <w:t xml:space="preserve"> Edited by D. J. Whittak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 and L. F. Anderson. 1995. </w:t>
      </w:r>
      <w:r>
        <w:rPr>
          <w:i/>
          <w:iCs/>
          <w:sz w:val="24"/>
          <w:szCs w:val="24"/>
        </w:rPr>
        <w:t>Reflect: Essays on Mormon Literatur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K. A., "Feminine Voices in the Works of Juanita Brooks," </w:t>
      </w:r>
      <w:r>
        <w:rPr>
          <w:i/>
          <w:iCs/>
          <w:sz w:val="24"/>
          <w:szCs w:val="24"/>
        </w:rPr>
        <w:t>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vans, D. L., "Thunder and Light: Attempts to Synthesize Science and Religion in the Poetry of Clinton F. Larson," </w:t>
      </w:r>
      <w:r>
        <w:rPr>
          <w:i/>
          <w:iCs/>
          <w:sz w:val="24"/>
          <w:szCs w:val="24"/>
        </w:rPr>
        <w:t>Encyclia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venson, B., "The Struggle for Mormon Literature," </w:t>
      </w:r>
      <w:r>
        <w:rPr>
          <w:i/>
          <w:iCs/>
          <w:sz w:val="24"/>
          <w:szCs w:val="24"/>
        </w:rPr>
        <w:t>Mormon Letters Annual 1996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armer, G. C., "Fiction among the Diaper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ord, J. E., "Battlestar Gallactica and Mormon Theology," </w:t>
      </w:r>
      <w:r>
        <w:rPr>
          <w:i/>
          <w:iCs/>
          <w:sz w:val="24"/>
          <w:szCs w:val="24"/>
        </w:rPr>
        <w:t>Journal of Popular Cultur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orsberg, Clyde R Jr., " Retelling the Greatest Story Ever Told: Popular Literature as Scripture in Antebellum America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 29: 69-86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rogley, K., "Coming of Age with Johnny Lingo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eary, Edward A. 1983. For the Strength of the Hills: Imagining Mormon Country. In </w:t>
      </w:r>
      <w:r>
        <w:rPr>
          <w:i/>
          <w:iCs/>
          <w:sz w:val="24"/>
          <w:szCs w:val="24"/>
        </w:rPr>
        <w:t>After 150 Years.</w:t>
      </w:r>
      <w:r>
        <w:rPr>
          <w:sz w:val="24"/>
          <w:szCs w:val="24"/>
        </w:rPr>
        <w:t xml:space="preserve"> Edited by T. G. Alexander and J. L. Embr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eary, Edward A., "Mormondom's Lost Generation: The Novelists of the 1940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illum, G. P., "Out of the Books Which Shall be Written...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ivens, T. 1997. </w:t>
      </w:r>
      <w:r>
        <w:rPr>
          <w:i/>
          <w:iCs/>
          <w:sz w:val="24"/>
          <w:szCs w:val="24"/>
        </w:rPr>
        <w:t>The Viper on the Hearth: Mormons, Myths, and the Construction of Heres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eaves, S., "Joseph's Amazing Technicolor Dream-church: Interpreting Scripture in the Video Ag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ump, P. Q. Orson Scott Card, "Not Just Another Theatre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fen, P. Jane, ""Great Spirit listen": the American Indian in Mormon music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8 : 131-142.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le, V. T., "The Perry Scheme of Cognitive and Ethical Growth Applied to Levi Peterson's 'Canyons of Grace'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Hansen, Helynne H. In Search of Women's Language and Feminist Expression among Nauvoo Wives in A Little Lower than the Angels. Dialogue 27, 94-102. 94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cks, Michael, "The Aesthetics of the Endowmen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cks, Michael, "The Beautiful and the Darned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cks, Michael. 1989. </w:t>
      </w:r>
      <w:r>
        <w:rPr>
          <w:i/>
          <w:iCs/>
          <w:sz w:val="24"/>
          <w:szCs w:val="24"/>
        </w:rPr>
        <w:t xml:space="preserve"> Mormonism and Music: A Histor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lladay, V., "Wanderings and Wonderings: Contemporary Autobiographical Theory and the Personal Essay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ntrovigne, Massimo. 1996. The Book of Mormon Wars: A Non-Mormon Perspective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nsen, R. J., "From Muslim to Mormon: Eldridge Cleaver's Rhetorical Crusade," </w:t>
      </w:r>
      <w:r>
        <w:rPr>
          <w:i/>
          <w:iCs/>
          <w:sz w:val="24"/>
          <w:szCs w:val="24"/>
        </w:rPr>
        <w:t>Communication Quarterly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nsen, Vernon H., "The Willing Captive: A Study of Freedom in Recent Mormon Fiction," </w:t>
      </w:r>
      <w:r>
        <w:rPr>
          <w:i/>
          <w:iCs/>
          <w:sz w:val="24"/>
          <w:szCs w:val="24"/>
        </w:rPr>
        <w:t>Mormon Letters Annual 1984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pson, E., "Literary and Economic Future of Liberal Mormonism," </w:t>
      </w:r>
      <w:r>
        <w:rPr>
          <w:i/>
          <w:iCs/>
          <w:sz w:val="24"/>
          <w:szCs w:val="24"/>
        </w:rPr>
        <w:t>English Review</w:t>
      </w:r>
      <w:r>
        <w:rPr>
          <w:sz w:val="24"/>
          <w:szCs w:val="24"/>
        </w:rPr>
        <w:t xml:space="preserve"> (190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rgensen, Bruce W., "The Dark Way to the Tree: Typological Unity in the Book of Mormon," </w:t>
      </w:r>
      <w:r>
        <w:rPr>
          <w:i/>
          <w:iCs/>
          <w:sz w:val="24"/>
          <w:szCs w:val="24"/>
        </w:rPr>
        <w:t>Encyclia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rgensen, Bruce W., "Element and Glory: Reflections and Speculations on the Mormon Verbal Imagination," </w:t>
      </w:r>
      <w:r>
        <w:rPr>
          <w:i/>
          <w:iCs/>
          <w:sz w:val="24"/>
          <w:szCs w:val="24"/>
        </w:rPr>
        <w:t>Mormon Letters Annual 1978-79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rgensen, Bruce W., "Groping the Mormon ero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128-137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rgensen, Bruce W., "Romantic Lyric Form and Western Mormon Experience in the Stories of Douglas Thayer," </w:t>
      </w:r>
      <w:r>
        <w:rPr>
          <w:i/>
          <w:iCs/>
          <w:sz w:val="24"/>
          <w:szCs w:val="24"/>
        </w:rPr>
        <w:t>Western American Literatur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rgensen, Bruce W., "A 'Smaller Canvas' of the Mormon Short Story since 1950," </w:t>
      </w:r>
      <w:r>
        <w:rPr>
          <w:i/>
          <w:iCs/>
          <w:sz w:val="24"/>
          <w:szCs w:val="24"/>
        </w:rPr>
        <w:t>Mormon Letters Annual 1983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rgensen, Bruce W., "Undefining 'Faithful Fiction' (The Sophie Stranger Rides Again) (With[out] His Evil Twin)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R. I., "Making the Most of Leisure: Depression, Recreation, and the Improvement Era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ramer, Neal W., "Criticizing Mormon Culture or Whatever Happened to Good Will?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ramer, Neal W., "Reading Mormon Stories: An Ethical Dilemma?," </w:t>
      </w:r>
      <w:r>
        <w:rPr>
          <w:i/>
          <w:iCs/>
          <w:sz w:val="24"/>
          <w:szCs w:val="24"/>
        </w:rPr>
        <w:t xml:space="preserve"> 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unin, S. D. 1996. The Death/Rebirth Mytheme in the Book of Mormon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mbert, N. E., "Some Thoughts on Mormon Literature and the Mormon Sense of Sacred Space," </w:t>
      </w:r>
      <w:r>
        <w:rPr>
          <w:i/>
          <w:iCs/>
          <w:sz w:val="24"/>
          <w:szCs w:val="24"/>
        </w:rPr>
        <w:t>Mormon Letters Annual 1978-79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ycock, H., "Music Education in The Church of Jesus Christ of Latter-day Saint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6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ynn, K., "Measuring the Achievement of the New LDS Hymnal," </w:t>
      </w:r>
      <w:r>
        <w:rPr>
          <w:i/>
          <w:iCs/>
          <w:sz w:val="24"/>
          <w:szCs w:val="24"/>
        </w:rPr>
        <w:t>Mormon Letters Annual 1984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ynn, K., "Singing Praise: The LDS and RLDS Hymnals," </w:t>
      </w:r>
      <w:r>
        <w:rPr>
          <w:i/>
          <w:iCs/>
          <w:sz w:val="24"/>
          <w:szCs w:val="24"/>
        </w:rPr>
        <w:t>Mormon Letters Annual 1983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dsen, H. S. and J. L. Sorenson. 1973. </w:t>
      </w:r>
      <w:r>
        <w:rPr>
          <w:i/>
          <w:iCs/>
          <w:sz w:val="24"/>
          <w:szCs w:val="24"/>
        </w:rPr>
        <w:t>Conference on the Language of the Mormons 1973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Allister, M., "Embracing the Other: The Beloved Alien and Other Ethical Fictions of Orson Scott Card," </w:t>
      </w:r>
      <w:r>
        <w:rPr>
          <w:i/>
          <w:iCs/>
          <w:sz w:val="24"/>
          <w:szCs w:val="24"/>
        </w:rPr>
        <w:t>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Hale, E. E., "'Witnessing for Christ': The Hill Cumorah Pageant of Palmyra, New York ," </w:t>
      </w:r>
      <w:r>
        <w:rPr>
          <w:i/>
          <w:iCs/>
          <w:sz w:val="24"/>
          <w:szCs w:val="24"/>
        </w:rPr>
        <w:t>Western Folklor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orris, R. J., "Some Problems in Translating Mormon Thought into Chines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ulder, William, "Telling It Slant: Aiming for Truth in Contemporary Mormon Literature 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: 155-169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unger, Mary Gay, "Creating Zion: Why Write in the Household of Faith?," </w:t>
      </w:r>
      <w:r>
        <w:rPr>
          <w:i/>
          <w:iCs/>
          <w:sz w:val="24"/>
          <w:szCs w:val="24"/>
        </w:rPr>
        <w:t>Mormon Letters Annual 1996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ibley, P., "How Mormons See Themselves in Fil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umano, Jiro, "A Mormon Japanese Reader's Diges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9: 57-58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stler, Blake T., "The Book of Mormon as a modern expansion of an ancient sour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66-123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ce, David G., "Behind the Mormon Curtain: Theatre in the Apse," </w:t>
      </w:r>
      <w:r>
        <w:rPr>
          <w:i/>
          <w:iCs/>
          <w:sz w:val="24"/>
          <w:szCs w:val="24"/>
        </w:rPr>
        <w:t>American Theatre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rkinson, B. Y., "Toward an LDS Aesthetic of the Novel: A Report from the Front Lines 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on, Levi S., "In defense of a Mormon erotica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122-127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on, Levi S., "Overhauling Mormon Aesthetic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llei, P. C., "The Decline of Music in Mormon Cultur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bbins, Vernon K., "Divine Dialogue and the Lord's Prayer: Socio-Rhetorical Interpretation of Sacred Text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 (3): 117-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owley, T Leonard, "The Church's dramatic literatur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4: 129-138.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amuelsen, Eric, "Whither Mormon Drama? Look First to a Theater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ayre, R. F., "Fiction and Fact in Autobiograph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epherd, G. and G. Shepherd, "Modes of Leader Rhetoric in the Institutional Development of Mormonism," </w:t>
      </w:r>
      <w:r>
        <w:rPr>
          <w:i/>
          <w:iCs/>
          <w:sz w:val="24"/>
          <w:szCs w:val="24"/>
        </w:rPr>
        <w:t>Sociological Analysis</w:t>
      </w:r>
      <w:r>
        <w:rPr>
          <w:sz w:val="24"/>
          <w:szCs w:val="24"/>
        </w:rPr>
        <w:t xml:space="preserve"> 47 (2): 125-136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epherd, Gary and Gordon Shepherd, "Mormon Commitment Rhetoric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23 (2): 129-139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epherd, Gordon and Gary Shepherd, "Mormonism in Secular Society: Changing Patterns in Official Ecclesiastical Rhetoric," </w:t>
      </w:r>
      <w:r>
        <w:rPr>
          <w:i/>
          <w:iCs/>
          <w:sz w:val="24"/>
          <w:szCs w:val="24"/>
        </w:rPr>
        <w:t>Review Religious Research</w:t>
      </w:r>
      <w:r>
        <w:rPr>
          <w:sz w:val="24"/>
          <w:szCs w:val="24"/>
        </w:rPr>
        <w:t xml:space="preserve"> 26 (1): 28-42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ields, D. M., "From a Mormon Perspective," </w:t>
      </w:r>
      <w:r>
        <w:rPr>
          <w:i/>
          <w:iCs/>
          <w:sz w:val="24"/>
          <w:szCs w:val="24"/>
        </w:rPr>
        <w:t>Voice of Youth Advocates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illitoe, Linda, "The Upstream Swimmers: Female Protagonists Mormon Novel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laughter, J. L., "Critiques: The Role of Music in the Mormon Church, School, and Life ," </w:t>
      </w:r>
      <w:r>
        <w:rPr>
          <w:i/>
          <w:iCs/>
          <w:sz w:val="24"/>
          <w:szCs w:val="24"/>
        </w:rPr>
        <w:t>Bulletin of the Council for Research Music Education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N. D., "Madwoman in the Mormon Attic: A Feminist Reading of Saturday's Warrior and Reunion," </w:t>
      </w:r>
      <w:r>
        <w:rPr>
          <w:i/>
          <w:iCs/>
          <w:sz w:val="24"/>
          <w:szCs w:val="24"/>
        </w:rPr>
        <w:t>Mormon Letters Annual 1994</w:t>
      </w:r>
      <w:r>
        <w:rPr>
          <w:sz w:val="24"/>
          <w:szCs w:val="24"/>
        </w:rPr>
        <w:t xml:space="preserve"> 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N. D., "Polly and Katy: Mormon Feminists Take the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S. and V. Smith. 1982. </w:t>
      </w:r>
      <w:r>
        <w:rPr>
          <w:i/>
          <w:iCs/>
          <w:sz w:val="24"/>
          <w:szCs w:val="24"/>
        </w:rPr>
        <w:t>LDSF: Science Fiction and the Morm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out, K. D., "Senkyoshigo: A Missionary English of Japan," </w:t>
      </w:r>
      <w:r>
        <w:rPr>
          <w:i/>
          <w:iCs/>
          <w:sz w:val="24"/>
          <w:szCs w:val="24"/>
        </w:rPr>
        <w:t>American Speech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now, Marcellus S., "The challenge of theological translation: new German versions of the Standard Work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7: 133-149.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now, Marcellus S., "Translating Mormon though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: 49-62.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ndrup, S. B., "The Possibility of Mormon Tragedy," </w:t>
      </w:r>
      <w:r>
        <w:rPr>
          <w:i/>
          <w:iCs/>
          <w:sz w:val="24"/>
          <w:szCs w:val="24"/>
        </w:rPr>
        <w:t>Mormon Letters Annual 1979-82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Sorenson, John L. Consider Their Origin: Interpreting and Enrich American Family Histories through an Understanding of Cultural Differences. World Conference on Records 'Preserving Our Heritage'.  80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73.  The Language of the Mormons: A Sociocultural Perspective. In </w:t>
      </w:r>
      <w:r>
        <w:rPr>
          <w:i/>
          <w:iCs/>
          <w:sz w:val="24"/>
          <w:szCs w:val="24"/>
        </w:rPr>
        <w:t>Conference on the Language of the Mormon.</w:t>
      </w:r>
      <w:r>
        <w:rPr>
          <w:sz w:val="24"/>
          <w:szCs w:val="24"/>
        </w:rPr>
        <w:t xml:space="preserve"> Edited by H. S. Madsen and J. L. Soren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ck, Peggy Fletcher, " Mormon Novels Entertain While Teaching Less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irr, F., "Confessions of a Tolkien Addict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ephenson, Evan, "The Last Battle: C S Lewis and Mormonism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43-69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raubhaar, Sandra Ballif and J. D. Straubhaar, "Science Fiction and Mormonis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ringham, J. G., "The Church and Translati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umner, D. T., "Dominon, Dressing, Keeping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anner, Stephen L., "The Moral Measure of Literature," </w:t>
      </w:r>
      <w:r>
        <w:rPr>
          <w:i/>
          <w:iCs/>
          <w:sz w:val="24"/>
          <w:szCs w:val="24"/>
        </w:rPr>
        <w:t>Mormon Letters Annual 1978-79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arjan, John R, "Heavenly Father or chairman of the board: How organizational metaphors can define and confine religious experien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5: 36-55.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mas, E. R., "The Language of Nicenes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mas, Mark D., "Lehi's Dream: An American Apocalypse," </w:t>
      </w:r>
      <w:r>
        <w:rPr>
          <w:i/>
          <w:iCs/>
          <w:sz w:val="24"/>
          <w:szCs w:val="24"/>
        </w:rPr>
        <w:t>Mormon Letters Annual 1979-82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mas, Mark D., "A Mosaic for a Religious Counterculture: The Bible in the Book of Morm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47-68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rp, M. R., "James E. Talmage and the Tradition of Victorian Lives of Jesu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opping, Gary., "Wallace Stegner and the Mormons," </w:t>
      </w:r>
      <w:r>
        <w:rPr>
          <w:i/>
          <w:iCs/>
          <w:sz w:val="24"/>
          <w:szCs w:val="24"/>
        </w:rPr>
        <w:t>South Dakota Review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terman, Bryan, ""Awaiting Translation": Timothy Liu, Identity Politics, and the Question of Religious Authentic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159-176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terman, Bryan, "A Guide to the Mormon Universe: Mormon Organizations and Periodicals 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terstradt, Jean Anne, "In Hims of Praise: The Songs of Zion," </w:t>
      </w:r>
      <w:r>
        <w:rPr>
          <w:i/>
          <w:iCs/>
          <w:sz w:val="24"/>
          <w:szCs w:val="24"/>
        </w:rPr>
        <w:t>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eissman, H., "A Newsletter of Our Ow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pple, W. and R. Taylor, "Music and Worship in the Restored Church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hurst, James E., "Mormons and the Hula: the Polynesian-Cultural-Center in Hawaii," </w:t>
      </w:r>
      <w:r>
        <w:rPr>
          <w:i/>
          <w:iCs/>
          <w:sz w:val="24"/>
          <w:szCs w:val="24"/>
        </w:rPr>
        <w:t>Journal of American Culture</w:t>
      </w:r>
      <w:r>
        <w:rPr>
          <w:sz w:val="24"/>
          <w:szCs w:val="24"/>
        </w:rPr>
        <w:t xml:space="preserve"> 12 (1): 1-5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D. L., "Prospects for the Study of the Book of Mormon a Work of American Literatur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M. R. 1996. </w:t>
      </w:r>
      <w:r>
        <w:rPr>
          <w:i/>
          <w:iCs/>
          <w:sz w:val="24"/>
          <w:szCs w:val="24"/>
        </w:rPr>
        <w:t>LeRoy Robertson: Music Giant from the Rock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oodbury, L. J., "Mormonism and the Commercial Theatr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oodbury, L. J., "A New Mormon Theatr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oodworth, Warner P., "Brave new bureaucrac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25-36. (1987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6-e. Folklore and Hum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len, James B. and J. B. Harris, "What Are You Doing Looking up Here? Graffiti Mormon Styl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ustin, Michael, "Swifts of Our Ow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iley, W. C., "Folklore Aspects in Mormon Culture," </w:t>
      </w:r>
      <w:r>
        <w:rPr>
          <w:i/>
          <w:iCs/>
          <w:sz w:val="24"/>
          <w:szCs w:val="24"/>
        </w:rPr>
        <w:t>Western Folklore</w:t>
      </w:r>
      <w:r>
        <w:rPr>
          <w:sz w:val="24"/>
          <w:szCs w:val="24"/>
        </w:rPr>
        <w:t xml:space="preserve"> (195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ll, Elouise M., "Don't Laugh It Off: When Humor Hurts, When Humor Heal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lack, D., "Ice Cream Siestas and Tied Quilts or How I Make It through Life without Missing a Single Guilt Trip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unvand, J. H., "As the Saints Go Marching By: Modern Jokelore Concerning Mormons," </w:t>
      </w:r>
      <w:r>
        <w:rPr>
          <w:i/>
          <w:iCs/>
          <w:sz w:val="24"/>
          <w:szCs w:val="24"/>
        </w:rPr>
        <w:t>Journal of American Folklore</w:t>
      </w:r>
      <w:r>
        <w:rPr>
          <w:sz w:val="24"/>
          <w:szCs w:val="24"/>
        </w:rPr>
        <w:t xml:space="preserve">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unvand, J. H. 1971. </w:t>
      </w:r>
      <w:r>
        <w:rPr>
          <w:i/>
          <w:iCs/>
          <w:sz w:val="24"/>
          <w:szCs w:val="24"/>
        </w:rPr>
        <w:t xml:space="preserve"> A Guide for Collectors of Folklore in Utah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unvand, J. H. 1971. Modern Legends of Mormondom, or Supernaturalism is Alive and Well in Salt Lake City. In </w:t>
      </w:r>
      <w:r>
        <w:rPr>
          <w:i/>
          <w:iCs/>
          <w:sz w:val="24"/>
          <w:szCs w:val="24"/>
        </w:rPr>
        <w:t>American Folk Legend, A Symposium.</w:t>
      </w:r>
      <w:r>
        <w:rPr>
          <w:sz w:val="24"/>
          <w:szCs w:val="24"/>
        </w:rPr>
        <w:t xml:space="preserve"> Edited by W. D. Hand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 1993. </w:t>
      </w:r>
      <w:r>
        <w:rPr>
          <w:i/>
          <w:iCs/>
          <w:sz w:val="24"/>
          <w:szCs w:val="24"/>
        </w:rPr>
        <w:t>Health and Medicine among the Latter-day Saints: Science, Sense, and Scriptur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Mormon 'Physiology,' 1850-1875," </w:t>
      </w:r>
      <w:r>
        <w:rPr>
          <w:i/>
          <w:iCs/>
          <w:sz w:val="24"/>
          <w:szCs w:val="24"/>
        </w:rPr>
        <w:t>Bulletin of the History of Medici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 1986. The Mormon Tradition. In </w:t>
      </w:r>
      <w:r>
        <w:rPr>
          <w:i/>
          <w:iCs/>
          <w:sz w:val="24"/>
          <w:szCs w:val="24"/>
        </w:rPr>
        <w:t>Caring and Curing: Health and Medicine in the Western Religious Traditions.</w:t>
      </w:r>
      <w:r>
        <w:rPr>
          <w:sz w:val="24"/>
          <w:szCs w:val="24"/>
        </w:rPr>
        <w:t xml:space="preserve"> Edited by R. L. Numbers and D. W. Amundse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A Peculiar People: The Physiological Aspects of Mormonism, 1850-1975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nning, Ray R., "Mormon Return-from-the-dead Stories: Fact or Folklore?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6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nnon, Ann Edwards, "And Now for a Little Mormon Humor: A battle cry for Mormons to write funn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6: 17-21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nnon, Ann Edwards. 1984. </w:t>
      </w:r>
      <w:r>
        <w:rPr>
          <w:i/>
          <w:iCs/>
          <w:sz w:val="24"/>
          <w:szCs w:val="24"/>
        </w:rPr>
        <w:t>Popular Beliefs and Superstitions from Utah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rd, Orson Scott, "Saints-Eye View, Saintspeak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eney, Thomas E. 1973. </w:t>
      </w:r>
      <w:r>
        <w:rPr>
          <w:i/>
          <w:iCs/>
          <w:sz w:val="24"/>
          <w:szCs w:val="24"/>
        </w:rPr>
        <w:t>The Golden Legacy: A Folk History of J. Golden Kimball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eney, Thomas E., "Mormons and Miracles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6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leman, P. T., "When Are We Taking Ourselves Too Seriously? Elouise Bell's Humor," </w:t>
      </w:r>
      <w:r>
        <w:rPr>
          <w:i/>
          <w:iCs/>
          <w:sz w:val="24"/>
          <w:szCs w:val="24"/>
        </w:rPr>
        <w:t>Mormon Letters Annual 1995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croft, Richard H., "'Against the Assault of Laughter-Nothing': Humor as the Means of Solving 'the Mormon Question'," </w:t>
      </w:r>
      <w:r>
        <w:rPr>
          <w:i/>
          <w:iCs/>
          <w:sz w:val="24"/>
          <w:szCs w:val="24"/>
        </w:rPr>
        <w:t>Whimsy</w:t>
      </w:r>
      <w:r>
        <w:rPr>
          <w:sz w:val="24"/>
          <w:szCs w:val="24"/>
        </w:rPr>
        <w:t xml:space="preserve"> 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croft, Richard H., "The Humor of Mormon Seriousnes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po, Richley H., "Grass-Roots Deviance from Official Doctrine: A Study of Latter-Day Saint (Mormon) Folk-Beliefs," </w:t>
      </w:r>
      <w:r>
        <w:rPr>
          <w:i/>
          <w:iCs/>
          <w:sz w:val="24"/>
          <w:szCs w:val="24"/>
        </w:rPr>
        <w:t>Journal for the Scientific Study of Religion</w:t>
      </w:r>
      <w:r>
        <w:rPr>
          <w:sz w:val="24"/>
          <w:szCs w:val="24"/>
        </w:rPr>
        <w:t xml:space="preserve"> 26 (4): 465-485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apo, Richley H., "Pseudoscientific Beliefs of Utah State University Students: A Preliminary Report of Research in Progress," </w:t>
      </w:r>
      <w:r>
        <w:rPr>
          <w:i/>
          <w:iCs/>
          <w:sz w:val="24"/>
          <w:szCs w:val="24"/>
        </w:rPr>
        <w:t>Encyclia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oft, D. J., "The Worst Job in the Churc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ronin, G. L., "Who Shapes Oral Narrative: A Functionalist and Psychosocial Explanation of the Lore of Two Mormon Female Tale-Tellers," </w:t>
      </w:r>
      <w:r>
        <w:rPr>
          <w:i/>
          <w:iCs/>
          <w:sz w:val="24"/>
          <w:szCs w:val="24"/>
        </w:rPr>
        <w:t>Mormon Letters Annual 1984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unningham, K. 1990. </w:t>
      </w:r>
      <w:r>
        <w:rPr>
          <w:i/>
          <w:iCs/>
          <w:sz w:val="24"/>
          <w:szCs w:val="24"/>
        </w:rPr>
        <w:t>The Oral Tradition of the American West: Adventure, Courtship and Place in Traditional Recit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dison, Carol, "Mormon gravestones: a folk expression of identity and belief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2 : 89-94.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mbry, Jessie L. and William A. Wilson, "Folk Ideas of Mormon Pioneer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81-99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ife, A. E. 1988. </w:t>
      </w:r>
      <w:r>
        <w:rPr>
          <w:i/>
          <w:iCs/>
          <w:sz w:val="24"/>
          <w:szCs w:val="24"/>
        </w:rPr>
        <w:t>Exploring Western Americana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ife, A. E., "Folk Belief and Mormon Cultural Autonomy," </w:t>
      </w:r>
      <w:r>
        <w:rPr>
          <w:i/>
          <w:iCs/>
          <w:sz w:val="24"/>
          <w:szCs w:val="24"/>
        </w:rPr>
        <w:t>Journal of American Folklore</w:t>
      </w:r>
      <w:r>
        <w:rPr>
          <w:sz w:val="24"/>
          <w:szCs w:val="24"/>
        </w:rPr>
        <w:t xml:space="preserve"> (194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ife, A. E., "Folk Elements in the Formation of the Mormon Personalit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5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ife, A. E. and A. S. Fife. 1956. </w:t>
      </w:r>
      <w:r>
        <w:rPr>
          <w:i/>
          <w:iCs/>
          <w:sz w:val="24"/>
          <w:szCs w:val="24"/>
        </w:rPr>
        <w:t>Saints of Sage and Saddle: Folklore among the Mormon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ord, J. E., "Battlestar Gallactica and Mormon Theology," </w:t>
      </w:r>
      <w:r>
        <w:rPr>
          <w:i/>
          <w:iCs/>
          <w:sz w:val="24"/>
          <w:szCs w:val="24"/>
        </w:rPr>
        <w:t>Journal of Popular Cultur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rogley, K., "Coming of Age with Johnny Lingo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ilkey, C. F., "Mormon Testimony Meetings: Some Aspects of a Narrating Event," </w:t>
      </w:r>
      <w:r>
        <w:rPr>
          <w:i/>
          <w:iCs/>
          <w:sz w:val="24"/>
          <w:szCs w:val="24"/>
        </w:rPr>
        <w:t>Southwest Folklor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illespie, L. Kay, "Quackery and Mormons: A Latter-day Dilemma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illespie, L. Kay, "Quackery: Definitional Contexts and Comparisons," </w:t>
      </w:r>
      <w:r>
        <w:rPr>
          <w:i/>
          <w:iCs/>
          <w:sz w:val="24"/>
          <w:szCs w:val="24"/>
        </w:rPr>
        <w:t>Encyclia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mmer, Stephen Jay, "Professional Myths about Latter-day Therap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: 183-195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nd, Wayland D., "Magic and the supernatural in Utah folklor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6: 51-64.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ll, J. M. and R. L. Popp, "Toward a Mormon Cuisine: A Light- hearted Enquiry into the Cultural Significance of Food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annaccone, L. R., "Huldah and the Myths of Male Superior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ntrovigne, Massimo, "Embraced by the Church? Betty Eadie, Near-Death Experiences, and Mormonism.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99-119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ackson, Richard H., "Myth and Reality: Environmental Perception of the Mormon Pioneers," </w:t>
      </w:r>
      <w:r>
        <w:rPr>
          <w:i/>
          <w:iCs/>
          <w:sz w:val="24"/>
          <w:szCs w:val="24"/>
        </w:rPr>
        <w:t>Rocky Mountain Social Science Journal</w:t>
      </w:r>
      <w:r>
        <w:rPr>
          <w:sz w:val="24"/>
          <w:szCs w:val="24"/>
        </w:rPr>
        <w:t xml:space="preserve"> 9 (1): 33-38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hnson, W. A., "Lessons Learned from Lehi's Cav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Belief, Metaphor, And Rhetoric: The Mormon Practice of Testimony Bearing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5 (1): 20-27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rson, A. K., "Some Folk Tales from Utah's Dixie," </w:t>
      </w:r>
      <w:r>
        <w:rPr>
          <w:i/>
          <w:iCs/>
          <w:sz w:val="24"/>
          <w:szCs w:val="24"/>
        </w:rPr>
        <w:t>Western Folklore</w:t>
      </w:r>
      <w:r>
        <w:rPr>
          <w:sz w:val="24"/>
          <w:szCs w:val="24"/>
        </w:rPr>
        <w:t xml:space="preserve"> (195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e, H. 1949. </w:t>
      </w:r>
      <w:r>
        <w:rPr>
          <w:i/>
          <w:iCs/>
          <w:sz w:val="24"/>
          <w:szCs w:val="24"/>
        </w:rPr>
        <w:t>The Three Nephites: The Substance and Significance of the Legend in Folklor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ee, L. L. 1985. Western Myth, Mormon Society. In </w:t>
      </w:r>
      <w:r>
        <w:rPr>
          <w:i/>
          <w:iCs/>
          <w:sz w:val="24"/>
          <w:szCs w:val="24"/>
        </w:rPr>
        <w:t>Under the Sun: Myth and Realism in Western American Literature.</w:t>
      </w:r>
      <w:r>
        <w:rPr>
          <w:sz w:val="24"/>
          <w:szCs w:val="24"/>
        </w:rPr>
        <w:t xml:space="preserve"> Edited by B. H. Meldrum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ndahl, Craig R., "Mormon Near-Death Experiences," </w:t>
      </w:r>
      <w:r>
        <w:rPr>
          <w:i/>
          <w:iCs/>
          <w:sz w:val="24"/>
          <w:szCs w:val="24"/>
        </w:rPr>
        <w:t>Free Inquiry Creative Sociology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ndahl, Craig R., "The Perceived Other World in Mormon Near-Death Experiences: A Social and Physical Description," </w:t>
      </w:r>
      <w:r>
        <w:rPr>
          <w:i/>
          <w:iCs/>
          <w:sz w:val="24"/>
          <w:szCs w:val="24"/>
        </w:rPr>
        <w:t>Omega</w:t>
      </w:r>
      <w:r>
        <w:rPr>
          <w:sz w:val="24"/>
          <w:szCs w:val="24"/>
        </w:rPr>
        <w:t xml:space="preserve"> 12 (4): 319-327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ndahl, Craig R. and H. A. Widdison, "The Mormon Explanation of Near-Death Experiences," </w:t>
      </w:r>
      <w:r>
        <w:rPr>
          <w:i/>
          <w:iCs/>
          <w:sz w:val="24"/>
          <w:szCs w:val="24"/>
        </w:rPr>
        <w:t>Anabiosis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ndahl, Craig R. and H. A. Widdison, "Social Positions in the City of Light," </w:t>
      </w:r>
      <w:r>
        <w:rPr>
          <w:i/>
          <w:iCs/>
          <w:sz w:val="24"/>
          <w:szCs w:val="24"/>
        </w:rPr>
        <w:t>Journal of Near-Death Studies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dsen, D. B. and B. D. Madsen, "One Man's Meat Is Another Man's Poison: A Revisionist View of the Seagull 'Miracle'," </w:t>
      </w:r>
      <w:r>
        <w:rPr>
          <w:i/>
          <w:iCs/>
          <w:sz w:val="24"/>
          <w:szCs w:val="24"/>
        </w:rPr>
        <w:t>Nevada Historical Society Quarterly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"Mormonism and the Negro: faith, folklore, and civil right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: 18-39.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oore, R. L. 1983. The Occult Connection? Mormonism, Christian Science. and Spiritualism. In </w:t>
      </w:r>
      <w:r>
        <w:rPr>
          <w:i/>
          <w:iCs/>
          <w:sz w:val="24"/>
          <w:szCs w:val="24"/>
        </w:rPr>
        <w:t>The Occult in America: New Historical Perspectives.</w:t>
      </w:r>
      <w:r>
        <w:rPr>
          <w:sz w:val="24"/>
          <w:szCs w:val="24"/>
        </w:rPr>
        <w:t xml:space="preserve"> Edited by H. Kerr and C. L. Crow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ilsen, Alleen Pac, "Evan Mecham: humor in Arizona politic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2: 81-89.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ulsen, R. C., "Folk Material Culture of the Sanpete Sevier Area: The Problem of Vernacular Regression," </w:t>
      </w:r>
      <w:r>
        <w:rPr>
          <w:i/>
          <w:iCs/>
          <w:sz w:val="24"/>
          <w:szCs w:val="24"/>
        </w:rPr>
        <w:t>The Pure Experience of Order: Essays on the Symbolic in the Folk Material Culture of Western America</w:t>
      </w:r>
      <w:r>
        <w:rPr>
          <w:sz w:val="24"/>
          <w:szCs w:val="24"/>
        </w:rPr>
        <w:t xml:space="preserve"> 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ulsen, R. C. 1982. The Handclasp Motif in Mormon Folk Burial. In </w:t>
      </w:r>
      <w:r>
        <w:rPr>
          <w:i/>
          <w:iCs/>
          <w:sz w:val="24"/>
          <w:szCs w:val="24"/>
        </w:rPr>
        <w:t>The Pure Experience of Order: Essays on the Symbolic in the Folk Material Culture of Western America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ulsen, R. C. 1992. </w:t>
      </w:r>
      <w:r>
        <w:rPr>
          <w:i/>
          <w:iCs/>
          <w:sz w:val="24"/>
          <w:szCs w:val="24"/>
        </w:rPr>
        <w:t>The Landscape of the Mind: Cultural Transformations of the American Wes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ulsen, R. C. 1988. </w:t>
      </w:r>
      <w:r>
        <w:rPr>
          <w:i/>
          <w:iCs/>
          <w:sz w:val="24"/>
          <w:szCs w:val="24"/>
        </w:rPr>
        <w:t>Misbegotten Muses: History and Anti-Histor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. 1987. </w:t>
      </w:r>
      <w:r>
        <w:rPr>
          <w:i/>
          <w:iCs/>
          <w:sz w:val="24"/>
          <w:szCs w:val="24"/>
        </w:rPr>
        <w:t>Early Mormonism and the Magic World View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ichards, P. C., "The Salt-Lake Temple Infrastructure: Studying It Out in Their Mind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6 (2): 203-225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ytting, Marvin, "The Joys of Clerkhood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hoemaker, G. H., "Made in Heaven: Marriage Confirmation Narratives among Mormons," </w:t>
      </w:r>
      <w:r>
        <w:rPr>
          <w:i/>
          <w:iCs/>
          <w:sz w:val="24"/>
          <w:szCs w:val="24"/>
        </w:rPr>
        <w:t>Northwest Folklore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N Lee., "Herbal Remedies: God's Medicine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N Lee., "Why Are Mormons So Susceptible to Medical and Nutritional Quackery?," </w:t>
      </w:r>
      <w:r>
        <w:rPr>
          <w:i/>
          <w:iCs/>
          <w:sz w:val="24"/>
          <w:szCs w:val="24"/>
        </w:rPr>
        <w:t>Journal of Collegium Aesculapium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ffer, A. and A. L. Fisher, "Real and Imagined Similarities between Utah and the Holy Land," </w:t>
      </w:r>
      <w:r>
        <w:rPr>
          <w:i/>
          <w:iCs/>
          <w:sz w:val="24"/>
          <w:szCs w:val="24"/>
        </w:rPr>
        <w:t>Encyclia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ker, M. L., "By Their Works Ye Shall Know Them: The World View Expressed in Mormon Folk Ar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 1988. Dealing with Organizational Stress: Lessons from the Folklore of Mormon Missionaries. In </w:t>
      </w:r>
      <w:r>
        <w:rPr>
          <w:i/>
          <w:iCs/>
          <w:sz w:val="24"/>
          <w:szCs w:val="24"/>
        </w:rPr>
        <w:t>Inside Organizations Understanding the Human Dimension.</w:t>
      </w:r>
      <w:r>
        <w:rPr>
          <w:sz w:val="24"/>
          <w:szCs w:val="24"/>
        </w:rPr>
        <w:t xml:space="preserve"> Edited by M. O. Jones, M. D Moore, and R. C. Snyd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Folklore, A Mirror for What? Reflections of a Mormon Folklorist," </w:t>
      </w:r>
      <w:r>
        <w:rPr>
          <w:i/>
          <w:iCs/>
          <w:sz w:val="24"/>
          <w:szCs w:val="24"/>
        </w:rPr>
        <w:t>Western Folklore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Folklore and History: Fact amid the Legends," </w:t>
      </w:r>
      <w:r>
        <w:rPr>
          <w:i/>
          <w:iCs/>
          <w:sz w:val="24"/>
          <w:szCs w:val="24"/>
        </w:rPr>
        <w:t>Utah Historical Quarterly</w:t>
      </w:r>
      <w:r>
        <w:rPr>
          <w:sz w:val="24"/>
          <w:szCs w:val="24"/>
        </w:rPr>
        <w:t xml:space="preserve">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Freeways, parking lots, and ice cream stands: the Three Nephites in contemporary socie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1: 13-26.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In Praise of Ourselves: Stories to Tell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0 (1): 5-24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Mormon Folklore: A Cut from the Marrow of Everyday Experienc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 1990. Mormon Folklore and History: Implications for Canadian Research. In </w:t>
      </w:r>
      <w:r>
        <w:rPr>
          <w:i/>
          <w:iCs/>
          <w:sz w:val="24"/>
          <w:szCs w:val="24"/>
        </w:rPr>
        <w:t>The Mormon Presence in Canada.</w:t>
      </w:r>
      <w:r>
        <w:rPr>
          <w:sz w:val="24"/>
          <w:szCs w:val="24"/>
        </w:rPr>
        <w:t xml:space="preserve"> Edited by B Y. Card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Mormon Legends of the Three Nephites Collected at Indiana University," </w:t>
      </w:r>
      <w:r>
        <w:rPr>
          <w:i/>
          <w:iCs/>
          <w:sz w:val="24"/>
          <w:szCs w:val="24"/>
        </w:rPr>
        <w:t>Indiana Folklore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 1981. </w:t>
      </w:r>
      <w:r>
        <w:rPr>
          <w:i/>
          <w:iCs/>
          <w:sz w:val="24"/>
          <w:szCs w:val="24"/>
        </w:rPr>
        <w:t>On Being Human: The Folklore of Mormon Missionar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The Paradox of Mormon Folklor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The Power of the Word," </w:t>
      </w:r>
      <w:r>
        <w:rPr>
          <w:i/>
          <w:iCs/>
          <w:sz w:val="24"/>
          <w:szCs w:val="24"/>
        </w:rPr>
        <w:t>Mormon Letters Annual 1994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 1994. Powers of Heaven and Hell: Mormon Missionary Narratives as Instruments of Socialization and Social Control. In </w:t>
      </w:r>
      <w:r>
        <w:rPr>
          <w:i/>
          <w:iCs/>
          <w:sz w:val="24"/>
          <w:szCs w:val="24"/>
        </w:rPr>
        <w:t>Contemporary Mormonism.</w:t>
      </w:r>
      <w:r>
        <w:rPr>
          <w:sz w:val="24"/>
          <w:szCs w:val="24"/>
        </w:rPr>
        <w:t xml:space="preserve"> Edited by M. Cornwall, T. B. Heaton, and L. A. Young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The Seriousness of Mormon Humor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The Study of Mormon Folklore," </w:t>
      </w:r>
      <w:r>
        <w:rPr>
          <w:i/>
          <w:iCs/>
          <w:sz w:val="24"/>
          <w:szCs w:val="24"/>
        </w:rPr>
        <w:t>Utah Historical Quarterly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Wilson, William A. The study of Mormon folklore: An uncertain mirror for truth. Dialogue 22, 95-110. 89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Trickster Tales and the Location of Cultural Boundaries: A Mormon Example," </w:t>
      </w:r>
      <w:r>
        <w:rPr>
          <w:i/>
          <w:iCs/>
          <w:sz w:val="24"/>
          <w:szCs w:val="24"/>
        </w:rPr>
        <w:t>Journal of Folklore Research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, "'The Vanishing Hitchhiker' among the Mormons," </w:t>
      </w:r>
      <w:r>
        <w:rPr>
          <w:i/>
          <w:iCs/>
          <w:sz w:val="24"/>
          <w:szCs w:val="24"/>
        </w:rPr>
        <w:t>Indiana Folklore</w:t>
      </w:r>
      <w:r>
        <w:rPr>
          <w:sz w:val="24"/>
          <w:szCs w:val="24"/>
        </w:rPr>
        <w:t xml:space="preserve"> (197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son, William A. and R. C. Poulsen, "The Curse of Cain and Other Stories: Blacks in Mormon Folklor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6-f. Religion, Science, and Scholarshi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bbott, Scott, "One Lord, One Faith, Two Universities: Tensions between 'Religion' and 'Thought' at BYU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len, A. L., "Science and Theology: A Search for the Uncommon Denominator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len, James B., "Review essay on George D. Smith, ed., An Intimate Chronicle: The Journals of William Clayt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len, James B. 1983. Testimony and Technology: A Phase of the Modernization of Mormonism since 1950. In </w:t>
      </w:r>
      <w:r>
        <w:rPr>
          <w:i/>
          <w:iCs/>
          <w:sz w:val="24"/>
          <w:szCs w:val="24"/>
        </w:rPr>
        <w:t>After 150 Years.</w:t>
      </w:r>
      <w:r>
        <w:rPr>
          <w:sz w:val="24"/>
          <w:szCs w:val="24"/>
        </w:rPr>
        <w:t xml:space="preserve"> Edited by T. G. Alexander  and J. L. Embr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len, James B., "Thoughts on Anti-Intellectualism: A Respons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Dawn Hall and  M. Cornwall. 1991. </w:t>
      </w:r>
      <w:r>
        <w:rPr>
          <w:i/>
          <w:iCs/>
          <w:sz w:val="24"/>
          <w:szCs w:val="24"/>
        </w:rPr>
        <w:t>Women and the Power within: To See Life Steadily and See it Whole: Talks Selected from the 1990 BYU Women's Conferenc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Dawn Hall and  M. Cornwall. 1992. </w:t>
      </w:r>
      <w:r>
        <w:rPr>
          <w:i/>
          <w:iCs/>
          <w:sz w:val="24"/>
          <w:szCs w:val="24"/>
        </w:rPr>
        <w:t>Women Steadfast in Christ: Talks Selected from the 1991 Women's Conference Co-sponsored by Brigham Young University and the Relief Societ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Dawn Hall and  S. F. Green. 1994. </w:t>
      </w:r>
      <w:r>
        <w:rPr>
          <w:i/>
          <w:iCs/>
          <w:sz w:val="24"/>
          <w:szCs w:val="24"/>
        </w:rPr>
        <w:t>Women in the Covenant of Grace: Talks Selected from the 1993 Women's Conference Sponsored by Brigham Young University and the Relief Societ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Dawn Hall, S. F. Green, and M. Cornwall. 1993. </w:t>
      </w:r>
      <w:r>
        <w:rPr>
          <w:i/>
          <w:iCs/>
          <w:sz w:val="24"/>
          <w:szCs w:val="24"/>
        </w:rPr>
        <w:t>Women and Christ: Living the Abundant Life: Talks Selected from the 1992 Women's Conference Sponsored by Brigham Young University and the Relief Societ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Lavina Fielding, "The LDS Intellectual Community and Church Leadership: A Contemporary Chronolog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: 7-64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derson, Robert D., "The Dilemma of the Mormon Rationalis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71-92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nonymous, "Education in Zion: Intellectual Inquiry and Revealed Tru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In Praise of Amateurs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The Intellectual Tradition of Mormon Utah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The intellectual tradition of the Latter-Day Saint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4: 13-26.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Reappraisals of Mormon Histo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Reflections on the Founding and Purpose of the Mormon History Association, 1965-1983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Scholarly Studies of Mormonism in the Twentieth Centu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The Search for Truth and Meaning in Mormon Histo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The Writing of Latter-day Saint History: Problems, Accomplishments and Admoniti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iley, David H., "Science and Mormonism: Past, Present, Future," </w:t>
      </w:r>
      <w:r>
        <w:rPr>
          <w:i/>
          <w:iCs/>
          <w:sz w:val="24"/>
          <w:szCs w:val="24"/>
        </w:rPr>
        <w:t xml:space="preserve"> Dialogue</w:t>
      </w:r>
      <w:r>
        <w:rPr>
          <w:sz w:val="24"/>
          <w:szCs w:val="24"/>
        </w:rPr>
        <w:t xml:space="preserve"> 29: 80-96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iley, David H., "Scientific foundations of Mormon theolog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1: 61-80.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rber, Ian G., "Beyond the Literalist Constraint: Personal Reflections on Mormon Scripture and Religious Interpretation.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20-26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rlow, Sally H., "Psychology as Foil to Religion: A Reformulation of Dualism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65-72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ateman, M. J., "Secular Learning in a Spiritual Environmen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Lowell L., "The Uses of the Mind in Religi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in, A. E., "Bringing the Restoration to the Academic World: Clinical Psychology as a Test Cas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rgin, A. E. and J. P. Jensen, "Religiosity of Psychotherapists: A National Survey," </w:t>
      </w:r>
      <w:r>
        <w:rPr>
          <w:i/>
          <w:iCs/>
          <w:sz w:val="24"/>
          <w:szCs w:val="24"/>
        </w:rPr>
        <w:t>Psychotherapy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tton, Davis, "Anti-Intellectualism in Mormon Histo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tton, Davis, "N. L. Nelson and The Mormon Point of View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itton, Davis, "Taking Stock: The Mormon History Association after Twenty-five Years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Bitton, Davis. Ten Years In Camelot: A Personal Memoir. Dialogue 16, 9-33. 83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lakely, T. A., "The Swearing Elders: The First Generation of Mormon Intellectual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ohn, D. E., "No Higher Ground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ohn, D. E., "Our Own Agenda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ooth, Wayne C., "Confessions of an Aging, Hypocritical Ex-Missionar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25-36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ford, Mary Lythgoe. 1995. </w:t>
      </w:r>
      <w:r>
        <w:rPr>
          <w:i/>
          <w:iCs/>
          <w:sz w:val="24"/>
          <w:szCs w:val="24"/>
        </w:rPr>
        <w:t>Lowell L. Bennion: Teacher, Counselor, Humanitaria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adford, Mary Lythgoe, "A Saint for All Seas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27-34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inghurst, Newell G. 1996. </w:t>
      </w:r>
      <w:r>
        <w:rPr>
          <w:i/>
          <w:iCs/>
          <w:sz w:val="24"/>
          <w:szCs w:val="24"/>
        </w:rPr>
        <w:t>Reconsidering No Man Knows My History: Fawn M. Brodie and Joseph Smith in Retrospec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ooks, Joanna, "Prolegomena to Any Future Mormon Studi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125-139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rown, B. L. and M. K. Allen, "Psychology among the Saints: The Development of Behavioral Science at Brigham Young University," </w:t>
      </w:r>
      <w:r>
        <w:rPr>
          <w:i/>
          <w:iCs/>
          <w:sz w:val="24"/>
          <w:szCs w:val="24"/>
        </w:rPr>
        <w:t>Journal of the History of the Behavioral Sciences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erger, David John, "Speaking with Authority: The Theological Influence of Elder Bruce R. McConki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rtenshaw, Claude J., " The student: his university and his church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: 89-101.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rton, G. O., "Keeping Company with Wayne Booth: Ethical Responsibility and the Conduct of Mormon Criticism," </w:t>
      </w:r>
      <w:r>
        <w:rPr>
          <w:i/>
          <w:iCs/>
          <w:sz w:val="24"/>
          <w:szCs w:val="24"/>
        </w:rPr>
        <w:t>Mormon Letters Annual 1996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 1993. </w:t>
      </w:r>
      <w:r>
        <w:rPr>
          <w:i/>
          <w:iCs/>
          <w:sz w:val="24"/>
          <w:szCs w:val="24"/>
        </w:rPr>
        <w:t>Health and Medicine among the Latter-day Saints: Science, Sense, and Scriptur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Mormon 'Physiology,' 1850-1875," </w:t>
      </w:r>
      <w:r>
        <w:rPr>
          <w:i/>
          <w:iCs/>
          <w:sz w:val="24"/>
          <w:szCs w:val="24"/>
        </w:rPr>
        <w:t>Bulletin of the History of Medici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 1986. The Mormon Tradition. In </w:t>
      </w:r>
      <w:r>
        <w:rPr>
          <w:i/>
          <w:iCs/>
          <w:sz w:val="24"/>
          <w:szCs w:val="24"/>
        </w:rPr>
        <w:t>Caring and Curing: Health and Medicine in the Western Religious Traditions.</w:t>
      </w:r>
      <w:r>
        <w:rPr>
          <w:sz w:val="24"/>
          <w:szCs w:val="24"/>
        </w:rPr>
        <w:t xml:space="preserve"> Edited by R. L. Numbers and D. W. Amundse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, Lester E. Jr., "A Peculiar People: The Physiological Aspects of Mormonism, 1850-1975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shman, Richard Lyman, "Taking Mormonism Seriousl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mpbell, Courtney S., " Prophecy and Citizenry: The Case of Human Cloning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11-15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ard, Brigham Y., "Origins of the Canadian Mention Studies Association: A Dynamic Interpretation," </w:t>
      </w:r>
      <w:r>
        <w:rPr>
          <w:i/>
          <w:iCs/>
          <w:sz w:val="24"/>
          <w:szCs w:val="24"/>
        </w:rPr>
        <w:t>The Third Eye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andler, Neal C., "Zion's Gulag: Reflections on Intellectuals, Inquisition, and the Consolation of Philosoph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ensen, Harold T., "Memoirs of a marginal man: reflections of a Mormon sociologis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0: 115-128.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Christensen, Harold T. and Cannon, Kenneth L. The Fundamentalist Emphasis at Brigham Young University: 1935-1973. Journal for the Scientific Study of Religion 17(1), 53-57. 78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Harlow Soderborg, "Feeding Stories to the Lion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yton, James L., "Does History Undermine Faith?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ine, Victor B., "The faith of a psychologist: a personal documen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: 54-67.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e, Michael, "Mormons and archeology: an outside view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8: 40-48.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, "Individualism and the Challenge of Commun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ornwall, Marie and S. Howe. 1990. </w:t>
      </w:r>
      <w:r>
        <w:rPr>
          <w:i/>
          <w:iCs/>
          <w:sz w:val="24"/>
          <w:szCs w:val="24"/>
        </w:rPr>
        <w:t>Women of Wisdom and Knowledge: Talks Selected from the BYU Women's Conferenc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avern, Cedric I., "Evolution and creation: Two world view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7: 44-50.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 Hoyos, G. and A. De Hoyos, "The Mormon Psychotherapists: A Synthesis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ecoo, Wilfried, "Issues in Writing European History and in Building the Church in Europe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iPadova, L. N. and R. S. Brower, "A Piece of Lost History: Max Weber and Lowell L. Bennion," </w:t>
      </w:r>
      <w:r>
        <w:rPr>
          <w:i/>
          <w:iCs/>
          <w:sz w:val="24"/>
          <w:szCs w:val="24"/>
        </w:rPr>
        <w:t>The American Sociologist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DiPadova, Laurie Newman, "Max Weber and Lowell Bennion: Towards an Understanding of Hierarchy and Author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1-24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dwards, Paul M., "A Community of Heart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liason, E. A., "The Emergence of Mormon Religious Studies and Mormon Regional Studies: Their Significance for Mormon Letters," </w:t>
      </w:r>
      <w:r>
        <w:rPr>
          <w:i/>
          <w:iCs/>
          <w:sz w:val="24"/>
          <w:szCs w:val="24"/>
        </w:rPr>
        <w:t>Mormon Letters Annual 1996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The Achievement of Lowell Benn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Great Books or True Religion? Defining the Mormon Scholar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ngland, Eugene, "The Legacy of Lowell L. Bennion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19: 27-44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ricksen, E. E. 1987. </w:t>
      </w:r>
      <w:r>
        <w:rPr>
          <w:i/>
          <w:iCs/>
          <w:sz w:val="24"/>
          <w:szCs w:val="24"/>
        </w:rPr>
        <w:t xml:space="preserve"> Memories and Reflections. The Autobiography of E. E. Erickse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ricksen, E. E., "Priesthood and Philosophy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5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armer, J. L., W. S. Bradshaw, and F. B. Johnson , "The New Biology and Mormon Theolog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letcher, R. C., "An Attempt at Reconciliation: Are Creation and Evolution Compatible? 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oster, Craig L., "Madeline McQuown, Dale Morgan, and the Great Unfinished Brigham Young Biograph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111-123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oster, Lawrence, "New Paradigms for Understanding Mormonism and Mormon Histo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: 55-63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eary, Edward A., "Confessions of a Chamele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ordon, C. H., D. F. Green, and J. L. Sorenson, "The Prospects for a New World Archaeology 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andy, Dave, "Of quiffs, quarks, and God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9 (4): 150-157.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een, Dee, "Mormon archeology in the 1970s: a new decade, a new approach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8: 49-55.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een, Dee F., "Book of Mormon archaeology: the myths and the alternativ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4: 71-80.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een, S. F. and D. H. Anderson. 1995. </w:t>
      </w:r>
      <w:r>
        <w:rPr>
          <w:i/>
          <w:iCs/>
          <w:sz w:val="24"/>
          <w:szCs w:val="24"/>
        </w:rPr>
        <w:t>To Rejoice as Women: Talks from the 1994 Women's Conferenc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reen. S. F., D. H. Anderson, and D. H. Dalton. 1996. </w:t>
      </w:r>
      <w:r>
        <w:rPr>
          <w:i/>
          <w:iCs/>
          <w:sz w:val="24"/>
          <w:szCs w:val="24"/>
        </w:rPr>
        <w:t>Hearts Knit Together: Talks from the 1995 Women's Conference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glund, R. F. Jr. and E. R. Paul. 1995. Resources for the Study of Science, Technology, and Mormon Culture. In </w:t>
      </w:r>
      <w:r>
        <w:rPr>
          <w:i/>
          <w:iCs/>
          <w:sz w:val="24"/>
          <w:szCs w:val="24"/>
        </w:rPr>
        <w:t>Mormon Americana.</w:t>
      </w:r>
      <w:r>
        <w:rPr>
          <w:sz w:val="24"/>
          <w:szCs w:val="24"/>
        </w:rPr>
        <w:t xml:space="preserve"> Edited by D. J. Whittak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glund, Richard F., "Science and religion: a symbiosi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8: 23-40. (1973-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nsen, H. K. 1979. Astronomy and the Scriptures. In </w:t>
      </w:r>
      <w:r>
        <w:rPr>
          <w:i/>
          <w:iCs/>
          <w:sz w:val="24"/>
          <w:szCs w:val="24"/>
        </w:rPr>
        <w:t>Science and Religion: Toward a More Useful Dialogue.</w:t>
      </w:r>
      <w:r>
        <w:rPr>
          <w:sz w:val="24"/>
          <w:szCs w:val="24"/>
        </w:rPr>
        <w:t xml:space="preserve"> Edited by W. M. Hess and R. T. Mathen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nsen, H. K. 1979. Science and a Testimony of the Gospel. In </w:t>
      </w:r>
      <w:r>
        <w:rPr>
          <w:i/>
          <w:iCs/>
          <w:sz w:val="24"/>
          <w:szCs w:val="24"/>
        </w:rPr>
        <w:t>Science and Religion: Toward a More Useful Dialogue.</w:t>
      </w:r>
      <w:r>
        <w:rPr>
          <w:sz w:val="24"/>
          <w:szCs w:val="24"/>
        </w:rPr>
        <w:t xml:space="preserve"> Edited by W. M. Hess and R. T. Mathen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rdy, Kenneth R., "Social Origins of American Scientists and Scholars," </w:t>
      </w:r>
      <w:r>
        <w:rPr>
          <w:i/>
          <w:iCs/>
          <w:sz w:val="24"/>
          <w:szCs w:val="24"/>
        </w:rPr>
        <w:t>Science</w:t>
      </w:r>
      <w:r>
        <w:rPr>
          <w:sz w:val="24"/>
          <w:szCs w:val="24"/>
        </w:rPr>
        <w:t>: 497-506 (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ath, Steven H., "The reconciliation of faith and science: Henry Eyring's achievement 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: 87-99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aton, Tim B., "Are Social Scientists Less Religious?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sslink, G. K., "Kimball Young, Seminal American Sociologist, Swedish Descendant, and Grandson of Mormon Leader Brigham Young," </w:t>
      </w:r>
      <w:r>
        <w:rPr>
          <w:i/>
          <w:iCs/>
          <w:sz w:val="24"/>
          <w:szCs w:val="24"/>
        </w:rPr>
        <w:t>Swedish Pioneer Historical Quarterly</w:t>
      </w:r>
      <w:r>
        <w:rPr>
          <w:sz w:val="24"/>
          <w:szCs w:val="24"/>
        </w:rPr>
        <w:t xml:space="preserve"> (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Hill, Marvin S. The "New Mormon History" reassessed in light of recent books on Joseph Smith and Mormon origins. Dialogue 21, 115-127. 88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ill, Marvin S., "Positivism or Subjectivism? Some Reflections on a Mormon Historical Dilemma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oney, D. B. and D. C. Peterson, "Advocacy and Inquiry in the Writing of Latter-day Saint Histor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Introvigne, Massimo. 1996. The Book of Mormon Wars: A Non-Mormon Perspective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ffery, Duane E. 1979.  'We Don't Know': A Survey of Mormon Responses to Evolutionary Biology. In </w:t>
      </w:r>
      <w:r>
        <w:rPr>
          <w:i/>
          <w:iCs/>
          <w:sz w:val="24"/>
          <w:szCs w:val="24"/>
        </w:rPr>
        <w:t>Science and Religion: Towards a More Useful Dialogue.</w:t>
      </w:r>
      <w:r>
        <w:rPr>
          <w:sz w:val="24"/>
          <w:szCs w:val="24"/>
        </w:rPr>
        <w:t xml:space="preserve"> Edited by  W. M. Hess, R. T. Matheny, and D. Thayer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ffrey, Duane E., "Seers, savants and evolution: the uncomfortable interfa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8: 41-75. (1973-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nsen, Vernon H., "A History of the Association of Mormon Counselors and Psychiatrists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pson, E., "Literary and Economic Future of Liberal Mormonism," </w:t>
      </w:r>
      <w:r>
        <w:rPr>
          <w:i/>
          <w:iCs/>
          <w:sz w:val="24"/>
          <w:szCs w:val="24"/>
        </w:rPr>
        <w:t>English Review</w:t>
      </w:r>
      <w:r>
        <w:rPr>
          <w:sz w:val="24"/>
          <w:szCs w:val="24"/>
        </w:rPr>
        <w:t xml:space="preserve"> (190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hnson, A., "The Place of Women in Mormon Scholarship: A Select Bibliography," </w:t>
      </w:r>
      <w:r>
        <w:rPr>
          <w:i/>
          <w:iCs/>
          <w:sz w:val="24"/>
          <w:szCs w:val="24"/>
        </w:rPr>
        <w:t>The Third Eye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ones, G. E., "The Role of a Prophet and the Search for Truth," </w:t>
      </w:r>
      <w:r>
        <w:rPr>
          <w:i/>
          <w:iCs/>
          <w:sz w:val="24"/>
          <w:szCs w:val="24"/>
        </w:rPr>
        <w:t xml:space="preserve"> 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udd, D. K., R. D. Bingham, and R. N. Williams, "Agentive Theory as Therapy: An Outcome Study," </w:t>
      </w:r>
      <w:r>
        <w:rPr>
          <w:i/>
          <w:iCs/>
          <w:sz w:val="24"/>
          <w:szCs w:val="24"/>
        </w:rPr>
        <w:t>AMCAP Journal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ader, Omar M., "Free Expression: The LDS Church and Brigham Young Universi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6: 33-55.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ller, Jeffrey E., "Discussion continued: the sequel to the Roberts-Smith-Talmage affair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: 79-98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enney, S. G., "Personal and Social Morality in a Religious Context: Reinhold Niebuhr and the Mormon Experience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Edward L., "A Dialogue with Henry Eyring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8: 99-108. (1973-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Edward L., "Harvey Fletcher and Henry Eyring: men of faith and scienc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: 74-86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nowlton, David Clark, " The Glory of God? Education and Orthodoxy in Mormonism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1: 1-13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oltko, Mark Edward, "Latter-day myths about counseling and psychotherap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5 : 32-43.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ramer, Neal W., "Looking for God in Histor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ramer, Neal W., "The Vocation of a Mormon Teacher," </w:t>
      </w:r>
      <w:r>
        <w:rPr>
          <w:i/>
          <w:iCs/>
          <w:sz w:val="24"/>
          <w:szCs w:val="24"/>
        </w:rPr>
        <w:t>Mormon Letters Annual 1996</w:t>
      </w:r>
      <w:r>
        <w:rPr>
          <w:sz w:val="24"/>
          <w:szCs w:val="24"/>
        </w:rPr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rson, C. F., "The Founding Vision of BYU Studie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rson, Stan, "The odyssey of Thomas Stuart Fergus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3: 55-93.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aunius, Roger D., "A Western Mormon in Washington, D.C.: James Fletcher, NASA, and the Final Frontier," </w:t>
      </w:r>
      <w:r>
        <w:rPr>
          <w:i/>
          <w:iCs/>
          <w:sz w:val="24"/>
          <w:szCs w:val="24"/>
        </w:rPr>
        <w:t>Pacific Historical Review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Lund, G. N., "The Gospel and the Creative Arts," </w:t>
      </w:r>
      <w:r>
        <w:rPr>
          <w:i/>
          <w:iCs/>
          <w:sz w:val="24"/>
          <w:szCs w:val="24"/>
        </w:rPr>
        <w:t>Mormon Letters Annual 1997</w:t>
      </w:r>
      <w:r>
        <w:rPr>
          <w:sz w:val="24"/>
          <w:szCs w:val="24"/>
        </w:rPr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ngrum, R. C., "Mormonism, Philosophical Liberalism, and the Constitution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27 (3): 119-137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rtin, B., "Approaches to Zion: Why Liberalism is Not the Answer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uss, Armand L., J. R. Tarjan, and M. D. Esplin , "The Unfettered Faithful: An Analysis of the Dialogue Subscribers Surve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xwell, N. A., "Discipleship and Scholarship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xwell, N. A., "Some Thoughts on the Gospel and the Behavioral Science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y, Merrill J., "From Mormon Academy to Four-Year State College: Psychology at Weber State College," </w:t>
      </w:r>
      <w:r>
        <w:rPr>
          <w:i/>
          <w:iCs/>
          <w:sz w:val="24"/>
          <w:szCs w:val="24"/>
        </w:rPr>
        <w:t>Journal of the History of the Behavioral Sciences</w:t>
      </w:r>
      <w:r>
        <w:rPr>
          <w:sz w:val="24"/>
          <w:szCs w:val="24"/>
        </w:rPr>
        <w:t xml:space="preserve"> 24 (1): 25-32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Lachlan, James M., "W. H. Chamberlin and the Quest for a Mormon Theolog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9 : 151-167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Murrin, Sterling M., " The History of Mormonism and Church Authorities: An Interview with Sterling M. McMurrin," </w:t>
      </w:r>
      <w:r>
        <w:rPr>
          <w:i/>
          <w:iCs/>
          <w:sz w:val="24"/>
          <w:szCs w:val="24"/>
        </w:rPr>
        <w:t>Free Inquiry</w:t>
      </w:r>
      <w:r>
        <w:rPr>
          <w:sz w:val="24"/>
          <w:szCs w:val="24"/>
        </w:rPr>
        <w:t xml:space="preserve"> 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Murrin, Sterling M., " Some Distinguishing Characteristics of Mormon Philosoph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cMurrin, Sterling M. and L. J. Newell. 1996. </w:t>
      </w:r>
      <w:r>
        <w:rPr>
          <w:i/>
          <w:iCs/>
          <w:sz w:val="24"/>
          <w:szCs w:val="24"/>
        </w:rPr>
        <w:t>Matters of Conscience: Conversations with Sterling M. McMurrin on Philosophy, Education, and Relig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enlove, Frances Lee, "The challenge of honest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: 44-53.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Michaelsen, Robert S. Enigmas in Interpreting Mormonism. Sociological Analysis 38(2), 145-153. 77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ichaelsen, Robert S., " Thomas F. O'Dea on the Mormons: Retrospect and Assessment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idgley, Louis C. 1996.  Modernity, History and Latter-day Saint Faith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iller, Brent C. and Clyde A. Parker, "Dialogues on science and relig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8: 109-133. (1973-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ouritsen, M. M. 1986. </w:t>
      </w:r>
      <w:r>
        <w:rPr>
          <w:i/>
          <w:iCs/>
          <w:sz w:val="24"/>
          <w:szCs w:val="24"/>
        </w:rPr>
        <w:t>Woman to Woman: Selected Talks from the BYU Women's Conferenc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urphy, Thomas W., "Laban's Ghost: On Writing and Transgression," </w:t>
      </w:r>
      <w:r>
        <w:rPr>
          <w:i/>
          <w:iCs/>
          <w:sz w:val="24"/>
          <w:szCs w:val="24"/>
        </w:rPr>
        <w:t xml:space="preserve"> Dialogue</w:t>
      </w:r>
      <w:r>
        <w:rPr>
          <w:sz w:val="24"/>
          <w:szCs w:val="24"/>
        </w:rPr>
        <w:t xml:space="preserve"> 30: 105-126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lson, L. 1985. </w:t>
      </w:r>
      <w:r>
        <w:rPr>
          <w:i/>
          <w:iCs/>
          <w:sz w:val="24"/>
          <w:szCs w:val="24"/>
        </w:rPr>
        <w:t>In the Direction of His Dreams: Memoir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. Jackson, "An echo from the foothills: to marshal the forces of reas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9 (1): 26-34.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. Jackson, "Mormon Prophets and Modem Problem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. Jackson et al., "The Intellectual in the Service of the Faith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well, Linda King and L. J. Newell, "Reflections from Within: A Conversation with Linda King Newell and L. Jackson Newell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8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Ownbey, Ray, "Gospel by Computer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rker, C. and B. C. Miller, "Dialogues on Science and Relig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ul, Erich Robert, "Early Mormon intellectuals: Parley P. and Orson Pratt, a response 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5: 42-48.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ul, Erich Robert, "Science: "forever tentative"?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4: 119-123.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ul, Erich Robert. 1992. </w:t>
      </w:r>
      <w:r>
        <w:rPr>
          <w:i/>
          <w:iCs/>
          <w:sz w:val="24"/>
          <w:szCs w:val="24"/>
        </w:rPr>
        <w:t>Science, Religion, and Mormon Cosmolog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aulsen, D. L. 1996. Must God be Incorporeal?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ment, I. L., "The Boring of Mormonism," </w:t>
      </w:r>
      <w:r>
        <w:rPr>
          <w:i/>
          <w:iCs/>
          <w:sz w:val="24"/>
          <w:szCs w:val="24"/>
        </w:rPr>
        <w:t>John Whitmer Historical Association Journal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en, Boyd, "Youth and Beauty: the Correspondence of Hugh Nibley (Fundamental Belief and Theology of the Church-of-Latter-Day- Saints From a Youthful Mormon Perspective)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37 (2): 7-31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on, Levi S., "The Civilizing of Mormondom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eterson, Levi S. 1988. </w:t>
      </w:r>
      <w:r>
        <w:rPr>
          <w:i/>
          <w:iCs/>
          <w:sz w:val="24"/>
          <w:szCs w:val="24"/>
        </w:rPr>
        <w:t>Juanita Brooks: Mormon Woman Historia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ll, Richard D., "Dealing with Dissonance: Myths, Documents, and Fai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ll, Richard D., "Liahona and Iron Rod revisited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6: 69-78.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ll, Richard D., "The Swearing Elders: Some Reflection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Poll, Richard D. What the Church means to people like me. Dialogue 2, 108-117. 67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rter, P. B., "Psychology at the University of Deseret (Utah): A Century of Progressive Struggle," </w:t>
      </w:r>
      <w:r>
        <w:rPr>
          <w:i/>
          <w:iCs/>
          <w:sz w:val="24"/>
          <w:szCs w:val="24"/>
        </w:rPr>
        <w:t>Journal of the History of the Behavioral Sciences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ulsen, R. C. 1988. </w:t>
      </w:r>
      <w:r>
        <w:rPr>
          <w:i/>
          <w:iCs/>
          <w:sz w:val="24"/>
          <w:szCs w:val="24"/>
        </w:rPr>
        <w:t>Misbegotten Muses: History and Anti-Histor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ulson, V. B., "The College of Family Living: Development of a Concept," </w:t>
      </w:r>
      <w:r>
        <w:rPr>
          <w:i/>
          <w:iCs/>
          <w:sz w:val="24"/>
          <w:szCs w:val="24"/>
        </w:rPr>
        <w:t>Family Perspective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rice, K. O. and K. Lloyd, "New Approaches to Church Executive Leadership: Behavioral Science Perspective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, "A Marketplace of Ideas, a House of Faith, and a Prison of Conform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Quinn, D. Michael. 1992. On Being a Mormon Historian (and its Aftermath). In </w:t>
      </w:r>
      <w:r>
        <w:rPr>
          <w:i/>
          <w:iCs/>
          <w:sz w:val="24"/>
          <w:szCs w:val="24"/>
        </w:rPr>
        <w:t>Faithful History.</w:t>
      </w:r>
      <w:r>
        <w:rPr>
          <w:sz w:val="24"/>
          <w:szCs w:val="24"/>
        </w:rPr>
        <w:t xml:space="preserve"> Edited by G. D. Smith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aish, M., "All That Glitters: Uncovering Fool's Gold in Book of Mormon Archaeolog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Richards, P. Scott, "The Effects of Theistic and Atheistic Counselor Values on Client Trust: A Multidimensional Scaling Analysis," </w:t>
      </w:r>
      <w:r>
        <w:rPr>
          <w:i/>
          <w:iCs/>
          <w:sz w:val="24"/>
          <w:szCs w:val="24"/>
        </w:rPr>
        <w:t>Counseling and Values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andberg, Karl C., "Whither (Mormon) Scholarship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1: 9-11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ott, P. L., J. E. Crooks, and S. G. Pugsley, "'A Kinship of Interest': The Mormon History Association's Membership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essions, Gene A. and C. J. Oberg. 1993. </w:t>
      </w:r>
      <w:r>
        <w:rPr>
          <w:i/>
          <w:iCs/>
          <w:sz w:val="24"/>
          <w:szCs w:val="24"/>
        </w:rPr>
        <w:t>The Search for Harmony: Essays on Science and Mormonism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erlock, Richard, "Faith and History: The Snell Controvers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erlock, Richard, "A Turbulent Spectrum: Mormon Reactions to the Darwinist Legacy," </w:t>
      </w:r>
      <w:r>
        <w:rPr>
          <w:i/>
          <w:iCs/>
          <w:sz w:val="24"/>
          <w:szCs w:val="24"/>
        </w:rPr>
        <w:t>Journal of Mormon History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erlock, Richard, "'We Can See No Advantage to a Continuation of the Discussion': The Roberts/Smith/Talmage Affair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ipps, Jan, "Dangerous History: Laurel Ulrich and Her Mormon Sisters," </w:t>
      </w:r>
      <w:r>
        <w:rPr>
          <w:i/>
          <w:iCs/>
          <w:sz w:val="24"/>
          <w:szCs w:val="24"/>
        </w:rPr>
        <w:t>Christian Century</w:t>
      </w:r>
      <w:r>
        <w:rPr>
          <w:sz w:val="24"/>
          <w:szCs w:val="24"/>
        </w:rPr>
        <w:t xml:space="preserve"> (199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irts, K. H., "[Review of eight books about BYU women's conference talks]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illito, John R. 1991. </w:t>
      </w:r>
      <w:r>
        <w:rPr>
          <w:i/>
          <w:iCs/>
          <w:sz w:val="24"/>
          <w:szCs w:val="24"/>
        </w:rPr>
        <w:t>The Wilderness of Faith: Essays on Contemporary Mormon Though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kidmore, C. J. 1973. Mormonism and Psychotherapy. In </w:t>
      </w:r>
      <w:r>
        <w:rPr>
          <w:i/>
          <w:iCs/>
          <w:sz w:val="24"/>
          <w:szCs w:val="24"/>
        </w:rPr>
        <w:t>Religious Systems and Psychotherapy.</w:t>
      </w:r>
      <w:r>
        <w:rPr>
          <w:sz w:val="24"/>
          <w:szCs w:val="24"/>
        </w:rPr>
        <w:t xml:space="preserve"> Edited by R. H. Cox and E. M. Patti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George D. Jr., "A Response: The Politics of Mormon Histo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30: 138-148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mith, Richard Pearson, "Science: a part of or apart from Mormonism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19  (1): 106-122.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now, S. and K. Snow, "Seers, Savants, and Evolution: A Continuing Dialogu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A. D., "The Shotgun Marriage of Psychological Therapy and the Gospel of Repentance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A. D., "Social Science and Religious Beliefs: Some Misconception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97.  Channels of Innovation in Mormon Life. In </w:t>
      </w:r>
      <w:r>
        <w:rPr>
          <w:i/>
          <w:iCs/>
          <w:sz w:val="24"/>
          <w:szCs w:val="24"/>
        </w:rPr>
        <w:t>Mormon Culture: Four Decades of Essays on Mormon Society and Personality.</w:t>
      </w:r>
      <w:r>
        <w:rPr>
          <w:sz w:val="24"/>
          <w:szCs w:val="24"/>
        </w:rPr>
        <w:t xml:space="preserve"> Edited by J. L. Soren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, "Is Anthropology 'The Study of Man'?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6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97.  The Mormon People: A View from Anthropology. In </w:t>
      </w:r>
      <w:r>
        <w:rPr>
          <w:i/>
          <w:iCs/>
          <w:sz w:val="24"/>
          <w:szCs w:val="24"/>
        </w:rPr>
        <w:t>Mormon Culture: Four Decades of Essays on Mormon Society and Personality.</w:t>
      </w:r>
      <w:r>
        <w:rPr>
          <w:sz w:val="24"/>
          <w:szCs w:val="24"/>
        </w:rPr>
        <w:t xml:space="preserve"> Edited by J. L. Sorens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orenson, John L. 1979.  Science and Mormonism as Traditions. In </w:t>
      </w:r>
      <w:r>
        <w:rPr>
          <w:i/>
          <w:iCs/>
          <w:sz w:val="24"/>
          <w:szCs w:val="24"/>
        </w:rPr>
        <w:t xml:space="preserve"> Science and Religion: Toward a More Useful Dialogue.</w:t>
      </w:r>
      <w:r>
        <w:rPr>
          <w:sz w:val="24"/>
          <w:szCs w:val="24"/>
        </w:rPr>
        <w:t xml:space="preserve"> Edited by W. M. Hess and R. T. Matheny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okes, William Lee, "Geological specimen rejuvenates an old controvers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8: 138-141. (1973-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okes, William Lee, "An Official Posit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ovall, M. E. and C. C. Madsen. 1989. </w:t>
      </w:r>
      <w:r>
        <w:rPr>
          <w:i/>
          <w:iCs/>
          <w:sz w:val="24"/>
          <w:szCs w:val="24"/>
        </w:rPr>
        <w:t>As Women of Faith: Talks Selected from the BYU Women's Conferenc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ovall, M. E. and C. C. Madsen. 1988. </w:t>
      </w:r>
      <w:r>
        <w:rPr>
          <w:i/>
          <w:iCs/>
          <w:sz w:val="24"/>
          <w:szCs w:val="24"/>
        </w:rPr>
        <w:t>A Heritage of Faith. Talks Selected from the BYU Women's Conferenc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wenson, Paul., "Nostrums in the Newsroom: Raised Sights and Raised Expectations at the Deseret News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ate, C. D. Jr., "Brigham Young University Studies: Its Purpose, Its Freedom, Its Scope, an Editorial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ate, C. D. Jr., "BYU Studies in the 1970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rp, M. R., "Some Reflections on New Mormon History any Possibilities of a 'New' Traditional Histor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immins, David B., "Free Agency, Determinism, and Chaos Theory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28: 163-170.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elch, J. W., "BYU Studies: Into the 1990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elch, J. W., "Off on the Right Foot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e, O. Kendall Jr., " The Church and Community: Personal Reflections on Mormon Intellectual Life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(19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hittaker, David J. 1996. Mormon Studies: Progress and Prospects. In </w:t>
      </w:r>
      <w:r>
        <w:rPr>
          <w:i/>
          <w:iCs/>
          <w:sz w:val="24"/>
          <w:szCs w:val="24"/>
        </w:rPr>
        <w:t>Mormon Identities in Transition.</w:t>
      </w:r>
      <w:r>
        <w:rPr>
          <w:sz w:val="24"/>
          <w:szCs w:val="24"/>
        </w:rPr>
        <w:t xml:space="preserve"> Edited by D. J. Davie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ddison, H. A. and J. K. Jr. Skipper, "The Mormon Dental Student: A Sociologic Profile," </w:t>
      </w:r>
      <w:r>
        <w:rPr>
          <w:i/>
          <w:iCs/>
          <w:sz w:val="24"/>
          <w:szCs w:val="24"/>
        </w:rPr>
        <w:t>Journal of Dental Education</w:t>
      </w:r>
      <w:r>
        <w:rPr>
          <w:sz w:val="24"/>
          <w:szCs w:val="24"/>
        </w:rPr>
        <w:t xml:space="preserve">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liams, R. N., C. B. Taylor, and W. J. Hintze, "The Influence of Religious Orientation on Belief in Science, Religion and the Paranormal," </w:t>
      </w:r>
      <w:r>
        <w:rPr>
          <w:i/>
          <w:iCs/>
          <w:sz w:val="24"/>
          <w:szCs w:val="24"/>
        </w:rPr>
        <w:t>Journal of Psychology and Theology</w:t>
      </w:r>
      <w:r>
        <w:rPr>
          <w:sz w:val="24"/>
          <w:szCs w:val="24"/>
        </w:rPr>
        <w:t xml:space="preserve"> (198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ootton, R. T. 1992. </w:t>
      </w:r>
      <w:r>
        <w:rPr>
          <w:i/>
          <w:iCs/>
          <w:sz w:val="24"/>
          <w:szCs w:val="24"/>
        </w:rPr>
        <w:t>Saints and Scientists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right, David P., "Historical Criticism: A Necessary Element in the Search for Religious Truth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9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7. Education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7-a. Educational Activities and Attainment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bbott, Scott, "On Ecclesiastical Endorsement at Brigham Young University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9-14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dams, L. L., "Academic Success of American Indian Students at a Large Private University," </w:t>
      </w:r>
      <w:r>
        <w:rPr>
          <w:i/>
          <w:iCs/>
          <w:sz w:val="24"/>
          <w:szCs w:val="24"/>
        </w:rPr>
        <w:t>College and University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dix, Shauna, "Education for Women: The Utah Legacy," </w:t>
      </w:r>
      <w:r>
        <w:rPr>
          <w:i/>
          <w:iCs/>
          <w:sz w:val="24"/>
          <w:szCs w:val="24"/>
        </w:rPr>
        <w:t>Journal of Education</w:t>
      </w:r>
      <w:r>
        <w:rPr>
          <w:sz w:val="24"/>
          <w:szCs w:val="24"/>
        </w:rPr>
        <w:t xml:space="preserve"> 159 (3): 38-49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recht, Stan L. and T. B. Heaton, "Highly Educated Mormons Are More Religious, Study Shows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lbrecht, Stan L. and Tim B. Heaton, "Secularization, Higher Education, and Religiosity," </w:t>
      </w:r>
      <w:r>
        <w:rPr>
          <w:i/>
          <w:iCs/>
          <w:sz w:val="24"/>
          <w:szCs w:val="24"/>
        </w:rPr>
        <w:t>Review of Religious Research</w:t>
      </w:r>
      <w:r>
        <w:rPr>
          <w:sz w:val="24"/>
          <w:szCs w:val="24"/>
        </w:rPr>
        <w:t xml:space="preserve"> 26 (1): 43-58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Arrington, Leonard J., " The Latter-day Saints and Public Education," </w:t>
      </w:r>
      <w:r>
        <w:rPr>
          <w:i/>
          <w:iCs/>
          <w:sz w:val="24"/>
          <w:szCs w:val="24"/>
        </w:rPr>
        <w:t>Southwestern Journal of Social Education</w:t>
      </w:r>
      <w:r>
        <w:rPr>
          <w:sz w:val="24"/>
          <w:szCs w:val="24"/>
        </w:rPr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ennion, M. L. 1939. </w:t>
      </w:r>
      <w:r>
        <w:rPr>
          <w:i/>
          <w:iCs/>
          <w:sz w:val="24"/>
          <w:szCs w:val="24"/>
        </w:rPr>
        <w:t>Mormonism and Educ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chanan, Frederick S. 1996. </w:t>
      </w:r>
      <w:r>
        <w:rPr>
          <w:i/>
          <w:iCs/>
          <w:sz w:val="24"/>
          <w:szCs w:val="24"/>
        </w:rPr>
        <w:t>Culture Clash and Accommodation: Public Schooling in Salt Lake City, 1890-1994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chanan, Frederick S., "Education in Utah," </w:t>
      </w:r>
      <w:r>
        <w:rPr>
          <w:i/>
          <w:iCs/>
          <w:sz w:val="24"/>
          <w:szCs w:val="24"/>
        </w:rPr>
        <w:t>Encyclia</w:t>
      </w:r>
      <w:r>
        <w:rPr>
          <w:sz w:val="24"/>
          <w:szCs w:val="24"/>
        </w:rPr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chanan, Frederick S. and R. G. Briscoe. 1975. Public Schools as a Vehicle of Social Accommodation. In </w:t>
      </w:r>
      <w:r>
        <w:rPr>
          <w:i/>
          <w:iCs/>
          <w:sz w:val="24"/>
          <w:szCs w:val="24"/>
        </w:rPr>
        <w:t xml:space="preserve"> Social Accommodation in Utah.</w:t>
      </w:r>
      <w:r>
        <w:rPr>
          <w:sz w:val="24"/>
          <w:szCs w:val="24"/>
        </w:rPr>
        <w:t xml:space="preserve"> Edited by C. S. Knowlt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chanan, Frederick S. and L. W. Stott, "The Eskdale Commune: Desert Alternative to Secular Schools," </w:t>
      </w:r>
      <w:r>
        <w:rPr>
          <w:i/>
          <w:iCs/>
          <w:sz w:val="24"/>
          <w:szCs w:val="24"/>
        </w:rPr>
        <w:t>Intellect</w:t>
      </w:r>
      <w:r>
        <w:rPr>
          <w:sz w:val="24"/>
          <w:szCs w:val="24"/>
        </w:rPr>
        <w:t xml:space="preserve"> (197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Butt, N. I. and L. Nelson, "Education and Size of Family," </w:t>
      </w:r>
      <w:r>
        <w:rPr>
          <w:i/>
          <w:iCs/>
          <w:sz w:val="24"/>
          <w:szCs w:val="24"/>
        </w:rPr>
        <w:t>Journal of Heredity</w:t>
      </w:r>
      <w:r>
        <w:rPr>
          <w:sz w:val="24"/>
          <w:szCs w:val="24"/>
        </w:rPr>
        <w:t xml:space="preserve"> (192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Cheong, Keywon, Toney, Michael B., and Stinner, William F. School Performance of Migrant and Native Youth in Nonmetropolitan Areas of Utah.  86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ristiansen, John R., J. W. Payne, and K. J. Brown, "Church Participation and College Desires of Rural Youth in Utah," </w:t>
      </w:r>
      <w:r>
        <w:rPr>
          <w:i/>
          <w:iCs/>
          <w:sz w:val="24"/>
          <w:szCs w:val="24"/>
        </w:rPr>
        <w:t>Rural Sociology</w:t>
      </w:r>
      <w:r>
        <w:rPr>
          <w:sz w:val="24"/>
          <w:szCs w:val="24"/>
        </w:rPr>
        <w:t xml:space="preserve"> (196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hurchill, W. and N. S. Jr. Hill, "Indian Education at the University Level: An Historical Survey," </w:t>
      </w:r>
      <w:r>
        <w:rPr>
          <w:i/>
          <w:iCs/>
          <w:sz w:val="24"/>
          <w:szCs w:val="24"/>
        </w:rPr>
        <w:t>Journal of Ethnic Studies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Marden J., "On the Mormon commitment to education," </w:t>
      </w:r>
      <w:r>
        <w:rPr>
          <w:i/>
          <w:iCs/>
          <w:sz w:val="24"/>
          <w:szCs w:val="24"/>
        </w:rPr>
        <w:t>Dialogue</w:t>
      </w:r>
      <w:r>
        <w:rPr>
          <w:sz w:val="24"/>
          <w:szCs w:val="24"/>
        </w:rPr>
        <w:t xml:space="preserve"> 7: 11-19.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ark, R. O., "Higher Education Programs for American Indians," </w:t>
      </w:r>
      <w:r>
        <w:rPr>
          <w:i/>
          <w:iCs/>
          <w:sz w:val="24"/>
          <w:szCs w:val="24"/>
        </w:rPr>
        <w:t xml:space="preserve"> Journal of American Indian Education</w:t>
      </w:r>
      <w:r>
        <w:rPr>
          <w:sz w:val="24"/>
          <w:szCs w:val="24"/>
        </w:rPr>
        <w:t xml:space="preserve">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Clemmer, J. W., "Native American Studies: A Utah Perspective," </w:t>
      </w:r>
      <w:r>
        <w:rPr>
          <w:i/>
          <w:iCs/>
          <w:sz w:val="24"/>
          <w:szCs w:val="24"/>
        </w:rPr>
        <w:t>Wicazo Sa Review</w:t>
      </w:r>
      <w:r>
        <w:rPr>
          <w:sz w:val="24"/>
          <w:szCs w:val="24"/>
        </w:rPr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Eastmond, J. N. and J. M. Gappa, "Gaining Support for a Women Studies Program in a Conservative Institution," </w:t>
      </w:r>
      <w:r>
        <w:rPr>
          <w:i/>
          <w:iCs/>
          <w:sz w:val="24"/>
          <w:szCs w:val="24"/>
        </w:rPr>
        <w:t>Liberal Education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Felt, P. E. and S. L. Tyler, "The Institute of American Indian Studies at Brigham Young Universit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6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albraith, R. C., "Sibling Spacing and Intellectual Development: Closer Look at the Confluence Models," </w:t>
      </w:r>
      <w:r>
        <w:rPr>
          <w:i/>
          <w:iCs/>
          <w:sz w:val="24"/>
          <w:szCs w:val="24"/>
        </w:rPr>
        <w:t>Developmental Psychology</w:t>
      </w:r>
      <w:r>
        <w:rPr>
          <w:sz w:val="24"/>
          <w:szCs w:val="24"/>
        </w:rPr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Gardner, D. P., "An Interview with David Gardner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glund, E. 1981. </w:t>
      </w:r>
      <w:r>
        <w:rPr>
          <w:i/>
          <w:iCs/>
          <w:sz w:val="24"/>
          <w:szCs w:val="24"/>
        </w:rPr>
        <w:t>Remembering: The University of Utah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ales, R. H. and J. Dixon, "Collegium Aesculapium, the Brigham Young University Academy of Medicine," </w:t>
      </w:r>
      <w:r>
        <w:rPr>
          <w:i/>
          <w:iCs/>
          <w:sz w:val="24"/>
          <w:szCs w:val="24"/>
        </w:rPr>
        <w:t>Journal of Collegium Aesculapium</w:t>
      </w:r>
      <w:r>
        <w:rPr>
          <w:sz w:val="24"/>
          <w:szCs w:val="24"/>
        </w:rPr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Henrichsen, L. E. 1983. </w:t>
      </w:r>
      <w:r>
        <w:rPr>
          <w:i/>
          <w:iCs/>
          <w:sz w:val="24"/>
          <w:szCs w:val="24"/>
        </w:rPr>
        <w:t>Toward a Mormon Philosophy of Higher Educati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Jex, F. B., "The Hierarchy of Utah's Academic Programs beyond High School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mball, Edward L., L. C. Farmer, and D. G. Monson, "Ability, Effort, and Performance among First-year Law Students at Brigham Young University," </w:t>
      </w:r>
      <w:r>
        <w:rPr>
          <w:i/>
          <w:iCs/>
          <w:sz w:val="24"/>
          <w:szCs w:val="24"/>
        </w:rPr>
        <w:t>American Bar Foundation Research Journal</w:t>
      </w:r>
      <w:r>
        <w:rPr>
          <w:sz w:val="24"/>
          <w:szCs w:val="24"/>
        </w:rPr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ing, Arthur Henry, "The Idea of a Mormon University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unz, Phillip R. and E. T. Peterson, "Family Size and Academic Achievement of Persons Enrolled in High School and University," </w:t>
      </w:r>
      <w:r>
        <w:rPr>
          <w:i/>
          <w:iCs/>
          <w:sz w:val="24"/>
          <w:szCs w:val="24"/>
        </w:rPr>
        <w:t>Social Biology</w:t>
      </w:r>
      <w:r>
        <w:rPr>
          <w:sz w:val="24"/>
          <w:szCs w:val="24"/>
        </w:rPr>
        <w:t xml:space="preserve">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Kunz, Phillip R., E. T. Peterson, and G. W. Peterson, "Does Family Size Affect Academic Achievement?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7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May, Merrill J., "From Mormon Academy to Four-Year State College: Psychology at Weber State College," </w:t>
      </w:r>
      <w:r>
        <w:rPr>
          <w:i/>
          <w:iCs/>
          <w:sz w:val="24"/>
          <w:szCs w:val="24"/>
        </w:rPr>
        <w:t>Journal of the History of the Behavioral Sciences</w:t>
      </w:r>
      <w:r>
        <w:rPr>
          <w:sz w:val="24"/>
          <w:szCs w:val="24"/>
        </w:rPr>
        <w:t xml:space="preserve"> 24 (1): 25-32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Nelson, L., "Education and the Changing Size of Mormon Families," </w:t>
      </w:r>
      <w:r>
        <w:rPr>
          <w:i/>
          <w:iCs/>
          <w:sz w:val="24"/>
          <w:szCs w:val="24"/>
        </w:rPr>
        <w:t>Rural Sociology</w:t>
      </w:r>
      <w:r>
        <w:rPr>
          <w:sz w:val="24"/>
          <w:szCs w:val="24"/>
        </w:rPr>
        <w:t xml:space="preserve"> (195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Poulson, V. B., "The College of Family Living: Development of a Concept," </w:t>
      </w:r>
      <w:r>
        <w:rPr>
          <w:i/>
          <w:iCs/>
          <w:sz w:val="24"/>
          <w:szCs w:val="24"/>
        </w:rPr>
        <w:t>Family Perspective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hwartz, T. D., "The LDS Student and the Secular World," </w:t>
      </w:r>
      <w:r>
        <w:rPr>
          <w:i/>
          <w:iCs/>
          <w:sz w:val="24"/>
          <w:szCs w:val="24"/>
        </w:rPr>
        <w:t>The Carpenter</w:t>
      </w:r>
      <w:r>
        <w:rPr>
          <w:sz w:val="24"/>
          <w:szCs w:val="24"/>
        </w:rPr>
        <w:t xml:space="preserve">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cott, J., "An Analysis of Learning Styles: Questions vs. Listening," </w:t>
      </w:r>
      <w:r>
        <w:rPr>
          <w:i/>
          <w:iCs/>
          <w:sz w:val="24"/>
          <w:szCs w:val="24"/>
        </w:rPr>
        <w:t>Proceedings of the Utah Academy of Sciences, Arts, and Letters</w:t>
      </w:r>
      <w:r>
        <w:rPr>
          <w:sz w:val="24"/>
          <w:szCs w:val="24"/>
        </w:rPr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herlock, Richard, "Campus in Crisis: BYU, 1911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ark, Helen Candland, " BYU Student Life in the Twentie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Stott, G. N., "Effects of College Education on the Religious Involvement of Latter-day Saints," </w:t>
      </w:r>
      <w:r>
        <w:rPr>
          <w:i/>
          <w:iCs/>
          <w:sz w:val="24"/>
          <w:szCs w:val="24"/>
        </w:rPr>
        <w:t>BYU Studies</w:t>
      </w:r>
      <w:r>
        <w:rPr>
          <w:sz w:val="24"/>
          <w:szCs w:val="24"/>
        </w:rPr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Sunstone, ""Clipped and Controlled": A Contemporary Look at BYU,"  19: 61-72.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Thorndike, E. L., "The Origins of Superior Men," </w:t>
      </w:r>
      <w:r>
        <w:rPr>
          <w:i/>
          <w:iCs/>
          <w:sz w:val="24"/>
          <w:szCs w:val="24"/>
        </w:rPr>
        <w:t>Scientific Monthly</w:t>
      </w:r>
      <w:r>
        <w:rPr>
          <w:sz w:val="24"/>
          <w:szCs w:val="24"/>
        </w:rPr>
        <w:t xml:space="preserve"> (194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llace, K. M., "Achievement Factors in Utah," </w:t>
      </w:r>
      <w:r>
        <w:rPr>
          <w:i/>
          <w:iCs/>
          <w:sz w:val="24"/>
          <w:szCs w:val="24"/>
        </w:rPr>
        <w:t>Sociology and Social Research</w:t>
      </w:r>
      <w:r>
        <w:rPr>
          <w:sz w:val="24"/>
          <w:szCs w:val="24"/>
        </w:rPr>
        <w:t xml:space="preserve"> (194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lsh, J., "Brigham Young University: An Alternative R&amp;D Style," </w:t>
      </w:r>
      <w:r>
        <w:rPr>
          <w:i/>
          <w:iCs/>
          <w:sz w:val="24"/>
          <w:szCs w:val="24"/>
        </w:rPr>
        <w:t>Science</w:t>
      </w:r>
      <w:r>
        <w:rPr>
          <w:sz w:val="24"/>
          <w:szCs w:val="24"/>
        </w:rPr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aterman, Bryan, "Student Review and BYU: Over Ten Years of Un-Official Press (and Official Resistance) in Provo," </w:t>
      </w:r>
      <w:r>
        <w:rPr>
          <w:i/>
          <w:iCs/>
          <w:sz w:val="24"/>
          <w:szCs w:val="24"/>
        </w:rPr>
        <w:t>Sunstone</w:t>
      </w:r>
      <w:r>
        <w:rPr>
          <w:sz w:val="24"/>
          <w:szCs w:val="24"/>
        </w:rPr>
        <w:t xml:space="preserve"> 20: 48-54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ddison, H. A. and J. K. Jr. Skipper, "The Mormon Dental Student: A Sociologic Profile," </w:t>
      </w:r>
      <w:r>
        <w:rPr>
          <w:i/>
          <w:iCs/>
          <w:sz w:val="24"/>
          <w:szCs w:val="24"/>
        </w:rPr>
        <w:t>Journal of Dental Education</w:t>
      </w:r>
      <w:r>
        <w:rPr>
          <w:sz w:val="24"/>
          <w:szCs w:val="24"/>
        </w:rPr>
        <w:t xml:space="preserve"> (197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>
          <w:sz w:val="24"/>
          <w:szCs w:val="24"/>
        </w:rPr>
        <w:t xml:space="preserve">Wilkinson, E. L. 1975. </w:t>
      </w:r>
      <w:r>
        <w:rPr>
          <w:i/>
          <w:iCs/>
          <w:sz w:val="24"/>
          <w:szCs w:val="24"/>
        </w:rPr>
        <w:t>Brigham Young University: The First One Hundred Years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7-b. Religious Education (including auxiliaries, Church Education System, and some BYU activities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Abbott, Scott, "One Lord, One Faith, Two Universities: Tensions between 'Religion' and 'Thought' at BYU," </w:t>
      </w:r>
      <w:r>
        <w:rPr>
          <w:i/>
          <w:iCs/>
        </w:rPr>
        <w:t>Sunstone</w:t>
      </w:r>
      <w:r>
        <w:rPr/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Adams, L. L., "Academic Success of American Indian Students at a Large Private University," </w:t>
      </w:r>
      <w:r>
        <w:rPr>
          <w:i/>
          <w:iCs/>
        </w:rPr>
        <w:t>College and University</w:t>
      </w:r>
      <w:r>
        <w:rPr/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Allen, R. J., "Pigs and Farmers," </w:t>
      </w:r>
      <w:r>
        <w:rPr>
          <w:i/>
          <w:iCs/>
        </w:rPr>
        <w:t>Sunstone</w:t>
      </w:r>
      <w:r>
        <w:rPr/>
        <w:t xml:space="preserve"> (197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Anderson, K. J., "New Model of Christian Higher Education with an International Style," </w:t>
      </w:r>
      <w:r>
        <w:rPr>
          <w:i/>
          <w:iCs/>
        </w:rPr>
        <w:t>Religious Education</w:t>
      </w:r>
      <w:r>
        <w:rPr/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Anonymous, "Education in Zion: Intellectual Inquiry and Revealed Truth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Arrington, Leonard J., " The founding of LDS Institutes of Religion," </w:t>
      </w:r>
      <w:r>
        <w:rPr>
          <w:i/>
          <w:iCs/>
        </w:rPr>
        <w:t>Dialogue</w:t>
      </w:r>
      <w:r>
        <w:rPr/>
        <w:t xml:space="preserve"> 2: 137-147. (196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ateman, M. J., "Secular Learning in a Spiritual Environment," </w:t>
      </w:r>
      <w:r>
        <w:rPr>
          <w:i/>
          <w:iCs/>
        </w:rPr>
        <w:t>BYU Studies</w:t>
      </w:r>
      <w:r>
        <w:rPr/>
        <w:t xml:space="preserve">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ell, Elouise M., "The Implications of Feminism for BYU," </w:t>
      </w:r>
      <w:r>
        <w:rPr>
          <w:i/>
          <w:iCs/>
        </w:rPr>
        <w:t>BYU Studies</w:t>
      </w:r>
      <w:r>
        <w:rPr/>
        <w:t xml:space="preserve"> (197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ennion, A. S., "The Utah Plan of Religious Education for High School Students," </w:t>
      </w:r>
      <w:r>
        <w:rPr>
          <w:i/>
          <w:iCs/>
        </w:rPr>
        <w:t>Religious Education</w:t>
      </w:r>
      <w:r>
        <w:rPr/>
        <w:t xml:space="preserve"> (192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ergera, Gary James, "Building Wilkinson's University," </w:t>
      </w:r>
      <w:r>
        <w:rPr>
          <w:i/>
          <w:iCs/>
        </w:rPr>
        <w:t>Dialogue</w:t>
      </w:r>
      <w:r>
        <w:rPr/>
        <w:t xml:space="preserve"> 30: 105-135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ergera, Gary James, "Ernest L. Wilkinson and the Office of Church Commissioner of Education," </w:t>
      </w:r>
      <w:r>
        <w:rPr>
          <w:i/>
          <w:iCs/>
        </w:rPr>
        <w:t>Journal of Mormon History</w:t>
      </w:r>
      <w:r>
        <w:rPr/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ergera, Gary James, "Ernest L. Wilkinson's Appointment as Seventh President of Brigham Young University," </w:t>
      </w:r>
      <w:r>
        <w:rPr>
          <w:i/>
          <w:iCs/>
        </w:rPr>
        <w:t>Journal of Mormon History</w:t>
      </w:r>
      <w:r>
        <w:rPr/>
        <w:t xml:space="preserve">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ergera, Gary James, "What you leave behind: six years at the MTC," </w:t>
      </w:r>
      <w:r>
        <w:rPr>
          <w:i/>
          <w:iCs/>
        </w:rPr>
        <w:t>Dialogue</w:t>
      </w:r>
      <w:r>
        <w:rPr/>
        <w:t xml:space="preserve"> 21: 147-155.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ergera, Gary James, "Wilkinson the Man," </w:t>
      </w:r>
      <w:r>
        <w:rPr>
          <w:i/>
          <w:iCs/>
        </w:rPr>
        <w:t>Sunstone</w:t>
      </w:r>
      <w:r>
        <w:rPr/>
        <w:t xml:space="preserve"> 20: 29-41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ergera, Gary James and  R. Priddis. 1985. </w:t>
      </w:r>
      <w:r>
        <w:rPr>
          <w:i/>
          <w:iCs/>
        </w:rPr>
        <w:t>Brigham Young University: A House of Faith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irch, J. Neil, "Helen John: the beginnings of Indian placement," </w:t>
      </w:r>
      <w:r>
        <w:rPr>
          <w:i/>
          <w:iCs/>
        </w:rPr>
        <w:t xml:space="preserve"> Dialogue</w:t>
      </w:r>
      <w:r>
        <w:rPr/>
        <w:t xml:space="preserve"> 18: 119-129.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lake, Jeff D., "Ernest L. Wilkinson and the 1966 BYU Spy Ring: A Response to D Michael Quinn," </w:t>
      </w:r>
      <w:r>
        <w:rPr>
          <w:i/>
          <w:iCs/>
        </w:rPr>
        <w:t>Dialogue</w:t>
      </w:r>
      <w:r>
        <w:rPr/>
        <w:t xml:space="preserve"> 28: 163-172. (199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rown, B. L. and M. K. Allen, "Psychology among the Saints: The Development of Behavioral Science at Brigham Young University," </w:t>
      </w:r>
      <w:r>
        <w:rPr>
          <w:i/>
          <w:iCs/>
        </w:rPr>
        <w:t>Journal of the History of the Behavioral Sciences</w:t>
      </w:r>
      <w:r>
        <w:rPr/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uchanan, Frederick S., "Education in Utah," </w:t>
      </w:r>
      <w:r>
        <w:rPr>
          <w:i/>
          <w:iCs/>
        </w:rPr>
        <w:t>Encyclia</w:t>
      </w:r>
      <w:r>
        <w:rPr/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uchanan, Frederick S., "Mormon Response to Secular Education," </w:t>
      </w:r>
      <w:r>
        <w:rPr>
          <w:i/>
          <w:iCs/>
        </w:rPr>
        <w:t>Religious Education</w:t>
      </w:r>
      <w:r>
        <w:rPr/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uchanan, Frederick S., "Religion and the Public Schools: Is the Wall of Separation Impermeable?," </w:t>
      </w:r>
      <w:r>
        <w:rPr>
          <w:i/>
          <w:iCs/>
        </w:rPr>
        <w:t>Encyclia</w:t>
      </w:r>
      <w:r>
        <w:rPr/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urtenshaw, Claude J., " The student: his university and his church," </w:t>
      </w:r>
      <w:r>
        <w:rPr>
          <w:i/>
          <w:iCs/>
        </w:rPr>
        <w:t>Dialogue</w:t>
      </w:r>
      <w:r>
        <w:rPr/>
        <w:t xml:space="preserve"> 1: 89-101. (196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Bybee, Jay S., "Government Aid to Education: Paying the Fiddler," </w:t>
      </w:r>
      <w:r>
        <w:rPr>
          <w:i/>
          <w:iCs/>
        </w:rPr>
        <w:t>Sunstone</w:t>
      </w:r>
      <w:r>
        <w:rPr/>
        <w:t xml:space="preserve"> 7 (4): 61-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Chandler, Rebecca Worthen, "Of Primary Concern," </w:t>
      </w:r>
      <w:r>
        <w:rPr>
          <w:i/>
          <w:iCs/>
        </w:rPr>
        <w:t>Sunstone</w:t>
      </w:r>
      <w:r>
        <w:rPr/>
        <w:t xml:space="preserve"> (199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Christiansen, John R., " Student Protests: A Threat and an Appeal," </w:t>
      </w:r>
      <w:r>
        <w:rPr>
          <w:i/>
          <w:iCs/>
        </w:rPr>
        <w:t>BYU Studies</w:t>
      </w:r>
      <w:r>
        <w:rPr/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Clark, B. B., "The Challenge and Responsibility of the LDS Teacher," </w:t>
      </w:r>
      <w:r>
        <w:rPr>
          <w:i/>
          <w:iCs/>
        </w:rPr>
        <w:t>BYU Studies</w:t>
      </w:r>
      <w:r>
        <w:rPr/>
        <w:t xml:space="preserve"> (196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Crowder, D. L. 1997. </w:t>
      </w:r>
      <w:r>
        <w:rPr>
          <w:i/>
          <w:iCs/>
        </w:rPr>
        <w:t>The Spirit of Ricks: A History of Ricks College, 1888-1997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Dyer, A. R., "Education: Moving toward and under the Law of Consecration," </w:t>
      </w:r>
      <w:r>
        <w:rPr>
          <w:i/>
          <w:iCs/>
        </w:rPr>
        <w:t>BYU Studies</w:t>
      </w:r>
      <w:r>
        <w:rPr/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Dyer, William G., "Religious Education among the Mormons," </w:t>
      </w:r>
      <w:r>
        <w:rPr>
          <w:i/>
          <w:iCs/>
        </w:rPr>
        <w:t>Adult Leadership</w:t>
      </w:r>
      <w:r>
        <w:rPr/>
        <w:t xml:space="preserve"> (196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Fogg, Brian J., "Letter from BYU," </w:t>
      </w:r>
      <w:r>
        <w:rPr>
          <w:i/>
          <w:iCs/>
        </w:rPr>
        <w:t>Sunstone</w:t>
      </w:r>
      <w:r>
        <w:rPr/>
        <w:t xml:space="preserve"> (1991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Gardner, D. P., "An Interview with David Gardner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Green, S. F., D. H. Anderson, and L. F. Anderson , "Hazardous Duty, Combat Pay: Working in the Primary," </w:t>
      </w:r>
      <w:r>
        <w:rPr>
          <w:i/>
          <w:iCs/>
        </w:rPr>
        <w:t>Dialogue</w:t>
      </w:r>
      <w:r>
        <w:rPr/>
        <w:t xml:space="preserve"> (199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Gunnell, Karla S. and Nicole T. Hoffman, "Train Up A Child In The Way He Should Go: What Are Little Laurels Made of?," </w:t>
      </w:r>
      <w:r>
        <w:rPr>
          <w:i/>
          <w:iCs/>
        </w:rPr>
        <w:t>Sunstone</w:t>
      </w:r>
      <w:r>
        <w:rPr/>
        <w:t xml:space="preserve"> 10 (3): 34-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Inglesby, S. B., "Priesthood Prescriptions for Women: The Role of Women as Prescribed in Aaronic Quorum Lesson Manuals," </w:t>
      </w:r>
      <w:r>
        <w:rPr>
          <w:i/>
          <w:iCs/>
        </w:rPr>
        <w:t>Sunstone</w:t>
      </w:r>
      <w:r>
        <w:rPr/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King, Arthur Henry, "The Idea of a Mormon University," </w:t>
      </w:r>
      <w:r>
        <w:rPr>
          <w:i/>
          <w:iCs/>
        </w:rPr>
        <w:t>BYU Studies</w:t>
      </w:r>
      <w:r>
        <w:rPr/>
        <w:t xml:space="preserve"> (197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Knapp, W. J., "Professionalizing Religious Education in the Church: The 'New Curriculum' Controversy," </w:t>
      </w:r>
      <w:r>
        <w:rPr>
          <w:i/>
          <w:iCs/>
        </w:rPr>
        <w:t>John Whitmer Historical Association Journal</w:t>
      </w:r>
      <w:r>
        <w:rPr/>
        <w:t xml:space="preserve">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Kramer, Neal W., "The Vocation of a Mormon Teacher," </w:t>
      </w:r>
      <w:r>
        <w:rPr>
          <w:i/>
          <w:iCs/>
        </w:rPr>
        <w:t>Mormon Letters Annual 1996</w:t>
      </w:r>
      <w:r>
        <w:rPr/>
        <w:t xml:space="preserve"> (199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Lambert, F., "Early Morning Seminary in Europe," </w:t>
      </w:r>
      <w:r>
        <w:rPr>
          <w:i/>
          <w:iCs/>
        </w:rPr>
        <w:t>Sunstone</w:t>
      </w:r>
      <w:r>
        <w:rPr/>
        <w:t xml:space="preserve"> (1985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Landon, D. D., "A Question of Means or Ends: The Debate over Religious Education," </w:t>
      </w:r>
      <w:r>
        <w:rPr>
          <w:i/>
          <w:iCs/>
        </w:rPr>
        <w:t>Sunstone</w:t>
      </w:r>
      <w:r>
        <w:rPr/>
        <w:t xml:space="preserve"> (1986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Laycock, H., "Music Education in The Church of Jesus Christ of Latter-day Saints," </w:t>
      </w:r>
      <w:r>
        <w:rPr>
          <w:i/>
          <w:iCs/>
        </w:rPr>
        <w:t>BYU Studies</w:t>
      </w:r>
      <w:r>
        <w:rPr/>
        <w:t xml:space="preserve"> (196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Madsen, G. E. and G. M. Vernon, "Maintaining the Faith during College: A Study of Campus Religious Group Participation," </w:t>
      </w:r>
      <w:r>
        <w:rPr>
          <w:i/>
          <w:iCs/>
        </w:rPr>
        <w:t>Review of Religious Research</w:t>
      </w:r>
      <w:r>
        <w:rPr/>
        <w:t xml:space="preserve"> (1983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Mawdsley, R. D., "Religious Universities and Title VII: The Right to Discriminate on Religious Grounds," </w:t>
      </w:r>
      <w:r>
        <w:rPr>
          <w:i/>
          <w:iCs/>
        </w:rPr>
        <w:t>West's Education Law Reporter</w:t>
      </w:r>
      <w:r>
        <w:rPr/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Nibley, Hugh W., "How to Have a Quiet Campus, Antique Style," </w:t>
      </w:r>
      <w:r>
        <w:rPr>
          <w:i/>
          <w:iCs/>
        </w:rPr>
        <w:t>BYU Studies</w:t>
      </w:r>
      <w:r>
        <w:rPr/>
        <w:t xml:space="preserve"> (196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Parry, Keith. 1977. Blood Indians and 'Mormon' Public Schools: A Case Study of Ethnicity and Integrated Education. In </w:t>
      </w:r>
      <w:r>
        <w:rPr>
          <w:i/>
          <w:iCs/>
        </w:rPr>
        <w:t>Education, Change and Society: A Sociology of Canadian Education.</w:t>
      </w:r>
      <w:r>
        <w:rPr/>
        <w:t xml:space="preserve"> Edited by R. A. Carlton, L. A. Colley, and N. J. MacKinnon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Porter, P. B., "Psychology at the University of Deseret (Utah): A Century of Progressive Struggle," </w:t>
      </w:r>
      <w:r>
        <w:rPr>
          <w:i/>
          <w:iCs/>
        </w:rPr>
        <w:t>Journal of the History of the Behavioral Sciences</w:t>
      </w:r>
      <w:r>
        <w:rPr/>
        <w:t xml:space="preserve"> (198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Raynes, Marybeth, "In Celebration of a Sunday School Class," </w:t>
      </w:r>
      <w:r>
        <w:rPr>
          <w:i/>
          <w:iCs/>
        </w:rPr>
        <w:t>Sunstone</w:t>
      </w:r>
      <w:r>
        <w:rPr/>
        <w:t xml:space="preserve"> (1984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Richards, Paul C. Does Paying Tithing Make You a Voting Shareholder? Brigham Young University's Worldwide Board of Trustees. Dialogue 26, 59-69. 93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Richards, Paul C. Satan's foot in the door: Democrats at Brigham Young University. Dialogue 28, 1-29. 95.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Rytting, Marvin and Ann Rytting, "Exhortations for Chastity: A Content Analysis of Church Literature," </w:t>
      </w:r>
      <w:r>
        <w:rPr>
          <w:i/>
          <w:iCs/>
        </w:rPr>
        <w:t>Sunstone</w:t>
      </w:r>
      <w:r>
        <w:rPr/>
        <w:t xml:space="preserve"> 7 (2): 15- (198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Seggar, John F. 1996. Sports. In </w:t>
      </w:r>
      <w:r>
        <w:rPr>
          <w:i/>
          <w:iCs/>
        </w:rPr>
        <w:t>Utah in the 1990s: A Demographic Perspective.</w:t>
      </w:r>
      <w:r>
        <w:rPr/>
        <w:t xml:space="preserve"> Edited by T. B. Heaton, T. A. Hirsch, and B. A. Chadwick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Sherlock, Richard, "Faith and History: The Snell Controversy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Swensen, R. B., "Mormons at the University of Chicago Divinity School: A Personal Reminiscence," </w:t>
      </w:r>
      <w:r>
        <w:rPr>
          <w:i/>
          <w:iCs/>
        </w:rPr>
        <w:t>Dialogue</w:t>
      </w:r>
      <w:r>
        <w:rPr/>
        <w:t xml:space="preserve"> (1972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Swinyard, W. R. and T. J. DeLong, "Moral Choices and Their Outcomes," </w:t>
      </w:r>
      <w:r>
        <w:rPr>
          <w:i/>
          <w:iCs/>
        </w:rPr>
        <w:t>BYU Studies</w:t>
      </w:r>
      <w:r>
        <w:rPr/>
        <w:t xml:space="preserve"> (1990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Waterman, Bryan, "Ernest Wilkinson and the Transformation of BYU's Honor Code, 1965-71 ," </w:t>
      </w:r>
      <w:r>
        <w:rPr>
          <w:i/>
          <w:iCs/>
        </w:rPr>
        <w:t>Dialogue</w:t>
      </w:r>
      <w:r>
        <w:rPr/>
        <w:t xml:space="preserve"> 31: 85-112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>Waterman, Bryan, "Policing "The Lord's University": The AAUP and BYU, 1995-98,"  21: 22-38. (1998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Waterman, Bryan, "Student Review and BYU: Over Ten Years of Un-Official Press (and Official Resistance) in Provo," </w:t>
      </w:r>
      <w:r>
        <w:rPr>
          <w:i/>
          <w:iCs/>
        </w:rPr>
        <w:t>Sunstone</w:t>
      </w:r>
      <w:r>
        <w:rPr/>
        <w:t xml:space="preserve"> 20: 48-54. (1997)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Waterman, Bryan and B. Kagel. 1998. </w:t>
      </w:r>
      <w:r>
        <w:rPr>
          <w:i/>
          <w:iCs/>
        </w:rPr>
        <w:t>The Lord's University: Freedom and Authority at BYU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720" w:right="0" w:hanging="720"/>
        <w:rPr/>
      </w:pPr>
      <w:r>
        <w:rPr/>
        <w:t xml:space="preserve">Wilkinson, E. L. and R. R. Rolapp, "The Private College and Student Discipline," </w:t>
      </w:r>
      <w:r>
        <w:rPr>
          <w:i/>
          <w:iCs/>
        </w:rPr>
        <w:t>American Bar Association Journal</w:t>
      </w:r>
      <w:r>
        <w:rPr/>
        <w:t xml:space="preserve"> (1970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8. Variations in Health and Lifestyle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8-a. Health and Medicine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teman, L., "Women of Faith and Healing," </w:t>
      </w:r>
      <w:r>
        <w:rPr>
          <w:i/>
          <w:iCs/>
        </w:rPr>
        <w:t>Journal of Collegium Aesculapium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ilin, L. J. et al., "Vegetarian diet and blood pressure levels: incidental or causal association?," </w:t>
      </w:r>
      <w:r>
        <w:rPr>
          <w:i/>
          <w:iCs/>
        </w:rPr>
        <w:t>American Journal of Clinical Nutrition</w:t>
      </w:r>
      <w:r>
        <w:rPr/>
        <w:t xml:space="preserve"> 48 (3 Suppl): 806-10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zley, J., "Selling Nutrition in Salt Lake City," </w:t>
      </w:r>
      <w:r>
        <w:rPr>
          <w:i/>
          <w:iCs/>
        </w:rPr>
        <w:t>Journal of Home Economics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chet, D. G. et al., "X-linked nephrogenic diabetes insipidus: from the ship Hopewell to RFLP studies," </w:t>
      </w:r>
      <w:r>
        <w:rPr>
          <w:i/>
          <w:iCs/>
        </w:rPr>
        <w:t>American Journal of Human Genetics</w:t>
      </w:r>
      <w:r>
        <w:rPr/>
        <w:t xml:space="preserve"> 51 (5): 1089-1102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wers, J. K. and H. B. Weaver, "Development of a Dual-form Abortion Scale," </w:t>
      </w:r>
      <w:r>
        <w:rPr>
          <w:i/>
          <w:iCs/>
        </w:rPr>
        <w:t>Journal of Sex Research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wley, R. L., "Mormons, Honey, and Infant Botulism," </w:t>
      </w:r>
      <w:r>
        <w:rPr>
          <w:i/>
          <w:iCs/>
        </w:rPr>
        <w:t>American Journal of Diseases of Children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, "Ethical Issues in Reproductive Medicine: A Mormon Perspective," </w:t>
      </w:r>
      <w:r>
        <w:rPr>
          <w:i/>
          <w:iCs/>
        </w:rPr>
        <w:t>Dialogu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 1993. </w:t>
      </w:r>
      <w:r>
        <w:rPr>
          <w:i/>
          <w:iCs/>
        </w:rPr>
        <w:t>Health and Medicine among the Latter-day Saints: Science, Sense, and Scriptur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, "Mormon Medical Ethical Guidelines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, "Mormon 'Physiology,' 1850-1875," </w:t>
      </w:r>
      <w:r>
        <w:rPr>
          <w:i/>
          <w:iCs/>
        </w:rPr>
        <w:t>Bulletin of the History of Medici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 1986. The Mormon Tradition. In </w:t>
      </w:r>
      <w:r>
        <w:rPr>
          <w:i/>
          <w:iCs/>
        </w:rPr>
        <w:t>Caring and Curing: Health and Medicine in the Western Religious Traditions.</w:t>
      </w:r>
      <w:r>
        <w:rPr/>
        <w:t xml:space="preserve"> Edited by R. L. Numbers and D. W. Amundse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, "A Peculiar People: The Physiological Aspects of Mormonism, 1850-1975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irns, J., J. L. Lyon, and M. Skolnick. 1980. </w:t>
      </w:r>
      <w:r>
        <w:rPr>
          <w:i/>
          <w:iCs/>
        </w:rPr>
        <w:t>Banbury Report 4: Cancer Incidence in Defined Populatio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mpbell, Courtney S. 1991. Sounds of Silence: The Latter-day Saints and Medical Ethics. In </w:t>
      </w:r>
      <w:r>
        <w:rPr>
          <w:i/>
          <w:iCs/>
        </w:rPr>
        <w:t>Theological Developments in Bioethics.</w:t>
      </w:r>
      <w:r>
        <w:rPr/>
        <w:t xml:space="preserve"> Edited by B. A. Brod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mpbell, Courtney S., " The Spiritual Crisis in Health Care Reform," </w:t>
      </w:r>
      <w:r>
        <w:rPr>
          <w:i/>
          <w:iCs/>
        </w:rPr>
        <w:t>Sunstone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melli, D. and S. Andersen, "A longevity study of twins in the Mormon genealogy," </w:t>
      </w:r>
      <w:r>
        <w:rPr>
          <w:i/>
          <w:iCs/>
        </w:rPr>
        <w:t>Progress in Clinical and Biological Research</w:t>
      </w:r>
      <w:r>
        <w:rPr/>
        <w:t xml:space="preserve"> 69 Pt C: 187-200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melli, D., S. Hasstedt, and S. Andersen, "Demography and Genetics of Human Twinning in the Utah Mormon Genealogy," </w:t>
      </w:r>
      <w:r>
        <w:rPr>
          <w:i/>
          <w:iCs/>
        </w:rPr>
        <w:t>Progress in Clinical and Biological Research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ndie, Spencer J., H. M. Bahr, and K. L. Goodman, "Dealing with Stress in Large Families," </w:t>
      </w:r>
      <w:r>
        <w:rPr>
          <w:i/>
          <w:iCs/>
        </w:rPr>
        <w:t>Family Perspectiv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yal, H. and J. Kinman, "Epidemiology of kidney cancer," </w:t>
      </w:r>
      <w:r>
        <w:rPr>
          <w:i/>
          <w:iCs/>
        </w:rPr>
        <w:t>Seminars in Oncology</w:t>
      </w:r>
      <w:r>
        <w:rPr/>
        <w:t xml:space="preserve"> 10 (4): 366-77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ivett, R. T. 1981. </w:t>
      </w:r>
      <w:r>
        <w:rPr>
          <w:i/>
          <w:iCs/>
        </w:rPr>
        <w:t>Medicine and the Mormons: An Introduction to the History of Latter-day Saint Health Car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bein, S. C., "Insulin Gene in Familial NIDDM: Lack of Linkage in Utah Mormon Pedigrees," </w:t>
      </w:r>
      <w:r>
        <w:rPr>
          <w:i/>
          <w:iCs/>
        </w:rPr>
        <w:t>Diabetes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sworth, H. S., "Moral Issues for LDS Physicians," </w:t>
      </w:r>
      <w:r>
        <w:rPr>
          <w:i/>
          <w:iCs/>
        </w:rPr>
        <w:t>Journal of Collegium Aesculapium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Cancer and total mortality among active Mormons," </w:t>
      </w:r>
      <w:r>
        <w:rPr>
          <w:i/>
          <w:iCs/>
        </w:rPr>
        <w:t>Cancer</w:t>
      </w:r>
      <w:r>
        <w:rPr/>
        <w:t xml:space="preserve"> 42 (4): 1943-51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Cancer Mortality among Active California Mormons," </w:t>
      </w:r>
      <w:r>
        <w:rPr>
          <w:i/>
          <w:iCs/>
        </w:rPr>
        <w:t>American Journal of Epidemiology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Cancer mortality among Mormons," </w:t>
      </w:r>
      <w:r>
        <w:rPr>
          <w:i/>
          <w:iCs/>
        </w:rPr>
        <w:t>Cancer</w:t>
      </w:r>
      <w:r>
        <w:rPr/>
        <w:t xml:space="preserve"> 36 (3): 825-41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Cancer mortality among Mormons in California during 1968-75," </w:t>
      </w:r>
      <w:r>
        <w:rPr>
          <w:i/>
          <w:iCs/>
        </w:rPr>
        <w:t>Journal of the National Cancer Institute</w:t>
      </w:r>
      <w:r>
        <w:rPr/>
        <w:t xml:space="preserve"> 65 (5): 1073-82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 1980. Health and Dietary Practices and Cancer Mortality among California Mormons. In </w:t>
      </w:r>
      <w:r>
        <w:rPr>
          <w:i/>
          <w:iCs/>
        </w:rPr>
        <w:t>Banbury Report 4: Cancer Incidence in Defined Populations.</w:t>
      </w:r>
      <w:r>
        <w:rPr/>
        <w:t xml:space="preserve"> Edited by J. Cairns, J. L. Lyon, and M. Skolnic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Health practices and cancer mortality among active California Mormons ," </w:t>
      </w:r>
      <w:r>
        <w:rPr>
          <w:i/>
          <w:iCs/>
        </w:rPr>
        <w:t>Journal of the National Cancer Institute</w:t>
      </w:r>
      <w:r>
        <w:rPr/>
        <w:t xml:space="preserve"> 81 (23): 1807-14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 1998. Health Practices and Mortality among Active California Mormons. In </w:t>
      </w:r>
      <w:r>
        <w:rPr>
          <w:i/>
          <w:iCs/>
        </w:rPr>
        <w:t>Latter-day Saint Social Life: Social Research on the LDS Church and its Members.</w:t>
      </w:r>
      <w:r>
        <w:rPr/>
        <w:t xml:space="preserve"> Edited by J. T. Duk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Monitoring Mormons," </w:t>
      </w:r>
      <w:r>
        <w:rPr>
          <w:i/>
          <w:iCs/>
        </w:rPr>
        <w:t>Prevention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rdner, E. J. and D. T. Bishop, "Inherited Susceptibility to Breast Cancer in Utah Families," </w:t>
      </w:r>
      <w:r>
        <w:rPr>
          <w:i/>
          <w:iCs/>
        </w:rPr>
        <w:t>Encyclia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rdner, J. W. and J. L. Lyon, "Cancer in Utah Mormon men by lay priesthood level," </w:t>
      </w:r>
      <w:r>
        <w:rPr>
          <w:i/>
          <w:iCs/>
        </w:rPr>
        <w:t>American Journal of Epidemiology</w:t>
      </w:r>
      <w:r>
        <w:rPr/>
        <w:t xml:space="preserve"> 116 (2): 243-57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rdner, J. W. and J. L. Lyon, "Cancer in Utah Women by Church Activity," </w:t>
      </w:r>
      <w:r>
        <w:rPr>
          <w:i/>
          <w:iCs/>
        </w:rPr>
        <w:t>American Journal of Epidemiolog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rdner, J. W., J. L. Lyon, and D. W. West, "Cancer in Utah Mormons and Non-Mormons," </w:t>
      </w:r>
      <w:r>
        <w:rPr>
          <w:i/>
          <w:iCs/>
        </w:rPr>
        <w:t>Journal of Collegium Aesculapium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rdner, J. W., J. S. Sanborn, and M. L. Slattery, "Behavioral factors explaining the low risk for cervical carcinoma in Utah Mormon women.," </w:t>
      </w:r>
      <w:r>
        <w:rPr>
          <w:i/>
          <w:iCs/>
        </w:rPr>
        <w:t>Epidemiology</w:t>
      </w:r>
      <w:r>
        <w:rPr/>
        <w:t xml:space="preserve"> 6 (2): 187-9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illespie, L. Kay, "Quackery and Mormons: A Latter-day Dilemma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illespie, L. Kay, "Quackery: Definitional Contexts and Comparisons," </w:t>
      </w:r>
      <w:r>
        <w:rPr>
          <w:i/>
          <w:iCs/>
        </w:rPr>
        <w:t>Encyclia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ri, G. B., "Dietary and nutritional implications in the multifactorial etiology of certain prevalent human cancers," </w:t>
      </w:r>
      <w:r>
        <w:rPr>
          <w:i/>
          <w:iCs/>
        </w:rPr>
        <w:t>Cancer</w:t>
      </w:r>
      <w:r>
        <w:rPr/>
        <w:t xml:space="preserve"> 43 (5 Suppl): 2151-61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undmann, E., "Cancer morbidity and mortality in USA Mormons and Seventh-day Adventists," </w:t>
      </w:r>
      <w:r>
        <w:rPr>
          <w:i/>
          <w:iCs/>
        </w:rPr>
        <w:t>Archives d'Anatomie et de Cytologie Pathologiques</w:t>
      </w:r>
      <w:r>
        <w:rPr/>
        <w:t xml:space="preserve"> 40 ( 2-3): 73-8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undmann, E., "Lobes Mormonen Languor," </w:t>
      </w:r>
      <w:r>
        <w:rPr>
          <w:i/>
          <w:iCs/>
        </w:rPr>
        <w:t>Deutsch Medizinische Wochenschrift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les, R. H. and J. Dixon, "Collegium Aesculapium, the Brigham Young University Academy of Medicine," </w:t>
      </w:r>
      <w:r>
        <w:rPr>
          <w:i/>
          <w:iCs/>
        </w:rPr>
        <w:t>Journal of Collegium Aesculapium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ll, D. G. 1983. </w:t>
      </w:r>
      <w:r>
        <w:rPr>
          <w:i/>
          <w:iCs/>
        </w:rPr>
        <w:t>Perspectives in Mormon Ethics: Personal, Social, Legal, and Medica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ffery, Duane E., "Intersexes in Humans: An Unexplored Issue in LDS Traditional Beliefs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C. J., "Cancer incidence in an area of radioactive fallout downwind from the Nevada Test Site," </w:t>
      </w:r>
      <w:r>
        <w:rPr>
          <w:i/>
          <w:iCs/>
        </w:rPr>
        <w:t>American Journal of Epidemiology</w:t>
      </w:r>
      <w:r>
        <w:rPr/>
        <w:t xml:space="preserve"> 251 (2): 230-6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de, L. B., R. M. Fineman, and R. A. Martin, "Epidemiology of neural tube defects in Utah, 1940-1979," </w:t>
      </w:r>
      <w:r>
        <w:rPr>
          <w:i/>
          <w:iCs/>
        </w:rPr>
        <w:t>American Journal of Epidemiology</w:t>
      </w:r>
      <w:r>
        <w:rPr/>
        <w:t xml:space="preserve"> 119 (4): 487-95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asteler, J. M. and S. Hulme, "Attitudes toward Women Physicians in a Mormon Community," </w:t>
      </w:r>
      <w:r>
        <w:rPr>
          <w:i/>
          <w:iCs/>
        </w:rPr>
        <w:t>Journal of the American Medical Women's Association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rshaw, R. G., "AIDS, Leprosy, and Disease: The Christian Response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vison, C. H., D. W. Hastings, and J. N. Harrison, "The Epidemiologic Transition in a Frontier Town-Manti, Utah: 1849- 1977," </w:t>
      </w:r>
      <w:r>
        <w:rPr>
          <w:i/>
          <w:iCs/>
        </w:rPr>
        <w:t>American Journal of Physical Anthropology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loyd, R. D., "Individual External Exposures from Nevada Test Site Fallout for Utah Leukemia Cases and Controls," </w:t>
      </w:r>
      <w:r>
        <w:rPr>
          <w:i/>
          <w:iCs/>
        </w:rPr>
        <w:t>Health Physic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hner, R. W., "Therapeutic Abortion in Salt Lake City, 1954-1964," </w:t>
      </w:r>
      <w:r>
        <w:rPr>
          <w:i/>
          <w:iCs/>
        </w:rPr>
        <w:t>Obstetrics and Gynecology</w:t>
      </w:r>
      <w:r>
        <w:rPr/>
        <w:t xml:space="preserve"> (196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 and J. W. Gardner, "Low Cervical Cancer Rates in Mormon vs. Non-Mormon Women in Utah: An Analysis," </w:t>
      </w:r>
      <w:r>
        <w:rPr>
          <w:i/>
          <w:iCs/>
        </w:rPr>
        <w:t>American Journal of Epidemiology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 et al., "Low cancer incidence and mortality in Utah," </w:t>
      </w:r>
      <w:r>
        <w:rPr>
          <w:i/>
          <w:iCs/>
        </w:rPr>
        <w:t>Cancer</w:t>
      </w:r>
      <w:r>
        <w:rPr/>
        <w:t xml:space="preserve"> 39  (6): 2608-18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, J. W. Gardner, and D. W. West, "Cancer in Utah: risk by religion and place of residence," </w:t>
      </w:r>
      <w:r>
        <w:rPr>
          <w:i/>
          <w:iCs/>
        </w:rPr>
        <w:t>Journal of the National Cancer Institute</w:t>
      </w:r>
      <w:r>
        <w:rPr/>
        <w:t xml:space="preserve"> 65 (5): 1063-71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, J. W. Gardner, and D. W. West, "Cancer incidence in Mormons and non-Mormons in Utah during 1967-75," </w:t>
      </w:r>
      <w:r>
        <w:rPr>
          <w:i/>
          <w:iCs/>
        </w:rPr>
        <w:t>Journal of the National Cancer Institute</w:t>
      </w:r>
      <w:r>
        <w:rPr/>
        <w:t xml:space="preserve"> 65 (5): 1055-61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, J. W. Gardner, and D. W. West. 1980. Cancer Risk and Lifestyle: Cancer among Mormons from 1967-1975. In </w:t>
      </w:r>
      <w:r>
        <w:rPr>
          <w:i/>
          <w:iCs/>
        </w:rPr>
        <w:t>Banbury Report 4: Cancer Incidence in Defined Populations.</w:t>
      </w:r>
      <w:r>
        <w:rPr/>
        <w:t xml:space="preserve"> Edited by J. Cairns, J. L. Lyon, and M. Skolnic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, K. Gardner, and R. E. Gress, "Cancer incidence among Mormons and non-Mormons in Utah (United States) 1971-85.," </w:t>
      </w:r>
      <w:r>
        <w:rPr>
          <w:i/>
          <w:iCs/>
        </w:rPr>
        <w:t>Cancer Causes and Control</w:t>
      </w:r>
      <w:r>
        <w:rPr/>
        <w:t xml:space="preserve"> 5 (2): 149-56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 et al., "Cancer incidence in Mormons and non-Mormons in Utah, 1966-1970," </w:t>
      </w:r>
      <w:r>
        <w:rPr>
          <w:i/>
          <w:iCs/>
        </w:rPr>
        <w:t>New England Journal of Medicine</w:t>
      </w:r>
      <w:r>
        <w:rPr/>
        <w:t xml:space="preserve"> 294 (3): 129-33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 and S. Nelson, "Mormon Health," </w:t>
      </w:r>
      <w:r>
        <w:rPr>
          <w:i/>
          <w:iCs/>
        </w:rPr>
        <w:t>Dialogue</w:t>
      </w:r>
      <w:r>
        <w:rPr/>
        <w:t xml:space="preserve"> 12 (3): 84-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 and A. W. Sorenson, "Colon cancer in a low-risk population," </w:t>
      </w:r>
      <w:r>
        <w:rPr>
          <w:i/>
          <w:iCs/>
        </w:rPr>
        <w:t>American Journal of Clinical Nutrition</w:t>
      </w:r>
      <w:r>
        <w:rPr/>
        <w:t xml:space="preserve"> 31 (10 Suppl): S227-S230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 et al., "Cardiovascular mortality in Mormons and non-Mormons in Utah, 1969-1971," </w:t>
      </w:r>
      <w:r>
        <w:rPr>
          <w:i/>
          <w:iCs/>
        </w:rPr>
        <w:t>American Journal of Epidemiology</w:t>
      </w:r>
      <w:r>
        <w:rPr/>
        <w:t xml:space="preserve"> 108 (5): 357-66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hado, S. G., C. E. Land, and F. W. McKay, "Cancer mortality and radioactive fallout in southwestern Utah," </w:t>
      </w:r>
      <w:r>
        <w:rPr>
          <w:i/>
          <w:iCs/>
        </w:rPr>
        <w:t>American Journal of Epidemiology</w:t>
      </w:r>
      <w:r>
        <w:rPr/>
        <w:t xml:space="preserve"> 125 (1): 44-61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k, T. M. et al., "Religion and cancer in Los Angeles County," </w:t>
      </w:r>
      <w:r>
        <w:rPr>
          <w:i/>
          <w:iCs/>
        </w:rPr>
        <w:t>National Cancer Institute Monographs</w:t>
      </w:r>
      <w:r>
        <w:rPr/>
        <w:t xml:space="preserve"> 69: 235-45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Murray, V. D., "International Health and the Church," </w:t>
      </w:r>
      <w:r>
        <w:rPr>
          <w:i/>
          <w:iCs/>
        </w:rPr>
        <w:t>Journal of Collegium Aesculapium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Murray, V. D. and K. Ventura. 1983. Decision Models in Bioethics. In </w:t>
      </w:r>
      <w:r>
        <w:rPr>
          <w:i/>
          <w:iCs/>
        </w:rPr>
        <w:t>Perspectives in Mormon Ethics: Personal, Social, Legal, and Medical.</w:t>
      </w:r>
      <w:r>
        <w:rPr/>
        <w:t xml:space="preserve"> Edited by D. G. Jr. Hi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yberry, J. F., "Epidemiological Studies of Gastrointestinal Cancer in Christian Sects," </w:t>
      </w:r>
      <w:r>
        <w:rPr>
          <w:i/>
          <w:iCs/>
        </w:rPr>
        <w:t>Journal of Clinical Gastroenterolog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nny, W. J., "Mormons, Smoking, and Ulcerative Colitis," </w:t>
      </w:r>
      <w:r>
        <w:rPr>
          <w:i/>
          <w:iCs/>
        </w:rPr>
        <w:t>Lancet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nny, W. J. et al., "Prevalence of inflammatory bowel disease amongst Mormons in Britain and Ireland," </w:t>
      </w:r>
      <w:r>
        <w:rPr>
          <w:i/>
          <w:iCs/>
        </w:rPr>
        <w:t>Social Science and Medicine</w:t>
      </w:r>
      <w:r>
        <w:rPr/>
        <w:t xml:space="preserve"> 21 (3): 287-90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ike, O. A., "The Church of Jesus Christ of Latter-day Saints: Dietary Practices and Health," </w:t>
      </w:r>
      <w:r>
        <w:rPr>
          <w:i/>
          <w:iCs/>
        </w:rPr>
        <w:t>Food Technolog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pe, C. A. III, "Adverse Health Effects of Air Pollutants in a Nonsmoking Population," </w:t>
      </w:r>
      <w:r>
        <w:rPr>
          <w:i/>
          <w:iCs/>
        </w:rPr>
        <w:t>Toxicology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use, I. L., B. K. Armstrong, and L. J. Beilin, "The relationship of blood pressure to diet and lifestyle in two religious populations," </w:t>
      </w:r>
      <w:r>
        <w:rPr>
          <w:i/>
          <w:iCs/>
        </w:rPr>
        <w:t>Journal of Hypertension</w:t>
      </w:r>
      <w:r>
        <w:rPr/>
        <w:t xml:space="preserve"> 1 (1): 65-71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use, I. L., B. K. Armstrong, and L. J. Beilin, "Vegetarian diet, lifestyle and blood pressure in two religious populations," </w:t>
      </w:r>
      <w:r>
        <w:rPr>
          <w:i/>
          <w:iCs/>
        </w:rPr>
        <w:t>Clinical and Experimental Pharmacology and Physiology</w:t>
      </w:r>
      <w:r>
        <w:rPr/>
        <w:t xml:space="preserve"> 9 (3): 327-30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use, I. L. et al., "Vegetarian diet, blood pressure and cardiovascular risk," </w:t>
      </w:r>
      <w:r>
        <w:rPr>
          <w:i/>
          <w:iCs/>
        </w:rPr>
        <w:t>Australian and New Zealand Journal of Medicine</w:t>
      </w:r>
      <w:r>
        <w:rPr/>
        <w:t xml:space="preserve"> 14 (4): 439-43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ainsbury, Steven J., "AIDS: the twentieth-century leprosy," </w:t>
      </w:r>
      <w:r>
        <w:rPr>
          <w:i/>
          <w:iCs/>
        </w:rPr>
        <w:t>Dialogue</w:t>
      </w:r>
      <w:r>
        <w:rPr/>
        <w:t xml:space="preserve"> 25: 68-77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umacher, M. C. and K. R. Smith, "Diabetes in Utah among Adults," </w:t>
      </w:r>
      <w:r>
        <w:rPr>
          <w:i/>
          <w:iCs/>
        </w:rPr>
        <w:t>American Journal of Public Health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llars, Marie L., H. Reed Geertsen, and Robert M. Gray, "Religion, Alienation and Immunization Participation," </w:t>
      </w:r>
      <w:r>
        <w:rPr>
          <w:i/>
          <w:iCs/>
        </w:rPr>
        <w:t>Rocky Mountain Social Science Journal</w:t>
      </w:r>
      <w:r>
        <w:rPr/>
        <w:t xml:space="preserve"> 8 (1): 119-126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mmens, J. et al., "Relationship of plasma HDL-cholesterol to testosterone, estradiol, and sex-hormone-binding globulin levels in men and women," </w:t>
      </w:r>
      <w:r>
        <w:rPr>
          <w:i/>
          <w:iCs/>
        </w:rPr>
        <w:t>Metabolism</w:t>
      </w:r>
      <w:r>
        <w:rPr/>
        <w:t xml:space="preserve"> 32 (5): 428-32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, "The successful marketing of the Holy Grail," </w:t>
      </w:r>
      <w:r>
        <w:rPr>
          <w:i/>
          <w:iCs/>
        </w:rPr>
        <w:t>Dialogue</w:t>
      </w:r>
      <w:r>
        <w:rPr/>
        <w:t xml:space="preserve"> 20: 97-104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mmerman, S. R., "The Mormon Health Traditions: An Evolving View of Modern Medicine," </w:t>
      </w:r>
      <w:r>
        <w:rPr>
          <w:i/>
          <w:iCs/>
        </w:rPr>
        <w:t>Journal of Religion and Health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mon, S. L. et al., "The Utah Leukemia Case-Control Study: dosimetry methodology and results," </w:t>
      </w:r>
      <w:r>
        <w:rPr>
          <w:i/>
          <w:iCs/>
        </w:rPr>
        <w:t>Health Physics</w:t>
      </w:r>
      <w:r>
        <w:rPr/>
        <w:t xml:space="preserve"> 68 (4): 460-71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lattery, M. L., "Validity of Cigarette Smoking Habits in Three Epidemiological Studies in Utah," </w:t>
      </w:r>
      <w:r>
        <w:rPr>
          <w:i/>
          <w:iCs/>
        </w:rPr>
        <w:t>Preventive Medici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lattery, M. L., T. D. Berry, and R. A. Kerber, "Is survival among women diagnosed with breast cancer influenced by family history of breast cancer?," </w:t>
      </w:r>
      <w:r>
        <w:rPr>
          <w:i/>
          <w:iCs/>
        </w:rPr>
        <w:t>Epidemiology</w:t>
      </w:r>
      <w:r>
        <w:rPr/>
        <w:t xml:space="preserve"> 4 (6): 543-8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lattery, M. L. and D. W. West, "Smoking, alcohol, coffee, tea, caffeine, and theobromine: risk of prostate cancer in Utah (United States)," </w:t>
      </w:r>
      <w:r>
        <w:rPr>
          <w:i/>
          <w:iCs/>
        </w:rPr>
        <w:t>Cancer Causes and Control</w:t>
      </w:r>
      <w:r>
        <w:rPr/>
        <w:t xml:space="preserve"> 4 (6 ): 559-63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lattery, M. L. et al., "Tobacco, alcohol, coffee, and caffeine as risk factors for colon cancer in a low-risk population," </w:t>
      </w:r>
      <w:r>
        <w:rPr>
          <w:i/>
          <w:iCs/>
        </w:rPr>
        <w:t>Epidemiology</w:t>
      </w:r>
      <w:r>
        <w:rPr/>
        <w:t xml:space="preserve"> 1 (2): 141-5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art, C. R. and J. L. Lyon. 1975. </w:t>
      </w:r>
      <w:r>
        <w:rPr>
          <w:i/>
          <w:iCs/>
        </w:rPr>
        <w:t>Cancer in Utah, 1958-1974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art, C. R., J. L. Lyon, and H. J. Eyre. 1979. </w:t>
      </w:r>
      <w:r>
        <w:rPr>
          <w:i/>
          <w:iCs/>
        </w:rPr>
        <w:t>Cancer in Utah, 1966-1977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N Lee., "Herbal Remedies: God's Medicine?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N Lee., "Why Are Mormons So Susceptible to Medical and Nutritional Quackery?," </w:t>
      </w:r>
      <w:r>
        <w:rPr>
          <w:i/>
          <w:iCs/>
        </w:rPr>
        <w:t>Journal of Collegium Aesculapium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n Den Berghe, E., "Religion and the Abundant Life," </w:t>
      </w:r>
      <w:r>
        <w:rPr>
          <w:i/>
          <w:iCs/>
        </w:rPr>
        <w:t>Ensign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lker, A. R., "Colon cancer and diet, with special reference to intakes of fat and fiber," </w:t>
      </w:r>
      <w:r>
        <w:rPr>
          <w:i/>
          <w:iCs/>
        </w:rPr>
        <w:t>American Journal of Clinical Nutrition</w:t>
      </w:r>
      <w:r>
        <w:rPr/>
        <w:t xml:space="preserve"> 29 (12): 1417-26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rdle, L. D. 1983. Passive Euthanasia: A Three-Dimensional View. In </w:t>
      </w:r>
      <w:r>
        <w:rPr>
          <w:i/>
          <w:iCs/>
        </w:rPr>
        <w:t>Perspectives in Mormon Ethics: Personal, Social, Legal, and Medical.</w:t>
      </w:r>
      <w:r>
        <w:rPr/>
        <w:t xml:space="preserve"> Edited by D. G. Jr. Hi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athersbee, P. S., L. K. Olsen, and J. R. Lodge , "Caffeine and pregnancy: A retrospective survey," </w:t>
      </w:r>
      <w:r>
        <w:rPr>
          <w:i/>
          <w:iCs/>
        </w:rPr>
        <w:t>Postgraduate Medicine</w:t>
      </w:r>
      <w:r>
        <w:rPr/>
        <w:t xml:space="preserve"> 62 (3): 64-9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athersbee, P. S., L. K. Olsen, and J. R. Lodge , "Selected beverage consumption patterns among Mormon and non-Mormon populations from the same geographic location," </w:t>
      </w:r>
      <w:r>
        <w:rPr>
          <w:i/>
          <w:iCs/>
        </w:rPr>
        <w:t>American Journal of Clinical Nutrition</w:t>
      </w:r>
      <w:r>
        <w:rPr/>
        <w:t xml:space="preserve"> 30 (7): 1162-5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D. W. 1980. An Assessment of Cancer Risk Factors in Latter-day Saints and Non-Latter-day Saints in Utah. In </w:t>
      </w:r>
      <w:r>
        <w:rPr>
          <w:i/>
          <w:iCs/>
        </w:rPr>
        <w:t>Banbury Report 4: Cancer Incidence in Defined Populations.</w:t>
      </w:r>
      <w:r>
        <w:rPr/>
        <w:t xml:space="preserve"> Edited by J. Cairns, J. L. Lyon, and M. Skolnic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D. W., J. L. Lyon, and J. W. Gardner, "Cancer risk factors: an analysis of Utah Mormons and non-Mormons," </w:t>
      </w:r>
      <w:r>
        <w:rPr>
          <w:i/>
          <w:iCs/>
        </w:rPr>
        <w:t>Journal or the National Cancer Institute</w:t>
      </w:r>
      <w:r>
        <w:rPr/>
        <w:t xml:space="preserve"> 65 (5): 1083-95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D. W. and J. Powell, "Prostatic Cancer in Utah, 1966-1977," </w:t>
      </w:r>
      <w:r>
        <w:rPr>
          <w:i/>
          <w:iCs/>
        </w:rPr>
        <w:t>American Journal of Epidemiology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D. W., D. Soodalter-Toman, and J. L. Lyon, "Malignant Melanoma in Utah," </w:t>
      </w:r>
      <w:r>
        <w:rPr>
          <w:i/>
          <w:iCs/>
        </w:rPr>
        <w:t>American Journal of Epidemiology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R. and E. Frank, "Health, Effects, and Prevalence of Vegetarianism," </w:t>
      </w:r>
      <w:r>
        <w:rPr>
          <w:i/>
          <w:iCs/>
        </w:rPr>
        <w:t>Western Journal of Medicine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iams, P. T. et al., "Associations of age, adiposity, alcohol intake, menstrual status, and estrogen therapy with high-density lipoprotein subclasses," </w:t>
      </w:r>
      <w:r>
        <w:rPr>
          <w:i/>
          <w:iCs/>
        </w:rPr>
        <w:t>Arteriosclerosis and Thrombosis</w:t>
      </w:r>
      <w:r>
        <w:rPr/>
        <w:t xml:space="preserve"> 13 (11): 1654-61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Zick, C. D. and R. N. Mayer. 1996. Consumption in the Land of Milk and (Home-baked) Cookies. In </w:t>
      </w:r>
      <w:r>
        <w:rPr>
          <w:i/>
          <w:iCs/>
        </w:rPr>
        <w:t>Utah in the 1990s. A Demographic Perspective.</w:t>
      </w:r>
      <w:r>
        <w:rPr/>
        <w:t xml:space="preserve"> Edited by T. B. Heaton, T. A. Hirschl, and B. A. Chadwick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8 b. Mental Health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dams, W. E. and J. R. Clopton, "Personality and Dissonance among Mormon Missionaries," </w:t>
      </w:r>
      <w:r>
        <w:rPr>
          <w:i/>
          <w:iCs/>
        </w:rPr>
        <w:t>Journal of Personality Assessment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good, Scot M. and D. Russell Crane, "Predicting Marital Therapy Dropouts," </w:t>
      </w:r>
      <w:r>
        <w:rPr>
          <w:i/>
          <w:iCs/>
        </w:rPr>
        <w:t>Journal of Marital and Family Therapy</w:t>
      </w:r>
      <w:r>
        <w:rPr/>
        <w:t xml:space="preserve"> 17 (1): 73-79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pprey, M., "The Effort to Separate in a Pubertal Mormon Convert: A Terminal Profile," </w:t>
      </w:r>
      <w:r>
        <w:rPr>
          <w:i/>
          <w:iCs/>
        </w:rPr>
        <w:t>Child Psychiatry and Human Development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pprey, M., "Family, Religion, and Separation: The Effort to Separate in the Analysis of a Pubertal Adolescent Boy," </w:t>
      </w:r>
      <w:r>
        <w:rPr>
          <w:i/>
          <w:iCs/>
        </w:rPr>
        <w:t>Journal of Psychoanalytic Anthropology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yers, F. H., "Anger and Separation Anxiety: A Case Discussion," </w:t>
      </w:r>
      <w:r>
        <w:rPr>
          <w:i/>
          <w:iCs/>
        </w:rPr>
        <w:t>Medical Hypnoanalysis Journal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ber, B. K. and D. L. Thomas, "Dimensions of Adolescent Self-Esteem and Religious Self-Evaluation," </w:t>
      </w:r>
      <w:r>
        <w:rPr>
          <w:i/>
          <w:iCs/>
        </w:rPr>
        <w:t>Family Perspective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gin, A. E., "Bringing the Restoration to the Academic World: Clinical Psychology as a Test Case," </w:t>
      </w:r>
      <w:r>
        <w:rPr>
          <w:i/>
          <w:iCs/>
        </w:rPr>
        <w:t>BYU Studies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gin, A. E. 1994. Religious Life-styles and Mental Health. In </w:t>
      </w:r>
      <w:r>
        <w:rPr>
          <w:i/>
          <w:iCs/>
        </w:rPr>
        <w:t xml:space="preserve"> Religion, Personality, and Mental Health.</w:t>
      </w:r>
      <w:r>
        <w:rPr/>
        <w:t xml:space="preserve"> Edited by L. B. Brow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gin, A. E., "Religious Life-styles and Mental Health: An Exploratory Study," </w:t>
      </w:r>
      <w:r>
        <w:rPr>
          <w:i/>
          <w:iCs/>
        </w:rPr>
        <w:t>Journal of Counseling Psychology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gin, A. E., "Toward a Theory of Human Agency," </w:t>
      </w:r>
      <w:r>
        <w:rPr>
          <w:i/>
          <w:iCs/>
        </w:rPr>
        <w:t>BYU Studies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gin, A. E. and J. P. Jensen, "Religiosity of Psychotherapists: A National Survey," </w:t>
      </w:r>
      <w:r>
        <w:rPr>
          <w:i/>
          <w:iCs/>
        </w:rPr>
        <w:t>Psychotherapy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gin, A. E., K. S. Masters, and P. S. Richards , "Religiousness Mental Health Reconsidered: A Study of an Intrinsically Religious Sample," </w:t>
      </w:r>
      <w:r>
        <w:rPr>
          <w:i/>
          <w:iCs/>
        </w:rPr>
        <w:t>Journal of Counseling Psychology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gin, A. E. et al. 1994. Religion and Mental Health: Mormons and Other Groups. In </w:t>
      </w:r>
      <w:r>
        <w:rPr>
          <w:i/>
          <w:iCs/>
        </w:rPr>
        <w:t>Contemporary Mormonism: Social Science Perspectives.</w:t>
      </w:r>
      <w:r>
        <w:rPr/>
        <w:t xml:space="preserve">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uhm, Harry P., David C. Spendlove, and Dee Wayne West, "Depression in Mormon women," </w:t>
      </w:r>
      <w:r>
        <w:rPr>
          <w:i/>
          <w:iCs/>
        </w:rPr>
        <w:t>Dialogue</w:t>
      </w:r>
      <w:r>
        <w:rPr/>
        <w:t xml:space="preserve"> 19 (2): 150-155.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nch, C. H. H. and T. R. Dauler, "Psychiatry in a Mormon Community," </w:t>
      </w:r>
      <w:r>
        <w:rPr>
          <w:i/>
          <w:iCs/>
        </w:rPr>
        <w:t>British Journal of Psychiatry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derick, C. B., "A Gospel-centered Therapy: An Interview with Carlfred Broderick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wn, V L. Jr., "Healing Problems of Intimacy by Clients' Use of Gospel-Based Values and Role Definitions," </w:t>
      </w:r>
      <w:r>
        <w:rPr>
          <w:i/>
          <w:iCs/>
        </w:rPr>
        <w:t>BYU Studies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wn. V. L., Jr. 1981. </w:t>
      </w:r>
      <w:r>
        <w:rPr>
          <w:i/>
          <w:iCs/>
        </w:rPr>
        <w:t>Human Intimacy: Illusion and Reali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rgoyne, R. H. and R. W. Burgoyne, "Belief Systems and Unhappiness: The Mormon Woman Example," </w:t>
      </w:r>
      <w:r>
        <w:rPr>
          <w:i/>
          <w:iCs/>
        </w:rPr>
        <w:t>Dialogue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yrd, A. Dean, "MMPI Differences Between LDS Parents of Disturbed and Nondisturbed Children," </w:t>
      </w:r>
      <w:r>
        <w:rPr>
          <w:i/>
          <w:iCs/>
        </w:rPr>
        <w:t>AMCAP Journal</w:t>
      </w:r>
      <w:r>
        <w:rPr/>
        <w:t xml:space="preserve"> 7 (3)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line, Victor B., "The faith of a psychologist: a personal document," </w:t>
      </w:r>
      <w:r>
        <w:rPr>
          <w:i/>
          <w:iCs/>
        </w:rPr>
        <w:t>Dialogue</w:t>
      </w:r>
      <w:r>
        <w:rPr/>
        <w:t xml:space="preserve"> 1: 54-67. (196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raig, W. W., "Confrontation and Rejection of an Evil Spirit in a Therapy Session," </w:t>
      </w:r>
      <w:r>
        <w:rPr>
          <w:i/>
          <w:iCs/>
        </w:rPr>
        <w:t>AMCAP Journal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 Hoyos, G. and A. De Hoyos, "The Mormon Psychotherapists: A Synthesis," </w:t>
      </w:r>
      <w:r>
        <w:rPr>
          <w:i/>
          <w:iCs/>
        </w:rPr>
        <w:t>AMCAP Journal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gn, L., "Mormon Women and Depression," </w:t>
      </w:r>
      <w:r>
        <w:rPr>
          <w:i/>
          <w:iCs/>
        </w:rPr>
        <w:t>Sunston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ison, C. G., "Religious Involvement and Subjective Well-being," </w:t>
      </w:r>
      <w:r>
        <w:rPr>
          <w:i/>
          <w:iCs/>
        </w:rPr>
        <w:t>Journal of Health and Social Behavior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riksen, J. L., "Depression in Mormon Women-and Men, and Non- Mormons, Too," </w:t>
      </w:r>
      <w:r>
        <w:rPr>
          <w:i/>
          <w:iCs/>
        </w:rPr>
        <w:t>AMCAP Journal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des, K. E., "Adult Survivors of Childhood Sexual Abuse: The Case of Mormon Women," </w:t>
      </w:r>
      <w:r>
        <w:rPr>
          <w:i/>
          <w:iCs/>
        </w:rPr>
        <w:t>Affilia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mmer, Stephen Jay, "Professional Myths about Latter-day Therapy," </w:t>
      </w:r>
      <w:r>
        <w:rPr>
          <w:i/>
          <w:iCs/>
        </w:rPr>
        <w:t>Dialogue</w:t>
      </w:r>
      <w:r>
        <w:rPr/>
        <w:t xml:space="preserve"> 26: 183-195.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rison, G. T., "Personal and Social Adjustment of the Aged in Linden, Utah, 1954," </w:t>
      </w:r>
      <w:r>
        <w:rPr>
          <w:i/>
          <w:iCs/>
        </w:rPr>
        <w:t>Proceedings of the Utah Academy of Sciences, Arts, and Letters</w:t>
      </w:r>
      <w:r>
        <w:rPr/>
        <w:t xml:space="preserve"> (195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opes, Margaret H., "Friendship and intimacy," </w:t>
      </w:r>
      <w:r>
        <w:rPr>
          <w:i/>
          <w:iCs/>
        </w:rPr>
        <w:t>Dialogue</w:t>
      </w:r>
      <w:r>
        <w:rPr/>
        <w:t xml:space="preserve"> 20: 76-87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rton, A. L., "Secret Abominations: Healing and Empowering Survivors of Child Sexual Abuse," </w:t>
      </w:r>
      <w:r>
        <w:rPr>
          <w:i/>
          <w:iCs/>
        </w:rPr>
        <w:t>Family Perspective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rton, A. L., B. K. Harrison, and B. L. Johnson . 1993. </w:t>
      </w:r>
      <w:r>
        <w:rPr>
          <w:i/>
          <w:iCs/>
        </w:rPr>
        <w:t>Confronting Abuse: An LDS Perspective on Understanding and Healing Emotional, Physical, Sexual, Psychological and Spiritual Abus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nsen, J. P. and A. E. Bergin, "Mental Health Values of Professional Therapists: A National Interdisciplinary Survey," </w:t>
      </w:r>
      <w:r>
        <w:rPr>
          <w:i/>
          <w:iCs/>
        </w:rPr>
        <w:t>Professional Psychology, Research and Practic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nsen, L. C., J. Jensen, and T. Wiederhold, "Religiosity, Denomination, and Mental-Health Among Young Men and Women," </w:t>
      </w:r>
      <w:r>
        <w:rPr>
          <w:i/>
          <w:iCs/>
        </w:rPr>
        <w:t>Psychological Reports</w:t>
      </w:r>
      <w:r>
        <w:rPr/>
        <w:t xml:space="preserve"> 72 (3): 1157-1158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nsen, Vernon H., "A History of the Association of Mormon Counselors and Psychiatrists," </w:t>
      </w:r>
      <w:r>
        <w:rPr>
          <w:i/>
          <w:iCs/>
        </w:rPr>
        <w:t>AMCAP Journal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udd, D. K. 1996. An Overview of Mormonism and Mental Health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udd, D. K. 1998. Religiosity, Mental Health, and the Latter-day Saints: A Preliminary Review of Literature (1923-95). In </w:t>
      </w:r>
      <w:r>
        <w:rPr>
          <w:i/>
          <w:iCs/>
        </w:rPr>
        <w:t>Latter-day Saint Social Life: Social Research on the LDS Church and its Members.</w:t>
      </w:r>
      <w:r>
        <w:rPr/>
        <w:t xml:space="preserve"> Edited by James T. Duk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udd, D. K., "Religious Affiliation and Mental Health," </w:t>
      </w:r>
      <w:r>
        <w:rPr>
          <w:i/>
          <w:iCs/>
        </w:rPr>
        <w:t>AMCAP Journal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udd, D. K., R. D. Bingham, and R. N. Williams, "Agentive Theory as Therapy: An Outcome Study," </w:t>
      </w:r>
      <w:r>
        <w:rPr>
          <w:i/>
          <w:iCs/>
        </w:rPr>
        <w:t>AMCAP Journal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ller, R. R., "The Latter-day Saint (Mormon) Theology of Being: A Response to Social Fragmentation," </w:t>
      </w:r>
      <w:r>
        <w:rPr>
          <w:i/>
          <w:iCs/>
        </w:rPr>
        <w:t>Encounter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oltko, Mark Edward, "Latter-day myths about counseling and psychotherapy," </w:t>
      </w:r>
      <w:r>
        <w:rPr>
          <w:i/>
          <w:iCs/>
        </w:rPr>
        <w:t>Dialogue</w:t>
      </w:r>
      <w:r>
        <w:rPr/>
        <w:t xml:space="preserve"> 25 : 32-43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oltko, Mark Edward, "Reaction to Judd: 'Religious Affiliation and Mental Health'," </w:t>
      </w:r>
      <w:r>
        <w:rPr>
          <w:i/>
          <w:iCs/>
        </w:rPr>
        <w:t>AMCAP Journal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rannich, Richard S., Pamela J. Riley, and Ann Leffler, "Perceived Stress among Nonmetropolitan Utah Residents," </w:t>
      </w:r>
      <w:r>
        <w:rPr>
          <w:i/>
          <w:iCs/>
        </w:rPr>
        <w:t>Lifestyles</w:t>
      </w:r>
      <w:r>
        <w:rPr/>
        <w:t xml:space="preserve"> 9 (4): 281-296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nglois, Larry K., "Strains Within the Mormom Subculture," </w:t>
      </w:r>
      <w:r>
        <w:rPr>
          <w:i/>
          <w:iCs/>
        </w:rPr>
        <w:t>AMCAP Journal</w:t>
      </w:r>
      <w:r>
        <w:rPr/>
        <w:t xml:space="preserve"> 9 (1)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en, D. R., "The Case against the Alleged Psychotic Joe Smith or One Hallucinating Jose, Imaginary or Real?," </w:t>
      </w:r>
      <w:r>
        <w:rPr>
          <w:i/>
          <w:iCs/>
        </w:rPr>
        <w:t>AMCAP Journal</w:t>
      </w:r>
      <w:r>
        <w:rPr/>
        <w:t xml:space="preserve"> 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ubeck, K., "The Gathering Place," </w:t>
      </w:r>
      <w:r>
        <w:rPr>
          <w:i/>
          <w:iCs/>
        </w:rPr>
        <w:t>Sunston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und, Dale A., Michael S. Caserta, and Margaret F. Dimond, "A Comparison of Bereavement Adjustments between Mormon and Non-Mormon Older Adults," </w:t>
      </w:r>
      <w:r>
        <w:rPr>
          <w:i/>
          <w:iCs/>
        </w:rPr>
        <w:t>Journal of Religion and Aging</w:t>
      </w:r>
      <w:r>
        <w:rPr/>
        <w:t xml:space="preserve"> 5 (1-2): 75-92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lony, H. N., "Facilitating Intimacy: The Process and the Product-A Response to Victor L. Brown, Jr.," </w:t>
      </w:r>
      <w:r>
        <w:rPr>
          <w:i/>
          <w:iCs/>
        </w:rPr>
        <w:t>BYU Studies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rkstrom-Adams, Carol,  G. Hofstra, and K. Dougher, "The Ego Virtue of Fidelity: A Case for the Study of Religion and Identity Formation in Adolescence," </w:t>
      </w:r>
      <w:r>
        <w:rPr>
          <w:i/>
          <w:iCs/>
        </w:rPr>
        <w:t>Journal of Youth and Adolescence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sters, K. S. et al., " Religious Lifestyles and Mental Health: A Follow-up Study," </w:t>
      </w:r>
      <w:r>
        <w:rPr>
          <w:i/>
          <w:iCs/>
        </w:rPr>
        <w:t>Counseling and Values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Brent C., Roger B. Christensen, and Terrance D. Olson, "Adolescent Self-Esteem in Relation to Sexual Attitudes and Behavior," </w:t>
      </w:r>
      <w:r>
        <w:rPr>
          <w:i/>
          <w:iCs/>
        </w:rPr>
        <w:t>Youth and Society</w:t>
      </w:r>
      <w:r>
        <w:rPr/>
        <w:t xml:space="preserve"> 19 (1): 93-111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S. D., "Thought Reform and Totalism: The Psychology of the LDS Church Missionary Training Program," </w:t>
      </w:r>
      <w:r>
        <w:rPr>
          <w:i/>
          <w:iCs/>
        </w:rPr>
        <w:t>Sunstone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ench, L. A., "Mormon Forms of Psychopathology," </w:t>
      </w:r>
      <w:r>
        <w:rPr>
          <w:i/>
          <w:iCs/>
        </w:rPr>
        <w:t>AMCAP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wen, G. N., "Beyond Teaching Correct Principles: (Some Thoughts on Mormon Youth and the Development of Free Agency)," </w:t>
      </w:r>
      <w:r>
        <w:rPr>
          <w:i/>
          <w:iCs/>
        </w:rPr>
        <w:t>AMCAP Journal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ul, K. L., "Passive Aggression and the Believer," </w:t>
      </w:r>
      <w:r>
        <w:rPr>
          <w:i/>
          <w:iCs/>
        </w:rPr>
        <w:t>Dialogu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yne, M., "The Obsessive-Compulsive Mormon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dersen, D. M., "Identification of Levels of Self-identity," </w:t>
      </w:r>
      <w:r>
        <w:rPr>
          <w:i/>
          <w:iCs/>
        </w:rPr>
        <w:t>Perceptual and Motor Skills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dersen, D. M., "Religion and Self-Identity," </w:t>
      </w:r>
      <w:r>
        <w:rPr>
          <w:i/>
          <w:iCs/>
        </w:rPr>
        <w:t>Perceptual and Motor Skills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dersen, D. M. and T. Conlin, "Shifts in Fear of Success in Men and Women from 1968 to 1987," </w:t>
      </w:r>
      <w:r>
        <w:rPr>
          <w:i/>
          <w:iCs/>
        </w:rPr>
        <w:t>Psychological Reports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ittman, J. F. and S. A. Lloyd, "Quality of Family Life, Social Support and Stress," </w:t>
      </w:r>
      <w:r>
        <w:rPr>
          <w:i/>
          <w:iCs/>
        </w:rPr>
        <w:t>Journal of Marriage and the Family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Guilt and Intimacy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Retroactive Guilt," </w:t>
      </w:r>
      <w:r>
        <w:rPr>
          <w:i/>
          <w:iCs/>
        </w:rPr>
        <w:t>Sunston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Sex and Spirituality," </w:t>
      </w:r>
      <w:r>
        <w:rPr>
          <w:i/>
          <w:iCs/>
        </w:rPr>
        <w:t>Sunstone</w:t>
      </w:r>
      <w:r>
        <w:rPr/>
        <w:t xml:space="preserve"> 21: 63-64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einhart, A. M. and R. M. Gray, "A Social Psychological Study of the Mental Health of Mothers in the State of Utah," </w:t>
      </w:r>
      <w:r>
        <w:rPr>
          <w:i/>
          <w:iCs/>
        </w:rPr>
        <w:t>Proceedings of the Utah Academy of Sciences, Arts, and Letters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, P. Scott, "The Effects of Theistic and Atheistic Counselor Values on Client Trust: A Multidimensional Scaling Analysis," </w:t>
      </w:r>
      <w:r>
        <w:rPr>
          <w:i/>
          <w:iCs/>
        </w:rPr>
        <w:t>Counseling and Values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, P. Scott, "The Treatment of Homosexuality: Some Historical, Contemporary, and Personal Perspectives," </w:t>
      </w:r>
      <w:r>
        <w:rPr>
          <w:i/>
          <w:iCs/>
        </w:rPr>
        <w:t>AMCAP Journal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, P. Scott, "Using Spiritual Interventions in Psychotherapy: Practices, Successes, Failures, and Ethical Concerns of Mormon Psychotherapists," </w:t>
      </w:r>
      <w:r>
        <w:rPr>
          <w:i/>
          <w:iCs/>
        </w:rPr>
        <w:t>Professional Psychology, Research, and Practice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, P. Scott, L. Owen, and S. Stein, "A Religiously Oriented Group Counseling Intervention for Self-defeating Perfectionism: A Pilot Study," </w:t>
      </w:r>
      <w:r>
        <w:rPr>
          <w:i/>
          <w:iCs/>
        </w:rPr>
        <w:t xml:space="preserve"> Counseling and Values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, P. Scott, S. A. Smith, and L. F. Davis , "Healthy and Unhealthy Forms of Religiousness Manifested by Psychotherapy Clients: An Empirical Investigation," </w:t>
      </w:r>
      <w:r>
        <w:rPr>
          <w:i/>
          <w:iCs/>
        </w:rPr>
        <w:t>Journal of Research in Personality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bbins, E. and R. W. Shute, "A Self-Concept Comparison of LDS and Non-LDS High School Students," </w:t>
      </w:r>
      <w:r>
        <w:rPr>
          <w:i/>
          <w:iCs/>
        </w:rPr>
        <w:t>AMCAP Journal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hr, E., "In the Church: Ethnopsychoanalytic Research in Ecuador," </w:t>
      </w:r>
      <w:r>
        <w:rPr>
          <w:i/>
          <w:iCs/>
        </w:rPr>
        <w:t>Group Analysis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llars, Marie L. and R. R. Canning, "A Social-Psychological Approach to Mental Health of Proselyting Missionaries," </w:t>
      </w:r>
      <w:r>
        <w:rPr>
          <w:i/>
          <w:iCs/>
        </w:rPr>
        <w:t>Proceedings of the Utah Academy of Sciences, Arts, and Letters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kidmore, C. J. 1973. Mormonism and Psychotherapy. In </w:t>
      </w:r>
      <w:r>
        <w:rPr>
          <w:i/>
          <w:iCs/>
        </w:rPr>
        <w:t>Religious Systems and Psychotherapy.</w:t>
      </w:r>
      <w:r>
        <w:rPr/>
        <w:t xml:space="preserve"> Edited by R. H. Cox and E. M. Patti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L., "The Psychological Needs of Mormon Women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L., "What We Know about the Psychological Needs of LDS Women," </w:t>
      </w:r>
      <w:r>
        <w:rPr>
          <w:i/>
          <w:iCs/>
        </w:rPr>
        <w:t>AMCAP Journal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pendlove, D. C., D. W. West, and W. M. Stanish, "Risk factors and the prevalence of depression in Mormon women," </w:t>
      </w:r>
      <w:r>
        <w:rPr>
          <w:i/>
          <w:iCs/>
        </w:rPr>
        <w:t>Social Science and Medicine</w:t>
      </w:r>
      <w:r>
        <w:rPr/>
        <w:t xml:space="preserve"> 18 (6): 491-5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ylor, R. and J. Taylor, "Dealing with Infertility Problems," </w:t>
      </w:r>
      <w:r>
        <w:rPr>
          <w:i/>
          <w:iCs/>
        </w:rPr>
        <w:t>AMCAP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mas, D. L. and C. Carver. 1990. Religion and Adolescent Social Competence. In </w:t>
      </w:r>
      <w:r>
        <w:rPr>
          <w:i/>
          <w:iCs/>
        </w:rPr>
        <w:t>Developing Social Competence in Adolescent.</w:t>
      </w:r>
      <w:r>
        <w:rPr/>
        <w:t xml:space="preserve"> Edited by T. P. et al. Gullotta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mas, M. H. and M. P. Thomas, "The LDS Missionary Experience: Observations on Stress," </w:t>
      </w:r>
      <w:r>
        <w:rPr>
          <w:i/>
          <w:iCs/>
        </w:rPr>
        <w:t>AMCAP Journal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scano, Margaret Merrill. If I Hate My Mother, Can I Love the Heavenly Mother? Personal Identity, Parental Relationships, and Perceptions of God. Dialogue 31, 31-51. 98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n Den Berghe, E., "Religion and the Abundant Life," </w:t>
      </w:r>
      <w:r>
        <w:rPr>
          <w:i/>
          <w:iCs/>
        </w:rPr>
        <w:t>Ensign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dsworth, R. D. and K. T. Checketts, "The Influence of Religious Affiliation on Psychodiagnosis," </w:t>
      </w:r>
      <w:r>
        <w:rPr>
          <w:i/>
          <w:iCs/>
        </w:rPr>
        <w:t>Journal of Consulting and Clinical Psychology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ing, Teresa, "Mormonism, Alice Miller, and Me," </w:t>
      </w:r>
      <w:r>
        <w:rPr>
          <w:i/>
          <w:iCs/>
        </w:rPr>
        <w:t>Dialogue</w:t>
      </w:r>
      <w:r>
        <w:rPr/>
        <w:t xml:space="preserve"> 31: 67-83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oung, K. 1942. Variations in Personality Manifestations in Mormon Polygynous Families . In </w:t>
      </w:r>
      <w:r>
        <w:rPr>
          <w:i/>
          <w:iCs/>
        </w:rPr>
        <w:t>Studies in Personality.</w:t>
      </w:r>
      <w:r>
        <w:rPr/>
        <w:t xml:space="preserve"> Edited by Q. McNemar and M. A. Merri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Zhang, J. and D. L. Thomas, "Familial and Religious Influences Suicidal Ideation," </w:t>
      </w:r>
      <w:r>
        <w:rPr>
          <w:i/>
          <w:iCs/>
        </w:rPr>
        <w:t>Family Perspective</w:t>
      </w:r>
      <w:r>
        <w:rPr/>
        <w:t xml:space="preserve"> (1991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8-c. Homosexuality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ngham, R. D. and R. W. Potts, "Homosexuality: An LDS Perspective," </w:t>
      </w:r>
      <w:r>
        <w:rPr>
          <w:i/>
          <w:iCs/>
        </w:rPr>
        <w:t>AMCAP Journal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ag, P. G., "Behind the Zion Curtain: Homosexuals and Homosexuality in the Historic and Contemporary Mormon Culture Region: A Review Essay," </w:t>
      </w:r>
      <w:r>
        <w:rPr>
          <w:i/>
          <w:iCs/>
        </w:rPr>
        <w:t>New Mexico Historical Review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yrd, A. Dean, "Interview: An LDS Reparative Therapy Approach for Male Homosexuality," </w:t>
      </w:r>
      <w:r>
        <w:rPr>
          <w:i/>
          <w:iCs/>
        </w:rPr>
        <w:t>AMCAP Journal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yrd, A. Dean and M. D. Chamberlain, "Dealing with Issues of Homosexuality: A Qualitative Study of Six Mormons," </w:t>
      </w:r>
      <w:r>
        <w:rPr>
          <w:i/>
          <w:iCs/>
        </w:rPr>
        <w:t>AMCAP Journal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d, Orson Scott, "The Hypocrites of Homosexuality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rmage, Edwin B., "Seeing the Stranger as Enemy: Coming Out," </w:t>
      </w:r>
      <w:r>
        <w:rPr>
          <w:i/>
          <w:iCs/>
        </w:rPr>
        <w:t>Dialogue</w:t>
      </w:r>
      <w:r>
        <w:rPr/>
        <w:t xml:space="preserve"> 30: 27-41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theson, D., "The Transition from Homosexuality: The Role of Evergreen International," </w:t>
      </w:r>
      <w:r>
        <w:rPr>
          <w:i/>
          <w:iCs/>
        </w:rPr>
        <w:t>AMCAP Journal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'Brien, T J., "You Are Not Alone: A Plea for Understanding the Homosexual Condition," </w:t>
      </w:r>
      <w:r>
        <w:rPr>
          <w:i/>
          <w:iCs/>
        </w:rPr>
        <w:t>Dialogue</w:t>
      </w:r>
      <w:r>
        <w:rPr/>
        <w:t xml:space="preserve"> 26: 119-140.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, "Male-Male Intimacy among Nineteenth-century Mormons: A Case study," </w:t>
      </w:r>
      <w:r>
        <w:rPr>
          <w:i/>
          <w:iCs/>
        </w:rPr>
        <w:t>Dialogue</w:t>
      </w:r>
      <w:r>
        <w:rPr/>
        <w:t xml:space="preserve"> 28: 105-128.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. 1996. </w:t>
      </w:r>
      <w:r>
        <w:rPr>
          <w:i/>
          <w:iCs/>
        </w:rPr>
        <w:t>Same-Sex Dynamics among Nineteenth-century Americans: A Mormon Exampl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, P. Scott, "The Treatment of Homosexuality: Some Historical, Contemporary, and Personal Perspectives," </w:t>
      </w:r>
      <w:r>
        <w:rPr>
          <w:i/>
          <w:iCs/>
        </w:rPr>
        <w:t>AMCAP Journal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berts, Stan, "Pastoring the Far Side: Making a Place for Believing Homosexuals," </w:t>
      </w:r>
      <w:r>
        <w:rPr>
          <w:i/>
          <w:iCs/>
        </w:rPr>
        <w:t>Sunstone</w:t>
      </w:r>
      <w:r>
        <w:rPr/>
        <w:t xml:space="preserve"> 22: 88-97. (199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ytting, Marvin, "I Am Not a Good Egg," </w:t>
      </w:r>
      <w:r>
        <w:rPr>
          <w:i/>
          <w:iCs/>
        </w:rPr>
        <w:t>Sunstone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ow, H. W., "Homosexuality, Mormon Doctrine, and Christianity: A Father's Perspective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ow, H. W. 1995. </w:t>
      </w:r>
      <w:r>
        <w:rPr>
          <w:i/>
          <w:iCs/>
        </w:rPr>
        <w:t>Remembering Brad: On the Loss of a Son to AID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ow, Ron, H. W. Schow, and M. Raynes. 1991. </w:t>
      </w:r>
      <w:r>
        <w:rPr>
          <w:i/>
          <w:iCs/>
        </w:rPr>
        <w:t>Peculiar People: Mormons and Same-Sex Orientati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eed, B., "Hollow Homes," </w:t>
      </w:r>
      <w:r>
        <w:rPr>
          <w:i/>
          <w:iCs/>
        </w:rPr>
        <w:t>Sunston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ut, R Jan, "Sin and sexuality: psychobiology and the development of homosexuality," </w:t>
      </w:r>
      <w:r>
        <w:rPr>
          <w:i/>
          <w:iCs/>
        </w:rPr>
        <w:t>Dialogue</w:t>
      </w:r>
      <w:r>
        <w:rPr/>
        <w:t xml:space="preserve"> 20: 29-41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unstone. Stay With God : A Response to "Oliver Alden". 19, 55-57. 96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wedin, Eric G., ""One Flesh": A Historical Overview of Latter-Day Saint Sexuality and Psychology," </w:t>
      </w:r>
      <w:r>
        <w:rPr>
          <w:i/>
          <w:iCs/>
        </w:rPr>
        <w:t>Dialogue</w:t>
      </w:r>
      <w:r>
        <w:rPr/>
        <w:t xml:space="preserve"> 31: 1-29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mas, J. D., "LDS Counselors Discuss Homosexuality," </w:t>
      </w:r>
      <w:r>
        <w:rPr>
          <w:i/>
          <w:iCs/>
        </w:rPr>
        <w:t>Sunstone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tts, Gary M., "The Logical Next Step: Affirming Same-Sex Relationships," </w:t>
      </w:r>
      <w:r>
        <w:rPr>
          <w:i/>
          <w:iCs/>
        </w:rPr>
        <w:t>Dialogue</w:t>
      </w:r>
      <w:r>
        <w:rPr/>
        <w:t xml:space="preserve"> 31 : 49-57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tts, Gary M., "Mugged by Reality," </w:t>
      </w:r>
      <w:r>
        <w:rPr>
          <w:i/>
          <w:iCs/>
        </w:rPr>
        <w:t>Sunstone</w:t>
      </w:r>
      <w:r>
        <w:rPr/>
        <w:t xml:space="preserve"> 20: 43-51. (1997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8-d. Deviant Behavior and Culture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brecht, Stan L., Chadwick, Bruce A., and Alcorn, David S. Religiosity and Deviance: Application of an Attitude-Behavior Contingent Consistency Model. Journal for the Scientific Study of Religion 16(3), 263-274. 77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con, S. D., "Social Settings Conducive to Alcoholism," </w:t>
      </w:r>
      <w:r>
        <w:rPr>
          <w:i/>
          <w:iCs/>
        </w:rPr>
        <w:t>Journal of the American Medical Association</w:t>
      </w:r>
      <w:r>
        <w:rPr/>
        <w:t xml:space="preserve"> (195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hr, S. J. 1994. Religion and Adolescent Drug Use: A Comparison of Mormons and Other Religions. In </w:t>
      </w:r>
      <w:r>
        <w:rPr>
          <w:i/>
          <w:iCs/>
        </w:rPr>
        <w:t>Contemporary Mormonism. Social Science Perspectives.</w:t>
      </w:r>
      <w:r>
        <w:rPr/>
        <w:t xml:space="preserve"> Edited by M. Cornwall, T. B. Heaton 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ing, Ray R., "An Experiment in Classroom Cheating," </w:t>
      </w:r>
      <w:r>
        <w:rPr>
          <w:i/>
          <w:iCs/>
        </w:rPr>
        <w:t>Proceedings of the Utah Academy of Sciences, Arts, and Letters</w:t>
      </w:r>
      <w:r>
        <w:rPr/>
        <w:t xml:space="preserve"> (195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dwick, Bruce A. and B. L. Top, "Religiosity and Delinquency Among Latter-Day-Saints Adolescents," </w:t>
      </w:r>
      <w:r>
        <w:rPr>
          <w:i/>
          <w:iCs/>
        </w:rPr>
        <w:t>Journal for the Scientific Study of Religion</w:t>
      </w:r>
      <w:r>
        <w:rPr/>
        <w:t xml:space="preserve"> 32 (1): 51-67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iggs, Kenneth David, " The 1974 Texas Missionary Murders: Who Was Bob Kleasen and What Motivated Him?," </w:t>
      </w:r>
      <w:r>
        <w:rPr>
          <w:i/>
          <w:iCs/>
        </w:rPr>
        <w:t>Sunstone</w:t>
      </w:r>
      <w:r>
        <w:rPr/>
        <w:t xml:space="preserve"> 20: 27-34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iggs, Kenneth David, " Reflecting on the Death Penalty," </w:t>
      </w:r>
      <w:r>
        <w:rPr>
          <w:i/>
          <w:iCs/>
        </w:rPr>
        <w:t>Dialogue</w:t>
      </w:r>
      <w:r>
        <w:rPr/>
        <w:t xml:space="preserve"> 29: 55-68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lliher, John F. and Linda Basilick, "Utah's Liberal Drug Laws: Structural Foundations and Triggering Events," </w:t>
      </w:r>
      <w:r>
        <w:rPr>
          <w:i/>
          <w:iCs/>
        </w:rPr>
        <w:t>Social Problems</w:t>
      </w:r>
      <w:r>
        <w:rPr/>
        <w:t xml:space="preserve"> 26 (3): 284-297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des, K. E., "Adult Survivors of Childhood Sexual Abuse: The Case of Mormon Women," </w:t>
      </w:r>
      <w:r>
        <w:rPr>
          <w:i/>
          <w:iCs/>
        </w:rPr>
        <w:t>Affilia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illespie, L. Kay. 1991. </w:t>
      </w:r>
      <w:r>
        <w:rPr>
          <w:i/>
          <w:iCs/>
        </w:rPr>
        <w:t>The Unforgiven: Utah's Executed Me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urley, J. and A. Irvine, "Family Night at the Prison," </w:t>
      </w:r>
      <w:r>
        <w:rPr>
          <w:i/>
          <w:iCs/>
        </w:rPr>
        <w:t>Corrections Today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gersen, J. D., "Mormonism and the Misuse of Alcohol and Other Drugs," </w:t>
      </w:r>
      <w:r>
        <w:rPr>
          <w:i/>
          <w:iCs/>
        </w:rPr>
        <w:t>Family Perspective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wks, R. D. 1990. Alcohol Use among LDS and other Groups Teaching Abstinence. In </w:t>
      </w:r>
      <w:r>
        <w:rPr>
          <w:i/>
          <w:iCs/>
        </w:rPr>
        <w:t>Drug and Alcohol Abuse Prevention.</w:t>
      </w:r>
      <w:r>
        <w:rPr/>
        <w:t xml:space="preserve"> Edited by R. R. Wat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wks, R. D., "Alcohol Use Trends among LDS High School Seniors in America from 1982 to 1986," </w:t>
      </w:r>
      <w:r>
        <w:rPr>
          <w:i/>
          <w:iCs/>
        </w:rPr>
        <w:t>AMCAP Journal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wks, R. D. and S. H. Bahr, "Religion and Drug Use," </w:t>
      </w:r>
      <w:r>
        <w:rPr>
          <w:i/>
          <w:iCs/>
        </w:rPr>
        <w:t>Journal of Drug Education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rton, A. L., "Secret Abominations: Healing and Empowering Survivors of Child Sexual Abuse," </w:t>
      </w:r>
      <w:r>
        <w:rPr>
          <w:i/>
          <w:iCs/>
        </w:rPr>
        <w:t>Family Perspective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rton, A. L., B. K. Harrison, and B. L. Johnson . 1993. </w:t>
      </w:r>
      <w:r>
        <w:rPr>
          <w:i/>
          <w:iCs/>
        </w:rPr>
        <w:t>Confronting Abuse: An LDS Perspective on Understanding and Healing Emotional, Physical, Sexual, Psychological and Spiritual Abus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nsen, G. F. and M. L. Erickson. 1979. The Religious Factor and Delinquency: Another Look at the Hellfire Hypothesis. In </w:t>
      </w:r>
      <w:r>
        <w:rPr>
          <w:i/>
          <w:iCs/>
        </w:rPr>
        <w:t>The Religious Dimension: New Directions in Quantitative Research.</w:t>
      </w:r>
      <w:r>
        <w:rPr/>
        <w:t xml:space="preserve"> Edited by R. Wuthnow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R. E. and A. C. Marcos, "Correlates of Adolescent Drug Use by Gender and Geographic Location," </w:t>
      </w:r>
      <w:r>
        <w:rPr>
          <w:i/>
          <w:iCs/>
        </w:rPr>
        <w:t>American Journal of Drug and Alcohol Us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lley, Jerry Clyde, "Clergy Attitudes about Drug Abuse and Drug Abuse Education: A Case Study," </w:t>
      </w:r>
      <w:r>
        <w:rPr>
          <w:i/>
          <w:iCs/>
        </w:rPr>
        <w:t>Rocky Mountain Social Science Journal</w:t>
      </w:r>
      <w:r>
        <w:rPr/>
        <w:t xml:space="preserve"> 9 (3): 75-820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oltko, Mark Edward, "LDS Perspectives on Substance Abuse and Addiction," </w:t>
      </w:r>
      <w:r>
        <w:rPr>
          <w:i/>
          <w:iCs/>
        </w:rPr>
        <w:t>Sunstone</w:t>
      </w:r>
      <w:r>
        <w:rPr/>
        <w:t xml:space="preserve"> 19: 46-51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rakauer, J., "Loving Them to Death," </w:t>
      </w:r>
      <w:r>
        <w:rPr>
          <w:i/>
          <w:iCs/>
        </w:rPr>
        <w:t>Outside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rannich, R. S., T. Greider, and R. A. Little, "Rapid Growth and Fear of Crime: A Four-community Comparison," </w:t>
      </w:r>
      <w:r>
        <w:rPr>
          <w:i/>
          <w:iCs/>
        </w:rPr>
        <w:t>Rural Sociology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, "Religion and suicide: a records-linkage study," </w:t>
      </w:r>
      <w:r>
        <w:rPr>
          <w:i/>
          <w:iCs/>
        </w:rPr>
        <w:t>Dialogue</w:t>
      </w:r>
      <w:r>
        <w:rPr/>
        <w:t xml:space="preserve"> 20: 115-117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ner, Mary Riege, "Unpleasant, Aggressive, and Abusive Activities in Courtship: A Comparison of Mormon and Non-Mormon College Students," </w:t>
      </w:r>
      <w:r>
        <w:rPr>
          <w:i/>
          <w:iCs/>
        </w:rPr>
        <w:t>Deviant Behavior</w:t>
      </w:r>
      <w:r>
        <w:rPr/>
        <w:t xml:space="preserve"> 6 (2): 145-168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indsey, R. 1988. </w:t>
      </w:r>
      <w:r>
        <w:rPr>
          <w:i/>
          <w:iCs/>
        </w:rPr>
        <w:t>A Gathering of Saints: A True Story of Money, Murder and Deceit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insky, A. S., J. P. Jr Colby, and M. A. Straus, "Drinking norms and alcohol-related problems in the United States," </w:t>
      </w:r>
      <w:r>
        <w:rPr>
          <w:i/>
          <w:iCs/>
        </w:rPr>
        <w:t>Journal of Studies on Alcohol</w:t>
      </w:r>
      <w:r>
        <w:rPr/>
        <w:t xml:space="preserve"> 47 (5): 384-93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itchfield, Allen W., Darwin L. Thomas, and Bing Dao Li, "Dimensions of Religiosity as Mediators of the Relations between Parenting and Adolescent Deviant Behavior," </w:t>
      </w:r>
      <w:r>
        <w:rPr>
          <w:i/>
          <w:iCs/>
        </w:rPr>
        <w:t>Journal of Adolescent Research</w:t>
      </w:r>
      <w:r>
        <w:rPr/>
        <w:t xml:space="preserve"> 12 (2): 199-226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rch, B. R. and R. H. Hughes, "Religion and Youth Substance Use," </w:t>
      </w:r>
      <w:r>
        <w:rPr>
          <w:i/>
          <w:iCs/>
        </w:rPr>
        <w:t>Journal of Religion and Health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ubeck, K., "The Gathering Place," </w:t>
      </w:r>
      <w:r>
        <w:rPr>
          <w:i/>
          <w:iCs/>
        </w:rPr>
        <w:t>Sunston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Cormick, John S., "Red Lights in Zion: Salt Lake City's Stockade, 1908-11," </w:t>
      </w:r>
      <w:r>
        <w:rPr>
          <w:i/>
          <w:iCs/>
        </w:rPr>
        <w:t>Utah Historical Quarterl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zruchi, E. H. and R. Perucci, "Norm Qualities and Differential Effects of Deviant Behavior: An Exploratory Analysis," </w:t>
      </w:r>
      <w:r>
        <w:rPr>
          <w:i/>
          <w:iCs/>
        </w:rPr>
        <w:t>American Sociological Review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ench, L. A., "Mormon Forms of Psychopathology," </w:t>
      </w:r>
      <w:r>
        <w:rPr>
          <w:i/>
          <w:iCs/>
        </w:rPr>
        <w:t>AMCAP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panikolas, Helen Z., " Bootlegging in Zion: Making and Selling the 'Good Stuff'," </w:t>
      </w:r>
      <w:r>
        <w:rPr>
          <w:i/>
          <w:iCs/>
        </w:rPr>
        <w:t>Utah Historical Quarterly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ulsen, R. C., "Folk Material Culture of the Sanpete Sevier Area: The Problem of Vernacular Regression," </w:t>
      </w:r>
      <w:r>
        <w:rPr>
          <w:i/>
          <w:iCs/>
        </w:rPr>
        <w:t>The Pure Experience of Order: Essays on the Symbolic in the Folk Material Culture of Western America</w:t>
      </w:r>
      <w:r>
        <w:rPr/>
        <w:t xml:space="preserve"> 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reston, J. D., "Religiosity and Adolescent Drinking Behavior," </w:t>
      </w:r>
      <w:r>
        <w:rPr>
          <w:i/>
          <w:iCs/>
        </w:rPr>
        <w:t xml:space="preserve"> Sociological Quarterly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ritt, Ann F., "Spiritual Correlates of Reported Sexual Abuse Among Mormon Women," </w:t>
      </w:r>
      <w:r>
        <w:rPr>
          <w:i/>
          <w:iCs/>
        </w:rPr>
        <w:t>Journal for the Scientific Study of Religion</w:t>
      </w:r>
      <w:r>
        <w:rPr/>
        <w:t xml:space="preserve"> 37 (2): 273-285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eynolds, Dynette Ivie, "Youth, Sex, and Coercion: The Neglect of Sexual Abuse Factors in LDS Data and Policy on Premarital Sex," </w:t>
      </w:r>
      <w:r>
        <w:rPr>
          <w:i/>
          <w:iCs/>
        </w:rPr>
        <w:t>Dialogue</w:t>
      </w:r>
      <w:r>
        <w:rPr/>
        <w:t xml:space="preserve"> 29: 89-102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berts, Allen Dale, ""The truth is the most important thing": The new Mormon history according to Mark Hofmann," </w:t>
      </w:r>
      <w:r>
        <w:rPr>
          <w:i/>
          <w:iCs/>
        </w:rPr>
        <w:t>Dialogue</w:t>
      </w:r>
      <w:r>
        <w:rPr/>
        <w:t xml:space="preserve"> 20: 87-96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llins, B. C. and Y. Oheneba-Sakyi, "Physical Violence in Utah Households," </w:t>
      </w:r>
      <w:r>
        <w:rPr>
          <w:i/>
          <w:iCs/>
        </w:rPr>
        <w:t>Journal of Family Violenc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roeder, T. A., "Incest in Mormonism," </w:t>
      </w:r>
      <w:r>
        <w:rPr>
          <w:i/>
          <w:iCs/>
        </w:rPr>
        <w:t>American Journal of Urology and Sexology</w:t>
      </w:r>
      <w:r>
        <w:rPr/>
        <w:t xml:space="preserve"> (191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, "Rescue from home: some ins and outs," </w:t>
      </w:r>
      <w:r>
        <w:rPr>
          <w:i/>
          <w:iCs/>
        </w:rPr>
        <w:t>Dialogue</w:t>
      </w:r>
      <w:r>
        <w:rPr/>
        <w:t xml:space="preserve"> 23: 101-107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 and A. D. Roberts. 1988. </w:t>
      </w:r>
      <w:r>
        <w:rPr>
          <w:i/>
          <w:iCs/>
        </w:rPr>
        <w:t>Salamander: The Story of the Mormon Forgery Murder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kolnick, J. H., "Religious Affiliation and Drinking Behavior," </w:t>
      </w:r>
      <w:r>
        <w:rPr>
          <w:i/>
          <w:iCs/>
        </w:rPr>
        <w:t xml:space="preserve"> Quarterly Journal of Studies on Alcohol</w:t>
      </w:r>
      <w:r>
        <w:rPr/>
        <w:t xml:space="preserve"> (195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Wilford E. 1974. </w:t>
      </w:r>
      <w:r>
        <w:rPr>
          <w:i/>
          <w:iCs/>
        </w:rPr>
        <w:t>Social Disorganization and Deviant Behavio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raus, R. and S. D. Bacon. 1953. </w:t>
      </w:r>
      <w:r>
        <w:rPr>
          <w:i/>
          <w:iCs/>
        </w:rPr>
        <w:t>Drinking in Colleg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ylor, T. and D. E. Nelson, "Reported Child Sexual Abuse: Subjective Realities," </w:t>
      </w:r>
      <w:r>
        <w:rPr>
          <w:i/>
          <w:iCs/>
        </w:rPr>
        <w:t>AMCAP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atcher, Julie, "Addiction in an LDS Family: A Personal Perspective," </w:t>
      </w:r>
      <w:r>
        <w:rPr>
          <w:i/>
          <w:iCs/>
        </w:rPr>
        <w:t>Sunstone</w:t>
      </w:r>
      <w:r>
        <w:rPr/>
        <w:t xml:space="preserve"> 19: 52-56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urley, R. E. Jr. 1992. </w:t>
      </w:r>
      <w:r>
        <w:rPr>
          <w:i/>
          <w:iCs/>
        </w:rPr>
        <w:t>Victims: The LDS Church and the Mark Hofmann Cas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taker, David J., "The Hofmann Maze: A Book Review Essay and Chronology and Bibliography of the Hofmann Case," </w:t>
      </w:r>
      <w:r>
        <w:rPr>
          <w:i/>
          <w:iCs/>
        </w:rPr>
        <w:t>BYU Studies</w:t>
      </w:r>
      <w:r>
        <w:rPr/>
        <w:t xml:space="preserve"> (1989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9. Ecology and Settlement Patterns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9-a. Ecology and Settlement Pattern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L. C., "The Geographic Dynamics of Mormondom, 1965-95," </w:t>
      </w:r>
      <w:r>
        <w:rPr>
          <w:i/>
          <w:iCs/>
        </w:rPr>
        <w:t>Sunstone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L. C., "Meinig's 'Mormon Culture Region' Revisited," </w:t>
      </w:r>
      <w:r>
        <w:rPr>
          <w:i/>
          <w:iCs/>
        </w:rPr>
        <w:t>Historical Geograph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L. C. 1980. Mormon Country a Century Ago: A Geographer's View. In </w:t>
      </w:r>
      <w:r>
        <w:rPr>
          <w:i/>
          <w:iCs/>
        </w:rPr>
        <w:t>The Mormon People: Their Character and Traditions.</w:t>
      </w:r>
      <w:r>
        <w:rPr/>
        <w:t xml:space="preserve"> Edited by T. G. Alexand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L. C. and M. K. Ridd, "Utah's Dynamic Dixie: Satellite of Salt Lake, Las Vegas, or Los Angeles?," </w:t>
      </w:r>
      <w:r>
        <w:rPr>
          <w:i/>
          <w:iCs/>
        </w:rPr>
        <w:t>Utah Historical Quarterly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Lowell C. and Lawrence A. Young, "The Uncertain Dynamics of L D S Expansion, 1950-2020," </w:t>
      </w:r>
      <w:r>
        <w:rPr>
          <w:i/>
          <w:iCs/>
        </w:rPr>
        <w:t>Dialogue</w:t>
      </w:r>
      <w:r>
        <w:rPr/>
        <w:t xml:space="preserve"> 29: 8-32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chanan, D. W., "The Mormons in Canada," </w:t>
      </w:r>
      <w:r>
        <w:rPr>
          <w:i/>
          <w:iCs/>
        </w:rPr>
        <w:t>Canadian Geographical Journal</w:t>
      </w:r>
      <w:r>
        <w:rPr/>
        <w:t xml:space="preserve"> (193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d, Brigham Y., "The Canadian Mormon Settlements, 1886-1925: A North-American Perspective," </w:t>
      </w:r>
      <w:r>
        <w:rPr>
          <w:i/>
          <w:iCs/>
        </w:rPr>
        <w:t>Canadian Ethnic Studies</w:t>
      </w:r>
      <w:r>
        <w:rPr/>
        <w:t xml:space="preserve"> 26 (1): 19-39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sher, A. L., "Boundaries in Utah: Sense or Nonsense?," </w:t>
      </w:r>
      <w:r>
        <w:rPr>
          <w:i/>
          <w:iCs/>
        </w:rPr>
        <w:t>Encyclia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tzgerald, S. K., "Multi-county Region: Emergence of the Larger Community in Utah," </w:t>
      </w:r>
      <w:r>
        <w:rPr>
          <w:i/>
          <w:iCs/>
        </w:rPr>
        <w:t>Proceedings of the Utah Academy of Sciences, Arts, and Letters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stil, R. D. 1975. </w:t>
      </w:r>
      <w:r>
        <w:rPr>
          <w:i/>
          <w:iCs/>
        </w:rPr>
        <w:t>Cultural Regions of the United Stat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y, J. D. 1971. </w:t>
      </w:r>
      <w:r>
        <w:rPr>
          <w:i/>
          <w:iCs/>
        </w:rPr>
        <w:t>The Geography of Religion in Englan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y, J. D. 1968. Some Aspects of the Social Geography of Religion in England: The Roman Catholics and the Mormons. In </w:t>
      </w:r>
      <w:r>
        <w:rPr>
          <w:i/>
          <w:iCs/>
        </w:rPr>
        <w:t>A Sociological Yearbook of Religion in Britain.</w:t>
      </w:r>
      <w:r>
        <w:rPr/>
        <w:t xml:space="preserve"> Edited by M. Hi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ary, Edward A. 1983. For the Strength of the Hills: Imagining Mormon Country. In </w:t>
      </w:r>
      <w:r>
        <w:rPr>
          <w:i/>
          <w:iCs/>
        </w:rPr>
        <w:t>After 150 Years.</w:t>
      </w:r>
      <w:r>
        <w:rPr/>
        <w:t xml:space="preserve"> Edited by T. G. Alexander and J. L. Embr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gory, H. E., "Population of Southern Utah," </w:t>
      </w:r>
      <w:r>
        <w:rPr>
          <w:i/>
          <w:iCs/>
        </w:rPr>
        <w:t>Economic Geography</w:t>
      </w:r>
      <w:r>
        <w:rPr/>
        <w:t xml:space="preserve"> (194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zatt, J. R. and D. R. Louder, "Peripheral Mormondom: The Frenetic Frontier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kson, Richard H., "Geography and Settlement in the Intermountain West: Creating an American Mecca," </w:t>
      </w:r>
      <w:r>
        <w:rPr>
          <w:i/>
          <w:iCs/>
        </w:rPr>
        <w:t>Journal of the West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kson, Richard H., "The Mormon Experience: The Plains as Sinai, the Great Salt Lake as the Dead Sea, and the Great Basin as Desert-cum-Promised Land," </w:t>
      </w:r>
      <w:r>
        <w:rPr>
          <w:i/>
          <w:iCs/>
        </w:rPr>
        <w:t>Journal of Historical Geograph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kson, Richard H., "Mormon Perception and Settlement," </w:t>
      </w:r>
      <w:r>
        <w:rPr>
          <w:i/>
          <w:iCs/>
        </w:rPr>
        <w:t>Annals of the Association of American Geographers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kson, Richard H. and  L. E. Hudman, "Border Towns, Gambling, and the Mormon Culture Region," </w:t>
      </w:r>
      <w:r>
        <w:rPr>
          <w:i/>
          <w:iCs/>
        </w:rPr>
        <w:t>Journal of Cultural Geography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ay, J. 1995. Mormons and Mountains. In </w:t>
      </w:r>
      <w:r>
        <w:rPr>
          <w:i/>
          <w:iCs/>
        </w:rPr>
        <w:t>The Mountainous West Explorations in Historical Geography.</w:t>
      </w:r>
      <w:r>
        <w:rPr/>
        <w:t xml:space="preserve"> Edited by W. Wycoff and L V. Disalv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luckhohn, F. R. and F. L. Strodtbeck. 1961. </w:t>
      </w:r>
      <w:r>
        <w:rPr>
          <w:i/>
          <w:iCs/>
        </w:rPr>
        <w:t>Variations in Value Orientatio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uder, Dean R., "Canadian Mormons in Their North American Context: A Portrait," </w:t>
      </w:r>
      <w:r>
        <w:rPr>
          <w:i/>
          <w:iCs/>
        </w:rPr>
        <w:t>Social Compass</w:t>
      </w:r>
      <w:r>
        <w:rPr/>
        <w:t xml:space="preserve"> 40 (2): 271-290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uder, Dean R., "A Simulation Approach to the Diffusion of the Mormon Church," </w:t>
      </w:r>
      <w:r>
        <w:rPr>
          <w:i/>
          <w:iCs/>
        </w:rPr>
        <w:t>Proceedings of the Association of American Geographers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uder, Dean R. and L. C. Bennion. 1978. Mapping Mormons across Modern West. In </w:t>
      </w:r>
      <w:r>
        <w:rPr>
          <w:i/>
          <w:iCs/>
        </w:rPr>
        <w:t>The Mormon Role in the Settlement of the West.</w:t>
      </w:r>
      <w:r>
        <w:rPr/>
        <w:t xml:space="preserve"> Edited by R. H. Jack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inig, D. W., "The Mormon Culture Region: Strategies and Patterns in the Geography of the American West, 1847-1964," </w:t>
      </w:r>
      <w:r>
        <w:rPr>
          <w:i/>
          <w:iCs/>
        </w:rPr>
        <w:t>Annals of the Association of American Geographers</w:t>
      </w:r>
      <w:r>
        <w:rPr/>
        <w:t xml:space="preserve"> (196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hillips, Rick, "Religious Market Share and Mormon Church Activity," </w:t>
      </w:r>
      <w:r>
        <w:rPr>
          <w:i/>
          <w:iCs/>
        </w:rPr>
        <w:t>Sociology of Religion</w:t>
      </w:r>
      <w:r>
        <w:rPr/>
        <w:t xml:space="preserve"> 59 (2): 117-130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eman, A. L., "Communities in the Salt Lake Basin," </w:t>
      </w:r>
      <w:r>
        <w:rPr>
          <w:i/>
          <w:iCs/>
        </w:rPr>
        <w:t>Economic Geography</w:t>
      </w:r>
      <w:r>
        <w:rPr/>
        <w:t xml:space="preserve"> (193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ffle, R. W. and M. J. Evans, "Resource Competition and Population Change: A Kaibab Paiute Ethnohistorical Case," </w:t>
      </w:r>
      <w:r>
        <w:rPr>
          <w:i/>
          <w:iCs/>
        </w:rPr>
        <w:t>Ethnohistory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C. L., "Distribution of Population in the Salt Lake Oasis," </w:t>
      </w:r>
      <w:r>
        <w:rPr>
          <w:i/>
          <w:iCs/>
        </w:rPr>
        <w:t>Journal of Geography</w:t>
      </w:r>
      <w:r>
        <w:rPr/>
        <w:t xml:space="preserve"> (192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right, J. B., "Cultural Geography and Land Trusts in Colorado and Utah," </w:t>
      </w:r>
      <w:r>
        <w:rPr>
          <w:i/>
          <w:iCs/>
        </w:rPr>
        <w:t>Geographical Review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right, J. B., "Utah: An Elusive Zion," </w:t>
      </w:r>
      <w:r>
        <w:rPr>
          <w:i/>
          <w:iCs/>
        </w:rPr>
        <w:t>Rocky Mountain Divide Selling and Saving the West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oung, L. A. 1996. The Religious Landscape. In </w:t>
      </w:r>
      <w:r>
        <w:rPr>
          <w:i/>
          <w:iCs/>
        </w:rPr>
        <w:t>Utah in the 1990s  Demographic Perspective.</w:t>
      </w:r>
      <w:r>
        <w:rPr/>
        <w:t xml:space="preserve"> Edited by T. B. Heaton, T. A. Hirschl, and B A. Chadwic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Zelinsky, W. 1973. </w:t>
      </w:r>
      <w:r>
        <w:rPr>
          <w:i/>
          <w:iCs/>
        </w:rPr>
        <w:t>The Cultural Geography of the United State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9-b. Community and Village Pattern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Rural-urban Differences in the Time Interval between the Marriage of Parents and the Birth of Their First Child, Utah County, Utah," </w:t>
      </w:r>
      <w:r>
        <w:rPr>
          <w:i/>
          <w:iCs/>
        </w:rPr>
        <w:t>Rural Sociology</w:t>
      </w:r>
      <w:r>
        <w:rPr/>
        <w:t xml:space="preserve"> (193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yer, William G., "Development of a Mormon Line Community," </w:t>
      </w:r>
      <w:r>
        <w:rPr>
          <w:i/>
          <w:iCs/>
        </w:rPr>
        <w:t>Rural Sociology</w:t>
      </w:r>
      <w:r>
        <w:rPr/>
        <w:t xml:space="preserve"> (195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dison, C. A. 1995. Material Culture: An Introduction and Guide to Mormon Vernacular. In </w:t>
      </w:r>
      <w:r>
        <w:rPr>
          <w:i/>
          <w:iCs/>
        </w:rPr>
        <w:t>Mormon Americana.</w:t>
      </w:r>
      <w:r>
        <w:rPr/>
        <w:t xml:space="preserve">  Edited by D. J. Whittak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sher, A. L., "Boundaries in Utah: Sense or Nonsense?," </w:t>
      </w:r>
      <w:r>
        <w:rPr>
          <w:i/>
          <w:iCs/>
        </w:rPr>
        <w:t>Encyclia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rancaviglia, R. V. 1978. </w:t>
      </w:r>
      <w:r>
        <w:rPr>
          <w:i/>
          <w:iCs/>
        </w:rPr>
        <w:t>The Mormon Landscape: Existence, Creation, and Perception of a Unique Image in the American West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kson, Richard H., "Sacred Space and City Planning: The Mormon Example," </w:t>
      </w:r>
      <w:r>
        <w:rPr>
          <w:i/>
          <w:iCs/>
        </w:rPr>
        <w:t>Architecture et Comportement/Architecture and Behaviour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kson, Richard H. and  R. L. Layton, "The Mormon Village: Analysis of a Settlement Type," </w:t>
      </w:r>
      <w:r>
        <w:rPr>
          <w:i/>
          <w:iCs/>
        </w:rPr>
        <w:t>Professional Geographer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hr, John C., "Mormon Settlement Morphology in Southern Alberta," </w:t>
      </w:r>
      <w:r>
        <w:rPr>
          <w:i/>
          <w:iCs/>
        </w:rPr>
        <w:t>Albertan Geographer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y, Dean L., L. L. Bean, and M. Skolnick. 1986. The Stability Ratio: An Index of Community Cohesiveness in Nineteenth-Century Mormon Towns. In </w:t>
      </w:r>
      <w:r>
        <w:rPr>
          <w:i/>
          <w:iCs/>
        </w:rPr>
        <w:t>Generations and Change: Genealogical Perspectives in Social History.</w:t>
      </w:r>
      <w:r>
        <w:rPr/>
        <w:t xml:space="preserve"> Edited by Jr. and R. J. Crandall R. M. Taylo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L. 1952. </w:t>
      </w:r>
      <w:r>
        <w:rPr>
          <w:i/>
          <w:iCs/>
        </w:rPr>
        <w:t>The Mormon Village: A Pattern and Technique of Land Settlement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L. 1930. </w:t>
      </w:r>
      <w:r>
        <w:rPr>
          <w:i/>
          <w:iCs/>
        </w:rPr>
        <w:t>The Mormon Village: A Study in Social Origi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L. 1936. The Mormons. In </w:t>
      </w:r>
      <w:r>
        <w:rPr>
          <w:i/>
          <w:iCs/>
        </w:rPr>
        <w:t>Group Settlement: Ethnic Communities in Western Canada.</w:t>
      </w:r>
      <w:r>
        <w:rPr/>
        <w:t xml:space="preserve"> Edited by C. A. Daw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sporich, A. W. 1990. Early Mormon Settlement in Western Canada: A Comparative Communitarian Perspective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eman, A. L., "Communities in the Salt Lake Basin," </w:t>
      </w:r>
      <w:r>
        <w:rPr>
          <w:i/>
          <w:iCs/>
        </w:rPr>
        <w:t>Economic Geography</w:t>
      </w:r>
      <w:r>
        <w:rPr/>
        <w:t xml:space="preserve"> (193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llers, Charles L., "Mormons as city planners," </w:t>
      </w:r>
      <w:r>
        <w:rPr>
          <w:i/>
          <w:iCs/>
        </w:rPr>
        <w:t>Dialogue</w:t>
      </w:r>
      <w:r>
        <w:rPr/>
        <w:t xml:space="preserve"> 3: 80-87.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llers, Charles L., "Zion building: some further reflections," </w:t>
      </w:r>
      <w:r>
        <w:rPr>
          <w:i/>
          <w:iCs/>
        </w:rPr>
        <w:t>Dialogue</w:t>
      </w:r>
      <w:r>
        <w:rPr/>
        <w:t xml:space="preserve"> 6: 103-106.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aby, B. P., "The Mormons and the Indians: Conflicting Ecological Systems in the Great Basin," </w:t>
      </w:r>
      <w:r>
        <w:rPr>
          <w:i/>
          <w:iCs/>
        </w:rPr>
        <w:t>American Studies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ffer, A., "The Settlement Process of the Mormons in Utah and the Jews in Israel," </w:t>
      </w:r>
      <w:r>
        <w:rPr>
          <w:i/>
          <w:iCs/>
        </w:rPr>
        <w:t>Comparative Social Research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ffer, A. and A. L. Fisher, "Real and Imagined Similarities between Utah and the Holy Land," </w:t>
      </w:r>
      <w:r>
        <w:rPr>
          <w:i/>
          <w:iCs/>
        </w:rPr>
        <w:t>Encyclia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K., "Cardston: The Temple City, Canada," </w:t>
      </w:r>
      <w:r>
        <w:rPr>
          <w:i/>
          <w:iCs/>
        </w:rPr>
        <w:t>Canadian Geographical Journal</w:t>
      </w:r>
      <w:r>
        <w:rPr/>
        <w:t xml:space="preserve"> (1965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9-c. Social Aspects of Community Life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blon, J., "The Social Organization of an Urban Samoan Community," </w:t>
      </w:r>
      <w:r>
        <w:rPr>
          <w:i/>
          <w:iCs/>
        </w:rPr>
        <w:t>Southwestern Journal of Anthropology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, "Stewardship and Enterprise: The LDS Church and the Wasatch Oasis Environment, 1847-1930," </w:t>
      </w:r>
      <w:r>
        <w:rPr>
          <w:i/>
          <w:iCs/>
        </w:rPr>
        <w:t>Western Historical Quarterly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en, James B. 1973. The Mormon Search for Community in the Modern World. In </w:t>
      </w:r>
      <w:r>
        <w:rPr>
          <w:i/>
          <w:iCs/>
        </w:rPr>
        <w:t>The Restoration Movement: Essays in Mormon History.</w:t>
      </w:r>
      <w:r>
        <w:rPr/>
        <w:t xml:space="preserve"> Edited by F. M. McKierna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Charles H., "Religious Communality among White Protestants, Catholics, and Mormons," </w:t>
      </w:r>
      <w:r>
        <w:rPr>
          <w:i/>
          <w:iCs/>
        </w:rPr>
        <w:t>Social Forces</w:t>
      </w:r>
      <w:r>
        <w:rPr/>
        <w:t xml:space="preserve"> 46 (4): 501-508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Charles H., "Religious Communality and Party Preference," </w:t>
      </w:r>
      <w:r>
        <w:rPr>
          <w:i/>
          <w:iCs/>
        </w:rPr>
        <w:t>Sociological Analysis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shore, M. L., "The 1938 Train-School Bus Disaster: Mormon Communal Response to Catastrophic Death," </w:t>
      </w:r>
      <w:r>
        <w:rPr>
          <w:i/>
          <w:iCs/>
        </w:rPr>
        <w:t>Journal of Mormon History</w:t>
      </w:r>
      <w:r>
        <w:rPr/>
        <w:t xml:space="preserve">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l, O. F. 1943. </w:t>
      </w:r>
      <w:r>
        <w:rPr>
          <w:i/>
          <w:iCs/>
        </w:rPr>
        <w:t>Social Characteristics of Salt Lake Ci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L. C. and M. K. Ridd, "Utah's Dynamic Dixie: Satellite of Salt Lake, Las Vegas, or Los Angeles?," </w:t>
      </w:r>
      <w:r>
        <w:rPr>
          <w:i/>
          <w:iCs/>
        </w:rPr>
        <w:t>Utah Historical Quarterly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nard, H. Russell et al., "Studying Social Relations Cross-Culturally," </w:t>
      </w:r>
      <w:r>
        <w:rPr>
          <w:i/>
          <w:iCs/>
        </w:rPr>
        <w:t>Ethnology</w:t>
      </w:r>
      <w:r>
        <w:rPr/>
        <w:t xml:space="preserve"> 27 (2): 155-179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umell, B. D., "The LDS Response to the Teton Dam Disaster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ley, Ian, "The Saints of Middle America," </w:t>
      </w:r>
      <w:r>
        <w:rPr>
          <w:i/>
          <w:iCs/>
        </w:rPr>
        <w:t>New Society</w:t>
      </w:r>
      <w:r>
        <w:rPr/>
        <w:t>: 538-539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nch, C. H. H. and T. R. Dauler, "Psychiatry in a Mormon Community," </w:t>
      </w:r>
      <w:r>
        <w:rPr>
          <w:i/>
          <w:iCs/>
        </w:rPr>
        <w:t>British Journal of Psychiatry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, "Individualism and the Challenge of Community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 and Darwin L. Thomas, "Family, Religion, and Personal Communities: Examples from Mormonism," </w:t>
      </w:r>
      <w:r>
        <w:rPr>
          <w:i/>
          <w:iCs/>
        </w:rPr>
        <w:t>Marriage and Family Review</w:t>
      </w:r>
      <w:r>
        <w:rPr/>
        <w:t xml:space="preserve"> 15 (1-2): 229-252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"No Respecter of Persons": A Mormon Ethics of Diversity," </w:t>
      </w:r>
      <w:r>
        <w:rPr>
          <w:i/>
          <w:iCs/>
        </w:rPr>
        <w:t>Dialogue</w:t>
      </w:r>
      <w:r>
        <w:rPr/>
        <w:t xml:space="preserve"> 27 : 79-100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. J. L., "The Importance of Programs in Our Religious Community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rmage, Edwin B., "Reflections on Mormon History: Zion and the Anti-Legal Tradition," </w:t>
      </w:r>
      <w:r>
        <w:rPr>
          <w:i/>
          <w:iCs/>
        </w:rPr>
        <w:t>Dialogue</w:t>
      </w:r>
      <w:r>
        <w:rPr/>
        <w:t xml:space="preserve"> 31: 53-62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rancaviglia, R. V. 1978. </w:t>
      </w:r>
      <w:r>
        <w:rPr>
          <w:i/>
          <w:iCs/>
        </w:rPr>
        <w:t>The Mormon Landscape: Existence, Creation, and Perception of a Unique Image in the American West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illespie, D. L., R. S. Krannich, and A. Leffler , "The Missing Cell: Amiability, Hostility, and Gender Differentiation in Rural Community Networks," </w:t>
      </w:r>
      <w:r>
        <w:rPr>
          <w:i/>
          <w:iCs/>
        </w:rPr>
        <w:t>Social Science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ckman, F. C., "Utah and the United States: A Discussion of Some Interesting Social and Economic Characteristics," </w:t>
      </w:r>
      <w:r>
        <w:rPr>
          <w:i/>
          <w:iCs/>
        </w:rPr>
        <w:t>Utah Economic and Business Review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ris, F. S. and N. I. Butt. 1925. </w:t>
      </w:r>
      <w:r>
        <w:rPr>
          <w:i/>
          <w:iCs/>
        </w:rPr>
        <w:t>The Fruits of Mormonism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oper, D. A. and J. L. England, "Single Females in Rural Energy-impacted Counties: The Effects of Rapid Growth and a Male Marriage-Market Squeeze," </w:t>
      </w:r>
      <w:r>
        <w:rPr>
          <w:i/>
          <w:iCs/>
        </w:rPr>
        <w:t>Rural Sociology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kson, Richard H. Images of the West: Elements of the Mormon Landscape.  76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ob, Jeffrey C., "Explorations in Mormon social character: beyond the Liahona and Iron Rod," </w:t>
      </w:r>
      <w:r>
        <w:rPr>
          <w:i/>
          <w:iCs/>
        </w:rPr>
        <w:t>Dialogue</w:t>
      </w:r>
      <w:r>
        <w:rPr/>
        <w:t xml:space="preserve"> 22: 44-74.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ele, Reba L., "Is Religious Community an Oxymoron?," </w:t>
      </w:r>
      <w:r>
        <w:rPr>
          <w:i/>
          <w:iCs/>
        </w:rPr>
        <w:t>Sunstone</w:t>
      </w:r>
      <w:r>
        <w:rPr/>
        <w:t xml:space="preserve"> 16: 13-21.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ing, Robert R. and K. A. King, "The Effect of Mormon Organizational Boundaries on Group Cohesion," </w:t>
      </w:r>
      <w:r>
        <w:rPr>
          <w:i/>
          <w:iCs/>
        </w:rPr>
        <w:t>Dialogue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rannich, R. S., T. Greider, and R. A. Little, "Rapid Growth and Fear of Crime: A Four-community Comparison," </w:t>
      </w:r>
      <w:r>
        <w:rPr>
          <w:i/>
          <w:iCs/>
        </w:rPr>
        <w:t>Rural Sociology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rannich, Richard S., Pamela J. Riley, and Ann Leffler, "Perceived Stress among Nonmetropolitan Utah Residents," </w:t>
      </w:r>
      <w:r>
        <w:rPr>
          <w:i/>
          <w:iCs/>
        </w:rPr>
        <w:t>Lifestyles</w:t>
      </w:r>
      <w:r>
        <w:rPr/>
        <w:t xml:space="preserve"> 9 (4): 281-296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hr, John C. and Y. Katz, "Crown, Corporation and Church: The Role of Institutions in the Stability of Pioneer Settlements in the Canadian West, 1870-1914," </w:t>
      </w:r>
      <w:r>
        <w:rPr>
          <w:i/>
          <w:iCs/>
        </w:rPr>
        <w:t>Journal of Historical Geograph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uder, Dean R. 1990. Canadian Mormon Identity and the French Fact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uder, Dean R., "Salt Lake City et Quebec: Etude Comparative en Geographic Culturelle ," </w:t>
      </w:r>
      <w:r>
        <w:rPr>
          <w:i/>
          <w:iCs/>
        </w:rPr>
        <w:t>The Third Ey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M. K. and K. W. Crader, "Rural-Urban Differences in Two Dimensions of Community Satisfaction," </w:t>
      </w:r>
      <w:r>
        <w:rPr>
          <w:i/>
          <w:iCs/>
        </w:rPr>
        <w:t>Rural Sociology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len, R. 1991. The Two Churches of Mormonism. In </w:t>
      </w:r>
      <w:r>
        <w:rPr>
          <w:i/>
          <w:iCs/>
        </w:rPr>
        <w:t>The Wilderness of Faith.</w:t>
      </w:r>
      <w:r>
        <w:rPr/>
        <w:t xml:space="preserve"> Edited by J. R. Sillito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L. 1952. </w:t>
      </w:r>
      <w:r>
        <w:rPr>
          <w:i/>
          <w:iCs/>
        </w:rPr>
        <w:t>The Mormon Village: A Pattern and Technique of Land Settlement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L. 1930. </w:t>
      </w:r>
      <w:r>
        <w:rPr>
          <w:i/>
          <w:iCs/>
        </w:rPr>
        <w:t>The Mormon Village: A Study in Social Origi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L. 1936. The Mormons. In </w:t>
      </w:r>
      <w:r>
        <w:rPr>
          <w:i/>
          <w:iCs/>
        </w:rPr>
        <w:t>Group Settlement: Ethnic Communities in Western Canada.</w:t>
      </w:r>
      <w:r>
        <w:rPr/>
        <w:t xml:space="preserve"> Edited by C. A. Daw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well, L. Jackson, "Scapegoats and Scarecrows in Our Town: When the Interests of Church and Community Collide," </w:t>
      </w:r>
      <w:r>
        <w:rPr>
          <w:i/>
          <w:iCs/>
        </w:rPr>
        <w:t>Sunstone</w:t>
      </w:r>
      <w:r>
        <w:rPr/>
        <w:t xml:space="preserve"> 16: 22-28.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'Dea, Thomas F., "The Effects of Geographical Position on Belief and Behavior in a Rural Mormon Village," </w:t>
      </w:r>
      <w:r>
        <w:rPr>
          <w:i/>
          <w:iCs/>
        </w:rPr>
        <w:t>Rural Sociology</w:t>
      </w:r>
      <w:r>
        <w:rPr/>
        <w:t xml:space="preserve"> (195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rry, Keith. 1990. Mormons as Ethnics: A Canadian Perspective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, "Echoes and Foreshadowings: The Distinctiveness of the Mormon Community," </w:t>
      </w:r>
      <w:r>
        <w:rPr>
          <w:i/>
          <w:iCs/>
        </w:rPr>
        <w:t>Sunstone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ytting, Marvin, "But It Does Not Feel Like Love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ytting, Marvin, "The Eternal Perspective," </w:t>
      </w:r>
      <w:r>
        <w:rPr>
          <w:i/>
          <w:iCs/>
        </w:rPr>
        <w:t>Sunstone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llers, Charles L., "Zion building: some further reflections," </w:t>
      </w:r>
      <w:r>
        <w:rPr>
          <w:i/>
          <w:iCs/>
        </w:rPr>
        <w:t>Dialogue</w:t>
      </w:r>
      <w:r>
        <w:rPr/>
        <w:t xml:space="preserve"> 6: 103-106.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shachari, Neila C., "Uprooting and Rerooting: An Immigrant's Escapades in Mormon Utah," </w:t>
      </w:r>
      <w:r>
        <w:rPr>
          <w:i/>
          <w:iCs/>
        </w:rPr>
        <w:t>Dialogue</w:t>
      </w:r>
      <w:r>
        <w:rPr/>
        <w:t xml:space="preserve"> 27: 15-27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. 1987. Beyond the Stereotypes: Mormon and Non-Mormon Communities in Twentieth Century Mormondom. In </w:t>
      </w:r>
      <w:r>
        <w:rPr>
          <w:i/>
          <w:iCs/>
        </w:rPr>
        <w:t>New Mormon History.</w:t>
      </w:r>
      <w:r>
        <w:rPr/>
        <w:t xml:space="preserve"> Edited by D. Bitten and M. U. Beech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rivastava, R., "The Anthropological Study of Value System: a Case-Study of the Mormons of Southern Utah, USA," </w:t>
      </w:r>
      <w:r>
        <w:rPr>
          <w:i/>
          <w:iCs/>
        </w:rPr>
        <w:t>Eastern Anthropologist</w:t>
      </w:r>
      <w:r>
        <w:rPr/>
        <w:t xml:space="preserve"> 33 (3): 205-219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inner, William F., "Community Size, Individual Social Position, and Community Attachment," </w:t>
      </w:r>
      <w:r>
        <w:rPr>
          <w:i/>
          <w:iCs/>
        </w:rPr>
        <w:t>Rural Sociology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inner, William F. and  S. H. Kan, "Newcomer-returnee Differences in Nonmetropolitan Utah Communities," </w:t>
      </w:r>
      <w:r>
        <w:rPr>
          <w:i/>
          <w:iCs/>
        </w:rPr>
        <w:t>Social Science Journal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ber, Susan B., "Becoming Mormon: the Elkton branch, 1976-81," </w:t>
      </w:r>
      <w:r>
        <w:rPr>
          <w:i/>
          <w:iCs/>
        </w:rPr>
        <w:t>Dialogue</w:t>
      </w:r>
      <w:r>
        <w:rPr/>
        <w:t xml:space="preserve"> 25: 87-112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ber, Susan B. 1993. </w:t>
      </w:r>
      <w:r>
        <w:rPr>
          <w:i/>
          <w:iCs/>
        </w:rPr>
        <w:t xml:space="preserve"> Mormon Lives: A Year in the Elkton W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R. A., "The Mormon Village Family," </w:t>
      </w:r>
      <w:r>
        <w:rPr>
          <w:i/>
          <w:iCs/>
        </w:rPr>
        <w:t>Sociology and Social Research</w:t>
      </w:r>
      <w:r>
        <w:rPr/>
        <w:t xml:space="preserve"> (1939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0. Economic Life and Institutions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0-a. General Economic Activity (past and present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rrington, Leonard J., " An Economic Interpretation of the 'Word of Wisdom'," </w:t>
      </w:r>
      <w:r>
        <w:rPr>
          <w:i/>
          <w:iCs/>
        </w:rPr>
        <w:t>BYU Studies</w:t>
      </w:r>
      <w:r>
        <w:rPr/>
        <w:t xml:space="preserve"> (195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rrington, Leonard J., " Great Basin Kingdom Revisited," </w:t>
      </w:r>
      <w:r>
        <w:rPr>
          <w:i/>
          <w:iCs/>
        </w:rPr>
        <w:t>Dialogue</w:t>
      </w:r>
      <w:r>
        <w:rPr/>
        <w:t xml:space="preserve"> 26: 173-183.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rrington, Leonard J. and W. K. Hinton, "Origin of the Welfare Plan of The Church of Jesus Christ of Latter-day Saints," </w:t>
      </w:r>
      <w:r>
        <w:rPr>
          <w:i/>
          <w:iCs/>
        </w:rPr>
        <w:t>BYU Studies</w:t>
      </w:r>
      <w:r>
        <w:rPr/>
        <w:t xml:space="preserve"> (196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zley, J., "Selling Nutrition in Salt Lake City," </w:t>
      </w:r>
      <w:r>
        <w:rPr>
          <w:i/>
          <w:iCs/>
        </w:rPr>
        <w:t>Journal of Home Economics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ema, D. V., "Mormons, Inc.: The Secrets of America's Most Prosperous Religion," </w:t>
      </w:r>
      <w:r>
        <w:rPr>
          <w:i/>
          <w:iCs/>
        </w:rPr>
        <w:t>Time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anchard, K. 1976. </w:t>
      </w:r>
      <w:r>
        <w:rPr>
          <w:i/>
          <w:iCs/>
        </w:rPr>
        <w:t>The Economics of Sainthood: Religious Change among the Rimrock Navajo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ley, Ian, "The Saints of Middle America," </w:t>
      </w:r>
      <w:r>
        <w:rPr>
          <w:i/>
          <w:iCs/>
        </w:rPr>
        <w:t>New Society</w:t>
      </w:r>
      <w:r>
        <w:rPr/>
        <w:t>: 538-539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pener, Cole R., "Justice," </w:t>
      </w:r>
      <w:r>
        <w:rPr>
          <w:i/>
          <w:iCs/>
        </w:rPr>
        <w:t>Sunstone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offerson, G. P., " Ellison Milling and Elevator Company: Alberta Wheat and Utah Roots," </w:t>
      </w:r>
      <w:r>
        <w:rPr>
          <w:i/>
          <w:iCs/>
        </w:rPr>
        <w:t>Journal of Mormon History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vies, J. Kenneth, "Mormonism and the Socioeconomic Order," </w:t>
      </w:r>
      <w:r>
        <w:rPr>
          <w:i/>
          <w:iCs/>
        </w:rPr>
        <w:t>International Journal of Social Economics</w:t>
      </w:r>
      <w:r>
        <w:rPr/>
        <w:t xml:space="preserve"> 13 (3): 64-79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ouglas, N. E., "Zions Utah Bank corporation Revisited," </w:t>
      </w:r>
      <w:r>
        <w:rPr>
          <w:i/>
          <w:iCs/>
        </w:rPr>
        <w:t>The Burroughs Clearing House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yson, F. J., "Pilgrim Fathers, Mormon Pioneers, and Space Colonists: An Economic Comparison," </w:t>
      </w:r>
      <w:r>
        <w:rPr>
          <w:i/>
          <w:iCs/>
        </w:rPr>
        <w:t>Proceedings of the American Philosophical Society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ddes, J. A. 1974. </w:t>
      </w:r>
      <w:r>
        <w:rPr>
          <w:i/>
          <w:iCs/>
        </w:rPr>
        <w:t>A Critique of Utah's Culture and Economy: A Selection of Essay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ckman, F. C., "Utah and the United States: A Discussion of Some Interesting Social and Economic Characteristics," </w:t>
      </w:r>
      <w:r>
        <w:rPr>
          <w:i/>
          <w:iCs/>
        </w:rPr>
        <w:t>Utah Economic and Business Review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mel, R. and T. Schreiner, "Brigham Young Meets Madonna: Rapid Business Growth in Salt Lake City May Put Popular Culture and Mormon Values on a Collision Course," </w:t>
      </w:r>
      <w:r>
        <w:rPr>
          <w:i/>
          <w:iCs/>
        </w:rPr>
        <w:t>American Demographic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mel, R. and T. Schreiner, "The Simple Life: High Birthrates and Low Costs Lure Business to Utah," </w:t>
      </w:r>
      <w:r>
        <w:rPr>
          <w:i/>
          <w:iCs/>
        </w:rPr>
        <w:t>American Demographics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tley, William G., "Mormon Sugar in Alberta: E. P. Ellison and the Knight Sugar Factory, 1901-17," </w:t>
      </w:r>
      <w:r>
        <w:rPr>
          <w:i/>
          <w:iCs/>
        </w:rPr>
        <w:t>Journal of Mormon History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>Heinerman, J. and A. D. Shupe, "The Mormon Corporate Empire," 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cks, Michael, "The Possessed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nton, Wayne K., "The Economics of Ambivalence: Utah's Depression Experience," </w:t>
      </w:r>
      <w:r>
        <w:rPr>
          <w:i/>
          <w:iCs/>
        </w:rPr>
        <w:t>Utah Historical Quarterl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nton, Wayne K., "Some Historical Perspectives on Mormon Responses to the Great Depression," </w:t>
      </w:r>
      <w:r>
        <w:rPr>
          <w:i/>
          <w:iCs/>
        </w:rPr>
        <w:t>Journal of the West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rebenar, R. J., M. Cherry, and K. Greene. 1987. Utah: Church and Corporate Power in the Nation's Most Conservative State. In </w:t>
      </w:r>
      <w:r>
        <w:rPr>
          <w:i/>
          <w:iCs/>
        </w:rPr>
        <w:t>Interest Group Politics in the American West.</w:t>
      </w:r>
      <w:r>
        <w:rPr/>
        <w:t xml:space="preserve"> Edited by R. J. Hrebenar and C. S. Thom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sraelsen, L. D., "Economic Depression, Tithepaying and the Mormon Debt Problem of the 1890s," </w:t>
      </w:r>
      <w:r>
        <w:rPr>
          <w:i/>
          <w:iCs/>
        </w:rPr>
        <w:t>Encyclia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arl, J. R. and C. L. Pope. 1978. The Church in a Secular World: Freedom, Economic Efficiency, and Equality. In </w:t>
      </w:r>
      <w:r>
        <w:rPr>
          <w:i/>
          <w:iCs/>
        </w:rPr>
        <w:t>Mormonism. A Faith for All Cultures.</w:t>
      </w:r>
      <w:r>
        <w:rPr/>
        <w:t xml:space="preserve"> Edited by F. L. Tulli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hr, John C. and Y. Katz, "Crown, Corporation and Church: The Role of Institutions in the Stability of Pioneer Settlements in the Canadian West, 1870-1914," </w:t>
      </w:r>
      <w:r>
        <w:rPr>
          <w:i/>
          <w:iCs/>
        </w:rPr>
        <w:t>Journal of Historical Geograph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one, Mark P. 1974. The Economic Basis for the Evolution of Mormon Religion. In </w:t>
      </w:r>
      <w:r>
        <w:rPr>
          <w:i/>
          <w:iCs/>
        </w:rPr>
        <w:t>Religious Movements in Contemporary America.</w:t>
      </w:r>
      <w:r>
        <w:rPr/>
        <w:t xml:space="preserve"> Edited by I. I. Zaretsky and M. P. Leon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one, Mark P. 1979. </w:t>
      </w:r>
      <w:r>
        <w:rPr>
          <w:i/>
          <w:iCs/>
        </w:rPr>
        <w:t>Roots of Modern Mormonism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vejoy, Stephen B., "Future Energy Development in the Western United States and Immigration," </w:t>
      </w:r>
      <w:r>
        <w:rPr>
          <w:i/>
          <w:iCs/>
        </w:rPr>
        <w:t>Social Science Journal</w:t>
      </w:r>
      <w:r>
        <w:rPr/>
        <w:t xml:space="preserve"> 19 (1): 1-12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ucas, James W. and W. P. Woodworth. 1996. </w:t>
      </w:r>
      <w:r>
        <w:rPr>
          <w:i/>
          <w:iCs/>
        </w:rPr>
        <w:t>Working toward Zion: Principles of the United Order for the Modern Worl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ucas, James W. and Warner Woodworth, "Saving Our Selves," </w:t>
      </w:r>
      <w:r>
        <w:rPr>
          <w:i/>
          <w:iCs/>
        </w:rPr>
        <w:t>Sunstone</w:t>
      </w:r>
      <w:r>
        <w:rPr/>
        <w:t xml:space="preserve"> 20: 52-55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ngum, Garth L. et al. 1998. </w:t>
      </w:r>
      <w:r>
        <w:rPr>
          <w:i/>
          <w:iCs/>
        </w:rPr>
        <w:t>On Being Poor in Uta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rty, M. E., "Counting the Mormons' Money," </w:t>
      </w:r>
      <w:r>
        <w:rPr>
          <w:i/>
          <w:iCs/>
        </w:rPr>
        <w:t>Across the Board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Gavin, B. C., "Business Ethics along the Wasatch Front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ibley, Hugh W. 1989. </w:t>
      </w:r>
      <w:r>
        <w:rPr>
          <w:i/>
          <w:iCs/>
        </w:rPr>
        <w:t xml:space="preserve"> Approaching Zi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lmer, B. C. and C. J. Palmer. 1990. Mormons in Western Canadian Agriculture: From Irrigation to Agribusiness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, "LDS Church Finances from the 1830s to the 1990s," </w:t>
      </w:r>
      <w:r>
        <w:rPr>
          <w:i/>
          <w:iCs/>
        </w:rPr>
        <w:t>Sunstone</w:t>
      </w:r>
      <w:r>
        <w:rPr/>
        <w:t xml:space="preserve"> 19: 17-29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bertson, Richard, "Mormon Inc.: Finances and Faith ," </w:t>
      </w:r>
      <w:r>
        <w:rPr>
          <w:i/>
          <w:iCs/>
        </w:rPr>
        <w:t>Arizona Republic</w:t>
      </w:r>
      <w:r>
        <w:rPr/>
        <w:t xml:space="preserve"> (18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upe, Anson D. and J. Heinerman. 1988. The Mormon Communications Empire. In </w:t>
      </w:r>
      <w:r>
        <w:rPr>
          <w:i/>
          <w:iCs/>
        </w:rPr>
        <w:t>Money and Power in the New Religions.</w:t>
      </w:r>
      <w:r>
        <w:rPr/>
        <w:t xml:space="preserve"> Edited by J. T. Richard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upe, Anson D. and J. Heinerman. 1992. </w:t>
      </w:r>
      <w:r>
        <w:rPr>
          <w:i/>
          <w:iCs/>
        </w:rPr>
        <w:t>Wealth and Power in American Zi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renson, John L. 1997.  Industrialization and Tradition in a Mormon Village. In </w:t>
      </w:r>
      <w:r>
        <w:rPr>
          <w:i/>
          <w:iCs/>
        </w:rPr>
        <w:t>Mormon Culture: Four Decades of Essays on Mormon Society and Personality.</w:t>
      </w:r>
      <w:r>
        <w:rPr/>
        <w:t xml:space="preserve"> Edited by J. L. Soren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bb, T. D., "Profit and Prophecy: The Polynesian Cultural Center and La'ie's Recurrent Colonialism," </w:t>
      </w:r>
      <w:r>
        <w:rPr>
          <w:i/>
          <w:iCs/>
        </w:rPr>
        <w:t>Hawaiian Journal of History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ber, K. R., "Out-Migration and Economic Marginality: A Case Study of Local Demographic and Economic Conditions Prior to Proposed Energy Development in Southern Utah ," </w:t>
      </w:r>
      <w:r>
        <w:rPr>
          <w:i/>
          <w:iCs/>
        </w:rPr>
        <w:t>Social Science Journal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igand, R. E., "Managing Beliefs, Managing Silence," </w:t>
      </w:r>
      <w:r>
        <w:rPr>
          <w:i/>
          <w:iCs/>
        </w:rPr>
        <w:t>Business Horizons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iams, B. J., "Mormons, Mining, and the Golden Trumpet of Moroni," </w:t>
      </w:r>
      <w:r>
        <w:rPr>
          <w:i/>
          <w:iCs/>
        </w:rPr>
        <w:t>Midwest Quarterly</w:t>
      </w:r>
      <w:r>
        <w:rPr/>
        <w:t xml:space="preserve"> (1966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0-b. Early Economic Experiment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d, Orson Scott, "Consecration: A Law We Can Live with," </w:t>
      </w:r>
      <w:r>
        <w:rPr>
          <w:i/>
          <w:iCs/>
        </w:rPr>
        <w:t>Sunsto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sher, Albert L., "Mormon Welfare Programs: Past and Present," </w:t>
      </w:r>
      <w:r>
        <w:rPr>
          <w:i/>
          <w:iCs/>
        </w:rPr>
        <w:t>Social Science Journal</w:t>
      </w:r>
      <w:r>
        <w:rPr/>
        <w:t xml:space="preserve"> 15 (2): 75-99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ngum, Garth L. and B. D. Blumell. 1993. </w:t>
      </w:r>
      <w:r>
        <w:rPr>
          <w:i/>
          <w:iCs/>
        </w:rPr>
        <w:t>The Mormons' War on Poverty: A History of LDS Welfare 1830-1990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0-c. Later Social and Economic Welfare Program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C. L., "A Preliminary Study of Generational Economic Dependency Orientations ," </w:t>
      </w:r>
      <w:r>
        <w:rPr>
          <w:i/>
          <w:iCs/>
        </w:rPr>
        <w:t>Social Forces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rrington, Leonard J. and W. K. Hinton, "Origin of the Welfare Plan of The Church of Jesus Christ of Latter-day Saints," </w:t>
      </w:r>
      <w:r>
        <w:rPr>
          <w:i/>
          <w:iCs/>
        </w:rPr>
        <w:t>BYU Studies</w:t>
      </w:r>
      <w:r>
        <w:rPr/>
        <w:t xml:space="preserve"> (196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ton, B. L., "Mormon Poor Relief: A Social Welfare Interlude," </w:t>
      </w:r>
      <w:r>
        <w:rPr>
          <w:i/>
          <w:iCs/>
        </w:rPr>
        <w:t>BYU Studies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umell, B. D., "Welfare before Welfare: Twentieth Century LDS Church Charity before the Great Depression," </w:t>
      </w:r>
      <w:r>
        <w:rPr>
          <w:i/>
          <w:iCs/>
        </w:rPr>
        <w:t>Journal of Mormon History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wn, H. C., "New Developments in LDS Social Services," </w:t>
      </w:r>
      <w:r>
        <w:rPr>
          <w:i/>
          <w:iCs/>
        </w:rPr>
        <w:t>AMCAP Journal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lson, T., "Holy Dolers: The Secular Lessons of Mormon Charity," </w:t>
      </w:r>
      <w:r>
        <w:rPr>
          <w:i/>
          <w:iCs/>
        </w:rPr>
        <w:t>Policy Review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ild, P. C., "Physical Beginning of the Church Welfare Program," </w:t>
      </w:r>
      <w:r>
        <w:rPr>
          <w:i/>
          <w:iCs/>
        </w:rPr>
        <w:t>BYU Studies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sher, Albert L., "Mormon Welfare Programs: Past and Present," </w:t>
      </w:r>
      <w:r>
        <w:rPr>
          <w:i/>
          <w:iCs/>
        </w:rPr>
        <w:t>Social Science Journal</w:t>
      </w:r>
      <w:r>
        <w:rPr/>
        <w:t xml:space="preserve"> 15 (2): 75-99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ibbon, Donald L., "Famine relief, the church, and the environment," </w:t>
      </w:r>
      <w:r>
        <w:rPr>
          <w:i/>
          <w:iCs/>
        </w:rPr>
        <w:t>Dialogue</w:t>
      </w:r>
      <w:r>
        <w:rPr/>
        <w:t xml:space="preserve"> 28: 101-109.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over, Mark L., "Relief Society and Church Welfare: The Brazilian Experience," </w:t>
      </w:r>
      <w:r>
        <w:rPr>
          <w:i/>
          <w:iCs/>
        </w:rPr>
        <w:t>Dialogue</w:t>
      </w:r>
      <w:r>
        <w:rPr/>
        <w:t xml:space="preserve"> 27: 29-38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ll, David, "Anxiously Engaged: Amy Brown Lyman and Relief Society Charity Work, 1917-45," </w:t>
      </w:r>
      <w:r>
        <w:rPr>
          <w:i/>
          <w:iCs/>
        </w:rPr>
        <w:t>Dialogue</w:t>
      </w:r>
      <w:r>
        <w:rPr/>
        <w:t xml:space="preserve"> 27: 73-91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dy, R., "Work Not Welfare in the Mormon Church," </w:t>
      </w:r>
      <w:r>
        <w:rPr>
          <w:i/>
          <w:iCs/>
        </w:rPr>
        <w:t>The American Enterprise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fner, Loretta L., "This decade was different: Relief Society's Social Services Department, 1919-1929," </w:t>
      </w:r>
      <w:r>
        <w:rPr>
          <w:i/>
          <w:iCs/>
        </w:rPr>
        <w:t>Dialogue</w:t>
      </w:r>
      <w:r>
        <w:rPr/>
        <w:t xml:space="preserve"> 15: 64-73.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nton, Wayne K., "The Economics of Ambivalence: Utah's Depression Experience," </w:t>
      </w:r>
      <w:r>
        <w:rPr>
          <w:i/>
          <w:iCs/>
        </w:rPr>
        <w:t>Utah Historical Quarterl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nton, Wayne K., "Some Historical Perspectives on Mormon Responses to the Great Depression," </w:t>
      </w:r>
      <w:r>
        <w:rPr>
          <w:i/>
          <w:iCs/>
        </w:rPr>
        <w:t>Journal of the West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lzapfel, R. N., "Friends Again: Canadian Grain and the German Saints," </w:t>
      </w:r>
      <w:r>
        <w:rPr>
          <w:i/>
          <w:iCs/>
        </w:rPr>
        <w:t>Journal of Mormon History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kson, Richard H., "Holy Dolers: The Secular Lessons of Mormon Charity," </w:t>
      </w:r>
      <w:r>
        <w:rPr>
          <w:i/>
          <w:iCs/>
        </w:rPr>
        <w:t>Policy Review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rdine, L. A. and J. C. N. Jardine. 1988. </w:t>
      </w:r>
      <w:r>
        <w:rPr>
          <w:i/>
          <w:iCs/>
        </w:rPr>
        <w:t>Out of Obscurity, Out of Captivity, Out of Darkness: The Church and Humanitarian Services in Former Yugoslavia and the Russian Empir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ucas, James W., "Paradigms toward Zion: A Reply to Allen Lambert on Zion-building," </w:t>
      </w:r>
      <w:r>
        <w:rPr>
          <w:i/>
          <w:iCs/>
        </w:rPr>
        <w:t>Dialogue</w:t>
      </w:r>
      <w:r>
        <w:rPr/>
        <w:t xml:space="preserve"> 31: 149-155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ucas, James W. and W. P. Woodworth. 1996. </w:t>
      </w:r>
      <w:r>
        <w:rPr>
          <w:i/>
          <w:iCs/>
        </w:rPr>
        <w:t>Working toward Zion: Principles of the United Order for the Modern Worl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ucas, James W. and Warner Woodworth, "Saving Our Selves," </w:t>
      </w:r>
      <w:r>
        <w:rPr>
          <w:i/>
          <w:iCs/>
        </w:rPr>
        <w:t>Sunstone</w:t>
      </w:r>
      <w:r>
        <w:rPr/>
        <w:t xml:space="preserve"> 20: 52-55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Murray, V. D., "International Health and the Church," </w:t>
      </w:r>
      <w:r>
        <w:rPr>
          <w:i/>
          <w:iCs/>
        </w:rPr>
        <w:t>Journal of Collegium Aesculapium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ngum, Garth L. and B. D. Blumell. 1993. </w:t>
      </w:r>
      <w:r>
        <w:rPr>
          <w:i/>
          <w:iCs/>
        </w:rPr>
        <w:t>The Mormons' War on Poverty: A History of LDS Welfare 1830-1990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y, Dean L., "Body and Soul: The Record of Mormon Religious Philanthropy," </w:t>
      </w:r>
      <w:r>
        <w:rPr>
          <w:i/>
          <w:iCs/>
        </w:rPr>
        <w:t>Church History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y, Dean L., "The Economics of Zion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y, Dean L. 1990. The Philanthropy Dilemma: The Mormon Church Experience. In </w:t>
      </w:r>
      <w:r>
        <w:rPr>
          <w:i/>
          <w:iCs/>
        </w:rPr>
        <w:t>Faith and Philanthropy in America.</w:t>
      </w:r>
      <w:r>
        <w:rPr/>
        <w:t xml:space="preserve"> Edited by R. Wuthnow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yers, M., "Some Social Structural Correlates of the Status of Women in the Modern World," </w:t>
      </w:r>
      <w:r>
        <w:rPr>
          <w:i/>
          <w:iCs/>
        </w:rPr>
        <w:t>AMCAP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aw, E., "Alone in a Valley: Cordell Anderson's Private Peace Corps," </w:t>
      </w:r>
      <w:r>
        <w:rPr>
          <w:i/>
          <w:iCs/>
        </w:rPr>
        <w:t>Sunstone</w:t>
      </w:r>
      <w:r>
        <w:rPr/>
        <w:t xml:space="preserve"> (1976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0-d. Labor and Workforce Issue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hr, Howard M., "The Declining Distinctiveness of Utah's Working Women," </w:t>
      </w:r>
      <w:r>
        <w:rPr>
          <w:i/>
          <w:iCs/>
        </w:rPr>
        <w:t>BYU Studies</w:t>
      </w:r>
      <w:r>
        <w:rPr/>
        <w:t xml:space="preserve"> 19: 525-43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llings, M. A., "The Working Women in Utah," </w:t>
      </w:r>
      <w:r>
        <w:rPr>
          <w:i/>
          <w:iCs/>
        </w:rPr>
        <w:t>Utah Economic and Business Review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wers, Donald W. and Donald W. Hasting, "Child Spacing and Wife's Employment Status among 1940-41 University of Utah Graduates," </w:t>
      </w:r>
      <w:r>
        <w:rPr>
          <w:i/>
          <w:iCs/>
        </w:rPr>
        <w:t>Rocky Mountain Social Science Journal</w:t>
      </w:r>
      <w:r>
        <w:rPr/>
        <w:t xml:space="preserve"> 7 (2 ): 125-136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dwick, Bruce A. and H. D. Garrett, "Womens Religiosity and Employment: The LDS Experience," </w:t>
      </w:r>
      <w:r>
        <w:rPr>
          <w:i/>
          <w:iCs/>
        </w:rPr>
        <w:t>Review of Religious Research</w:t>
      </w:r>
      <w:r>
        <w:rPr/>
        <w:t xml:space="preserve"> 36 (3): 277-293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vies, J. Kenneth, "Growing Union Power: A Subject Revisited," </w:t>
      </w:r>
      <w:r>
        <w:rPr>
          <w:i/>
          <w:iCs/>
        </w:rPr>
        <w:t xml:space="preserve"> BYU Studies</w:t>
      </w:r>
      <w:r>
        <w:rPr/>
        <w:t xml:space="preserve"> (196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vans, Vella Neil, "Mormon women and the right to wage work," </w:t>
      </w:r>
      <w:r>
        <w:rPr>
          <w:i/>
          <w:iCs/>
        </w:rPr>
        <w:t>Dialogue</w:t>
      </w:r>
      <w:r>
        <w:rPr/>
        <w:t xml:space="preserve"> 23: 45-61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einauer, L. L. and L. William-Evans, "Effects of Wife Employment Preference on Marital Adjustment," </w:t>
      </w:r>
      <w:r>
        <w:rPr>
          <w:i/>
          <w:iCs/>
        </w:rPr>
        <w:t>The American Journal of Family Therapy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lvorsen, Larry, "Role Strain in Dual-Career Marriage: A Personal Account," </w:t>
      </w:r>
      <w:r>
        <w:rPr>
          <w:i/>
          <w:iCs/>
        </w:rPr>
        <w:t>AMCAP Journal</w:t>
      </w:r>
      <w:r>
        <w:rPr/>
        <w:t xml:space="preserve"> 13 (1)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cks, Michael, "Minding Business: A Note on 'The Mormon Creed'," </w:t>
      </w:r>
      <w:r>
        <w:rPr>
          <w:i/>
          <w:iCs/>
        </w:rPr>
        <w:t>BYU Studies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nsen, L. C. and M. Borges, "The Effect of Maternal Employment on Adolescent Daughters," </w:t>
      </w:r>
      <w:r>
        <w:rPr>
          <w:i/>
          <w:iCs/>
        </w:rPr>
        <w:t>Adolescence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Barry L. et al., "Wives' Employment Status and Marital Happiness of Religious Couples," </w:t>
      </w:r>
      <w:r>
        <w:rPr>
          <w:i/>
          <w:iCs/>
        </w:rPr>
        <w:t>Review of Religious Research</w:t>
      </w:r>
      <w:r>
        <w:rPr/>
        <w:t xml:space="preserve"> 29 (3): 259-270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asteler, J. M. and S. Hulme, "Attitudes toward Women Physicians in a Mormon Community," </w:t>
      </w:r>
      <w:r>
        <w:rPr>
          <w:i/>
          <w:iCs/>
        </w:rPr>
        <w:t>Journal of the American Medical Women's Association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en, J. M., "When Mothers Work," </w:t>
      </w:r>
      <w:r>
        <w:rPr>
          <w:i/>
          <w:iCs/>
        </w:rPr>
        <w:t>Family Perspectiv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dsen, Carol Cornwall, "Sisters at the Bar: Utah Women in Law," </w:t>
      </w:r>
      <w:r>
        <w:rPr>
          <w:i/>
          <w:iCs/>
        </w:rPr>
        <w:t>Utah Historical Quarterly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ngum, Garth L., "The Church and Collective Bargaining in American Society," </w:t>
      </w:r>
      <w:r>
        <w:rPr>
          <w:i/>
          <w:iCs/>
        </w:rPr>
        <w:t>Dialogue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Cormick, John S. and J. R. Sillito, "Socialism and Utah Labor: 1900-1920," </w:t>
      </w:r>
      <w:r>
        <w:rPr>
          <w:i/>
          <w:iCs/>
        </w:rPr>
        <w:t>Southwest Economy and Society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well, Alan K., "Mormon Influence on the Unionization of Eastern Utah Coal Miners, 1903-33," </w:t>
      </w:r>
      <w:r>
        <w:rPr>
          <w:i/>
          <w:iCs/>
        </w:rPr>
        <w:t>Journal of Mormon History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, John R. and J. S. McCormick, "Socialist Saints: Mormons and the Socialist Party in Utah, 1900-1920," </w:t>
      </w:r>
      <w:r>
        <w:rPr>
          <w:i/>
          <w:iCs/>
        </w:rPr>
        <w:t>Dialogu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llier, I., "Church, Society, and Labor Resources: An Intra-denominational Comparison ," </w:t>
      </w:r>
      <w:r>
        <w:rPr>
          <w:i/>
          <w:iCs/>
        </w:rPr>
        <w:t>American Journal of Sociology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 1980. Mormon Resistance and Accommodation: From. Communitarian Socialism to Corporate Capitalism. In </w:t>
      </w:r>
      <w:r>
        <w:rPr>
          <w:i/>
          <w:iCs/>
        </w:rPr>
        <w:t>Self-Help in Urban America: Patterns of Minority Business Enterprise.</w:t>
      </w:r>
      <w:r>
        <w:rPr/>
        <w:t xml:space="preserve"> Edited by S. Cumming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rthlin, R. B. and B. D. Merrill, "The L.D.S. Church as a Significant Political Reference Group in Utah: Right to Work," </w:t>
      </w:r>
      <w:r>
        <w:rPr>
          <w:i/>
          <w:iCs/>
        </w:rPr>
        <w:t>Dialogue</w:t>
      </w:r>
      <w:r>
        <w:rPr/>
        <w:t xml:space="preserve"> (1968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0-e. Socio Economic Statu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Lowell L., "The Weightier Matters," </w:t>
      </w:r>
      <w:r>
        <w:rPr>
          <w:i/>
          <w:iCs/>
        </w:rPr>
        <w:t>Sunstone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on, Mark W., "Mormons in the executive suite," </w:t>
      </w:r>
      <w:r>
        <w:rPr>
          <w:i/>
          <w:iCs/>
        </w:rPr>
        <w:t>Dialogue</w:t>
      </w:r>
      <w:r>
        <w:rPr/>
        <w:t xml:space="preserve"> 3: 97-108.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lson, Jack W. Income and membership projections for the Church through the year 2000. Dialogue 4, 131-136. 69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vies, J. Kenneth, "The Mormon Church: Its Middle Class Propensities," </w:t>
      </w:r>
      <w:r>
        <w:rPr>
          <w:i/>
          <w:iCs/>
        </w:rPr>
        <w:t>Review of Religious Research</w:t>
      </w:r>
      <w:r>
        <w:rPr/>
        <w:t xml:space="preserve"> (196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vies, J. Kenneth, "Mormonism and the Socioeconomic Order," </w:t>
      </w:r>
      <w:r>
        <w:rPr>
          <w:i/>
          <w:iCs/>
        </w:rPr>
        <w:t>International Journal of Social Economics</w:t>
      </w:r>
      <w:r>
        <w:rPr/>
        <w:t xml:space="preserve"> 13 (3): 64-79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yson, F. J., "Pilgrim Fathers, Mormon Pioneers, and Space Colonists: An Economic Comparison," </w:t>
      </w:r>
      <w:r>
        <w:rPr>
          <w:i/>
          <w:iCs/>
        </w:rPr>
        <w:t>Proceedings of the American Philosophical Society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iott, Dorice Williams, "Women, The Mormon Family, and Class Mobility: Nineteenth-Century Victorian Ideology in a Twentieth-Century Church," </w:t>
      </w:r>
      <w:r>
        <w:rPr>
          <w:i/>
          <w:iCs/>
        </w:rPr>
        <w:t>Sunstone</w:t>
      </w:r>
      <w:r>
        <w:rPr/>
        <w:t xml:space="preserve"> 15 (6)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 and Jacobson, Cardell K. Middle Class African-American Mormons. Dennis, R. M. Research in Race and Ethnic Relations, Vol 8. The Black Middle Class 8, 223-240. 95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ris, F. S. and N. I. Butt. 1925. </w:t>
      </w:r>
      <w:r>
        <w:rPr>
          <w:i/>
          <w:iCs/>
        </w:rPr>
        <w:t>The Fruits of Mormonism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 and M. Cornwall, "Religious Group Variation in the Socio-economic Status and Family Behavior of Women," </w:t>
      </w:r>
      <w:r>
        <w:rPr>
          <w:i/>
          <w:iCs/>
        </w:rPr>
        <w:t>Journal for the Scientific Study of Religion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arl, J. R. and C. L. Pope. 1978. The Church in a Secular World: Freedom, Economic Efficiency, and Equality. In </w:t>
      </w:r>
      <w:r>
        <w:rPr>
          <w:i/>
          <w:iCs/>
        </w:rPr>
        <w:t>Mormonism. A Faith for All Cultures.</w:t>
      </w:r>
      <w:r>
        <w:rPr/>
        <w:t xml:space="preserve"> Edited by F. L. Tulli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, "An Index of Socio-Economic Status for Utah Counties," </w:t>
      </w:r>
      <w:r>
        <w:rPr>
          <w:i/>
          <w:iCs/>
        </w:rPr>
        <w:t>Proceedings of the Utah Academy of Sciences, Arts, and Letters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ngum, Garth L. et al. 1998. </w:t>
      </w:r>
      <w:r>
        <w:rPr>
          <w:i/>
          <w:iCs/>
        </w:rPr>
        <w:t>On Being Poor in Uta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aley, L. J., "The Relationships between Social Status and Biological Success: A Case Study of the Mormon Religious Hierarchy," </w:t>
      </w:r>
      <w:r>
        <w:rPr>
          <w:i/>
          <w:iCs/>
        </w:rPr>
        <w:t>Ethology and Sociobiology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aley, Linda and Wade Mackey, "Variation in Offspring Sex Ratio in Women of Differing Social Status," </w:t>
      </w:r>
      <w:r>
        <w:rPr>
          <w:i/>
          <w:iCs/>
        </w:rPr>
        <w:t>Ethology and Sociobiology</w:t>
      </w:r>
      <w:r>
        <w:rPr/>
        <w:t xml:space="preserve"> 11 (2): 83-95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yne, David E., "Socioeconomic Status and Leadership Selection in the Mormon Missionary System," </w:t>
      </w:r>
      <w:r>
        <w:rPr>
          <w:i/>
          <w:iCs/>
        </w:rPr>
        <w:t>Review of Religious Research</w:t>
      </w:r>
      <w:r>
        <w:rPr/>
        <w:t xml:space="preserve"> 13 (2): 118-125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T. C., "The Structuring of Power in a Suburban Community," </w:t>
      </w:r>
      <w:r>
        <w:rPr>
          <w:i/>
          <w:iCs/>
        </w:rPr>
        <w:t>Pacific Sociological Review</w:t>
      </w:r>
      <w:r>
        <w:rPr/>
        <w:t xml:space="preserve"> (196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renson, John L., "Mormon Folk and Mormon Elite," </w:t>
      </w:r>
      <w:r>
        <w:rPr>
          <w:i/>
          <w:iCs/>
        </w:rPr>
        <w:t>Horizons [Sydney, Australia]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inner, William F., "Community Size, Individual Social Position, and Community Attachment," </w:t>
      </w:r>
      <w:r>
        <w:rPr>
          <w:i/>
          <w:iCs/>
        </w:rPr>
        <w:t>Rural Sociology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ernon, Glenn M., "Awareness of Relationship between Religious Affiliation and Class Position: A Note," </w:t>
      </w:r>
      <w:r>
        <w:rPr>
          <w:i/>
          <w:iCs/>
        </w:rPr>
        <w:t>Sociological Analysis</w:t>
      </w:r>
      <w:r>
        <w:rPr/>
        <w:t xml:space="preserve"> (1966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1. Demographic Traits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1-a. General Demographic Studie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l, O. F. 1943. </w:t>
      </w:r>
      <w:r>
        <w:rPr>
          <w:i/>
          <w:iCs/>
        </w:rPr>
        <w:t>Social Characteristics of Salt Lake Ci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l, O. F. 1945. </w:t>
      </w:r>
      <w:r>
        <w:rPr>
          <w:i/>
          <w:iCs/>
        </w:rPr>
        <w:t>The State of Utah: A Statistical Stud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n, Lee L., D. L. May, and M. Skolnick, "The Mormon Historical Demography Project," </w:t>
      </w:r>
      <w:r>
        <w:rPr>
          <w:i/>
          <w:iCs/>
        </w:rPr>
        <w:t>Historical Methods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n, Lee L. et al., "The Genealogical Society of Utah as a Data Resource for Historical Demography," </w:t>
      </w:r>
      <w:r>
        <w:rPr>
          <w:i/>
          <w:iCs/>
        </w:rPr>
        <w:t>Population Index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natein, S. C., "Unusual Utah," </w:t>
      </w:r>
      <w:r>
        <w:rPr>
          <w:i/>
          <w:iCs/>
        </w:rPr>
        <w:t>American Demographics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ack, S. E. 1993. </w:t>
      </w:r>
      <w:r>
        <w:rPr>
          <w:i/>
          <w:iCs/>
        </w:rPr>
        <w:t>Early Members of the Reorganized Church of Jesus Christ of Latter Day Saint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ckert, J., "1976 Population Estimates for Utah," </w:t>
      </w:r>
      <w:r>
        <w:rPr>
          <w:i/>
          <w:iCs/>
        </w:rPr>
        <w:t>Utah Economic and Business Review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ckle, R. 1971. Mormons in Britain: A Survey. In </w:t>
      </w:r>
      <w:r>
        <w:rPr>
          <w:i/>
          <w:iCs/>
        </w:rPr>
        <w:t>A Sociological Yearbook of Religion in Britain.</w:t>
      </w:r>
      <w:r>
        <w:rPr/>
        <w:t xml:space="preserve"> Edited by M. Hi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lson, Jack W. Income and membership projections for the Church through the year 2000. Dialogue 4, 131-136. 69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intelman, S. M. 1980. GENISYS: A Genealogical Database System. In </w:t>
      </w:r>
      <w:r>
        <w:rPr>
          <w:i/>
          <w:iCs/>
        </w:rPr>
        <w:t>Genealogical Demography.</w:t>
      </w:r>
      <w:r>
        <w:rPr/>
        <w:t xml:space="preserve"> Edited by B. Dyke and W. T. Morri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ddes, J. A., "Utah Youth Study Initiated," </w:t>
      </w:r>
      <w:r>
        <w:rPr>
          <w:i/>
          <w:iCs/>
        </w:rPr>
        <w:t>Farm and Home Sciences</w:t>
      </w:r>
      <w:r>
        <w:rPr/>
        <w:t xml:space="preserve"> (194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odman, K. L. and T. B. Heaton, "LDS Church Members in the U.S. and Canada: A Demographic Profile," </w:t>
      </w:r>
      <w:r>
        <w:rPr>
          <w:i/>
          <w:iCs/>
        </w:rPr>
        <w:t>AMCAP Journal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"Demographics of the contemporary Mormon family," </w:t>
      </w:r>
      <w:r>
        <w:rPr>
          <w:i/>
          <w:iCs/>
        </w:rPr>
        <w:t xml:space="preserve"> Dialogue</w:t>
      </w:r>
      <w:r>
        <w:rPr/>
        <w:t xml:space="preserve"> 25: 19-34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 1986. The Demography of Utah Mormons. In </w:t>
      </w:r>
      <w:r>
        <w:rPr>
          <w:i/>
          <w:iCs/>
        </w:rPr>
        <w:t>Utah in Demographic Perspective.</w:t>
      </w:r>
      <w:r>
        <w:rPr/>
        <w:t xml:space="preserve"> Edited by T. K. Martin, T. B. Heaton, and S. J. Bah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"Socio-demographic Characteristics of Religious Groups in Canada," </w:t>
      </w:r>
      <w:r>
        <w:rPr>
          <w:i/>
          <w:iCs/>
        </w:rPr>
        <w:t>Sociological Analysis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S. L. Albrecht, and J. R. Johnson, "The Making of British Saints in Historical Perspective," </w:t>
      </w:r>
      <w:r>
        <w:rPr>
          <w:i/>
          <w:iCs/>
        </w:rPr>
        <w:t>BYU Studies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T. A. Hirschl, and B. A. Chadwick. 1996. </w:t>
      </w:r>
      <w:r>
        <w:rPr>
          <w:i/>
          <w:iCs/>
        </w:rPr>
        <w:t>Utah in the 1990s: A Demographic Perspectiv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rvis, George K. 1990.  Demographic Characteristics of the Mormon Family in Canada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 and M. B. Brinkerhoff. 1969. </w:t>
      </w:r>
      <w:r>
        <w:rPr>
          <w:i/>
          <w:iCs/>
        </w:rPr>
        <w:t>Utah in Numbers: Comparisons, Trends, and Descriptio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rtin, T. K., T. B. Heaton, and S. J. Bahr. 1986. The Demography of Utah Mormons. In </w:t>
      </w:r>
      <w:r>
        <w:rPr>
          <w:i/>
          <w:iCs/>
        </w:rPr>
        <w:t>Utah in Demographic Perspective.</w:t>
      </w:r>
      <w:r>
        <w:rPr/>
        <w:t xml:space="preserve"> Edited by T. K. Martin, T. B. Heaton, and S. J. Bah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rtin, T. K., T. B. Heaton, and S. J. Bahr. 1986. </w:t>
      </w:r>
      <w:r>
        <w:rPr>
          <w:i/>
          <w:iCs/>
        </w:rPr>
        <w:t>Utah in Demographic Perspective: Regional and National Contrast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y, Dean L. 1983. A Demographic Portrait of the Mormons, 1830-1980. In </w:t>
      </w:r>
      <w:r>
        <w:rPr>
          <w:i/>
          <w:iCs/>
        </w:rPr>
        <w:t>After 150 Years.</w:t>
      </w:r>
      <w:r>
        <w:rPr/>
        <w:t xml:space="preserve"> Edited by T. G. Alexander and J. L. Embr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aley, Linda and Wade Mackey, "Variation in Offspring Sex Ratio in Women of Differing Social Status," </w:t>
      </w:r>
      <w:r>
        <w:rPr>
          <w:i/>
          <w:iCs/>
        </w:rPr>
        <w:t>Ethology and Sociobiology</w:t>
      </w:r>
      <w:r>
        <w:rPr/>
        <w:t xml:space="preserve"> 11 (2): 83-95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neau, Geraldine P., Lee L. Bean, and Mark Skolnick, "Mormon Demographic History II: The Family Life Cycle and Natural Fertility," </w:t>
      </w:r>
      <w:r>
        <w:rPr>
          <w:i/>
          <w:iCs/>
        </w:rPr>
        <w:t>Population Studies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ll, Richard D. 1987. Utah and the Mormons: A Symbiotic Relationship. In </w:t>
      </w:r>
      <w:r>
        <w:rPr>
          <w:i/>
          <w:iCs/>
        </w:rPr>
        <w:t>New Views of Mormon History.</w:t>
      </w:r>
      <w:r>
        <w:rPr/>
        <w:t xml:space="preserve"> Edited by D. Bitton and M. U. Beech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reiner, T., "Utah Feels the Force," </w:t>
      </w:r>
      <w:r>
        <w:rPr>
          <w:i/>
          <w:iCs/>
        </w:rPr>
        <w:t>American Demographics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kolnick, Mark et al., " Mormon Demographic History I: Nuptiality and Fertility of Once-Married Couples," </w:t>
      </w:r>
      <w:r>
        <w:rPr>
          <w:i/>
          <w:iCs/>
        </w:rPr>
        <w:t>Population Studies</w:t>
      </w:r>
      <w:r>
        <w:rPr/>
        <w:t xml:space="preserve"> 32 (1): 5-19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kolnick, Mark, Bean, Lee L., Dintelman, Sue M., and Mineau, Geraldine P. A Computerized Family History Data Base System. Sociology and Social Research . 79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rk, Rodney and W. S. Bainbridge, "American-Born Sects: Initial Findings," </w:t>
      </w:r>
      <w:r>
        <w:rPr>
          <w:i/>
          <w:iCs/>
        </w:rPr>
        <w:t>Journal for the Scientific Study of Religion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oung, L. A. 1996. The Religious Landscape. In </w:t>
      </w:r>
      <w:r>
        <w:rPr>
          <w:i/>
          <w:iCs/>
        </w:rPr>
        <w:t>Utah in the 1990s  Demographic Perspective.</w:t>
      </w:r>
      <w:r>
        <w:rPr/>
        <w:t xml:space="preserve"> Edited by T. B. Heaton, T. A. Hirschl, and B A. Chadwick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1-b. Growth and Structural Distribution of Population(s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Lowell C. and Lawrence A. Young, "The Uncertain Dynamics of L D S Expansion, 1950-2020," </w:t>
      </w:r>
      <w:r>
        <w:rPr>
          <w:i/>
          <w:iCs/>
        </w:rPr>
        <w:t>Dialogue</w:t>
      </w:r>
      <w:r>
        <w:rPr/>
        <w:t xml:space="preserve"> 29: 8-32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ack, T. R., "Natural Increase of Population in Utah Viewed in Perspective of World Trends," </w:t>
      </w:r>
      <w:r>
        <w:rPr>
          <w:i/>
          <w:iCs/>
        </w:rPr>
        <w:t>Proceedings of the Utah Academy of Sciences, Arts, and Letters</w:t>
      </w:r>
      <w:r>
        <w:rPr/>
        <w:t xml:space="preserve"> (196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uthbert, D. A., "Church Growth in the British Isles, 1937-1987," </w:t>
      </w:r>
      <w:r>
        <w:rPr>
          <w:i/>
          <w:iCs/>
        </w:rPr>
        <w:t>BYU Studies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ke, James T. 1998. Cultural Continuity and Tension: A Test of Stark's Theory of Church Growth. In </w:t>
      </w:r>
      <w:r>
        <w:rPr>
          <w:i/>
          <w:iCs/>
        </w:rPr>
        <w:t>Latter-day Saint Social Life: Social Research on the LDS Church and its Members.</w:t>
      </w:r>
      <w:r>
        <w:rPr/>
        <w:t xml:space="preserve"> Edited by J. T. Duk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ke, James T. 1996. Latter-day Saint Exceptionalism and Membership Growth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yer, William G. and R. H. Bradford, "The Social Significance of Certain Population Trends in Utah County," </w:t>
      </w:r>
      <w:r>
        <w:rPr>
          <w:i/>
          <w:iCs/>
        </w:rPr>
        <w:t>Proceedings of the Utah Academy of Sciences, Arts, and Letters</w:t>
      </w:r>
      <w:r>
        <w:rPr/>
        <w:t xml:space="preserve"> (195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gory, H. E., "Population of Southern Utah," </w:t>
      </w:r>
      <w:r>
        <w:rPr>
          <w:i/>
          <w:iCs/>
        </w:rPr>
        <w:t>Economic Geography</w:t>
      </w:r>
      <w:r>
        <w:rPr/>
        <w:t xml:space="preserve"> (194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 1992. Vital Statistics. In </w:t>
      </w:r>
      <w:r>
        <w:rPr>
          <w:i/>
          <w:iCs/>
        </w:rPr>
        <w:t>Encyclopedia of Mormonism.</w:t>
      </w:r>
      <w:r>
        <w:rPr/>
        <w:t xml:space="preserve"> Edited by D. H. Ludlow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pworth, Joseph T., "A Causal Analysis of Missionary and Membership Growth in the Church of Jesus Christ of Latter-Day Saints (1830-1995)," </w:t>
      </w:r>
      <w:r>
        <w:rPr>
          <w:i/>
          <w:iCs/>
        </w:rPr>
        <w:t>Journal for the Scientific Study of Religion</w:t>
      </w:r>
      <w:r>
        <w:rPr/>
        <w:t xml:space="preserve">  38 (1): 59-71 (199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J. O., "Change and Growth: The Mormon Church and the 1960s," </w:t>
      </w:r>
      <w:r>
        <w:rPr>
          <w:i/>
          <w:iCs/>
        </w:rPr>
        <w:t>Sunstone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, " Mormonism in Latin America: Towards the Twenty-first Century," </w:t>
      </w:r>
      <w:r>
        <w:rPr>
          <w:i/>
          <w:iCs/>
        </w:rPr>
        <w:t>Dialogue</w:t>
      </w:r>
      <w:r>
        <w:rPr/>
        <w:t xml:space="preserve"> 29: 159-176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 and Merlin B. Brinkerhoff, "Growth in Religious Organizations: A Comparative Study," </w:t>
      </w:r>
      <w:r>
        <w:rPr>
          <w:i/>
          <w:iCs/>
        </w:rPr>
        <w:t>Social Science</w:t>
      </w:r>
      <w:r>
        <w:rPr/>
        <w:t xml:space="preserve"> 45 (4): 215-222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reiner, T., "Utah Feels the Force," </w:t>
      </w:r>
      <w:r>
        <w:rPr>
          <w:i/>
          <w:iCs/>
        </w:rPr>
        <w:t>American Demographics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yfrit, C. L., "Migration Intentions of Rural Youth: Testing an Assumed Benefit of Rapid Growth," </w:t>
      </w:r>
      <w:r>
        <w:rPr>
          <w:i/>
          <w:iCs/>
        </w:rPr>
        <w:t>Rural Sociolog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epherd, G. and G. Shepherd, "Membership Growth, Church Activity, and Missionary Recruitment," </w:t>
      </w:r>
      <w:r>
        <w:rPr>
          <w:i/>
          <w:iCs/>
        </w:rPr>
        <w:t>Dialogu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renson, John L. 1975.  The Second Gathering: The New Migrants to Utah. In </w:t>
      </w:r>
      <w:r>
        <w:rPr>
          <w:i/>
          <w:iCs/>
        </w:rPr>
        <w:t>Social Accommodation in Utah.</w:t>
      </w:r>
      <w:r>
        <w:rPr/>
        <w:t xml:space="preserve"> Edited by C. S. Knowlt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rk, Rodney. 1998. The Basis of Mormon Success: A Theoretical Application. In </w:t>
      </w:r>
      <w:r>
        <w:rPr>
          <w:i/>
          <w:iCs/>
        </w:rPr>
        <w:t>Latter-day Saint Social Life: Social Research on the LDS Church and its Members.</w:t>
      </w:r>
      <w:r>
        <w:rPr/>
        <w:t xml:space="preserve"> Edited by J. T. Duk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rk, Rodney. 1994. Modernization and Mormon Growth: The Secularization Thesis Revisited. In </w:t>
      </w:r>
      <w:r>
        <w:rPr>
          <w:i/>
          <w:iCs/>
        </w:rPr>
        <w:t>Contemporary Mormonism.</w:t>
      </w:r>
      <w:r>
        <w:rPr/>
        <w:t xml:space="preserve">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rk, Rodney, "The Rise of a New World Faith," </w:t>
      </w:r>
      <w:r>
        <w:rPr>
          <w:i/>
          <w:iCs/>
        </w:rPr>
        <w:t>Review of Religious Research</w:t>
      </w:r>
      <w:r>
        <w:rPr/>
        <w:t xml:space="preserve"> 26 (1): 18-27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rk, Rodney, "So Far, So Good: A Brief Assessment of Mormon Membership Projections," </w:t>
      </w:r>
      <w:r>
        <w:rPr>
          <w:i/>
          <w:iCs/>
        </w:rPr>
        <w:t>Review of Religious Research</w:t>
      </w:r>
      <w:r>
        <w:rPr/>
        <w:t xml:space="preserve"> 38 (2): 175-178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mas, M. H., "The Influence of Traditional British Social Patterns on LDS Church Growth in Southwest Britain," </w:t>
      </w:r>
      <w:r>
        <w:rPr>
          <w:i/>
          <w:iCs/>
        </w:rPr>
        <w:t>BYU Studies</w:t>
      </w:r>
      <w:r>
        <w:rPr/>
        <w:t xml:space="preserve"> 27 (2): 107-117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immins, David B., "Growing Pains in Mexico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C. L., "Distribution of Population in the Salt Lake Oasis," </w:t>
      </w:r>
      <w:r>
        <w:rPr>
          <w:i/>
          <w:iCs/>
        </w:rPr>
        <w:t>Journal of Geography</w:t>
      </w:r>
      <w:r>
        <w:rPr/>
        <w:t xml:space="preserve"> (1928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1-c. Genetic Trait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melli, D. and S. Andersen, "A longevity study of twins in the Mormon genealogy," </w:t>
      </w:r>
      <w:r>
        <w:rPr>
          <w:i/>
          <w:iCs/>
        </w:rPr>
        <w:t>Progress in Clinical and Biological Research</w:t>
      </w:r>
      <w:r>
        <w:rPr/>
        <w:t xml:space="preserve"> 69 Pt C: 187-200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melli, D., S. Hasstedt, and S. Andersen, "Demography and Genetics of Human Twinning in the Utah Mormon Genealogy," </w:t>
      </w:r>
      <w:r>
        <w:rPr>
          <w:i/>
          <w:iCs/>
        </w:rPr>
        <w:t>Progress in Clinical and Biological Research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Croo, S., "Isoelectric Focusing of Superoxide Dismutase: Report of the Unique A*2 Allele in a U.S. White Population," </w:t>
      </w:r>
      <w:r>
        <w:rPr>
          <w:i/>
          <w:iCs/>
        </w:rPr>
        <w:t>Human Heredity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bein, S. C., "Insulin Gene in Familial NIDDM: Lack of Linkage in Utah Mormon Pedigrees," </w:t>
      </w:r>
      <w:r>
        <w:rPr>
          <w:i/>
          <w:iCs/>
        </w:rPr>
        <w:t>Diabetes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aux, Steven F., "Genetic Self Interest and Mormon Polygyny," </w:t>
      </w:r>
      <w:r>
        <w:rPr>
          <w:i/>
          <w:iCs/>
        </w:rPr>
        <w:t>Sunstone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aux, Steven F. and Harold L. Jr. Miller, "Evolutionary Speculations on the Oligarchic Development of Mormon Polygyny," </w:t>
      </w:r>
      <w:r>
        <w:rPr>
          <w:i/>
          <w:iCs/>
        </w:rPr>
        <w:t>Ethology and Sociobiology</w:t>
      </w:r>
      <w:r>
        <w:rPr/>
        <w:t xml:space="preserve"> 5 (1): 15-31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rdner, E. J. and D. T. Bishop, "Inherited Susceptibility to Breast Cancer in Utah Families," </w:t>
      </w:r>
      <w:r>
        <w:rPr>
          <w:i/>
          <w:iCs/>
        </w:rPr>
        <w:t>Encyclia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ckman, J. E., "The Offspring of the Mormon People," </w:t>
      </w:r>
      <w:r>
        <w:rPr>
          <w:i/>
          <w:iCs/>
        </w:rPr>
        <w:t>Journal of Heredity</w:t>
      </w:r>
      <w:r>
        <w:rPr/>
        <w:t xml:space="preserve"> (192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de, L. B., "The Genetic Structure of the Utah Mormons: Migration Analysis," </w:t>
      </w:r>
      <w:r>
        <w:rPr>
          <w:i/>
          <w:iCs/>
        </w:rPr>
        <w:t>Human Biolog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de, L. B., "Inbreeding in the Utah Mormons: an evaluation of estimates based on pedigrees, isonymy, and migration matrices," </w:t>
      </w:r>
      <w:r>
        <w:rPr>
          <w:i/>
          <w:iCs/>
        </w:rPr>
        <w:t>Annals of Human Genetics</w:t>
      </w:r>
      <w:r>
        <w:rPr/>
        <w:t xml:space="preserve"> 53 ( Pt 4): 339-55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de, L. B. and P. Durbize, "Opportunity for Natural Selection in the Utah Mormons," </w:t>
      </w:r>
      <w:r>
        <w:rPr>
          <w:i/>
          <w:iCs/>
        </w:rPr>
        <w:t>Human Biolog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de, L. B., T. McLellan, and M. Skolnick, "The Effects of Demographic History on Gene-frequencies in the Utah Mormons," </w:t>
      </w:r>
      <w:r>
        <w:rPr>
          <w:i/>
          <w:iCs/>
        </w:rPr>
        <w:t>American Journal of Physical Anthropology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de, L. B. and K. Morgan, "Genetic Structure of the Utah Mormons: Isonomy Analysis," </w:t>
      </w:r>
      <w:r>
        <w:rPr>
          <w:i/>
          <w:iCs/>
        </w:rPr>
        <w:t>American Journal of Physical Anthropology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ravitz, K. et al., "Genetic linkage between hereditary hemochromatosis and HLA.," </w:t>
      </w:r>
      <w:r>
        <w:rPr>
          <w:i/>
          <w:iCs/>
        </w:rPr>
        <w:t>American Journal of Human Genetics</w:t>
      </w:r>
      <w:r>
        <w:rPr/>
        <w:t xml:space="preserve"> 31 (5): 601-19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witerovich, P. O. Jr, " Hyperapo B: a pleiotropic phenotype characterized by dense low-density lipoproteins and associated with coronary artery disease," </w:t>
      </w:r>
      <w:r>
        <w:rPr>
          <w:i/>
          <w:iCs/>
        </w:rPr>
        <w:t>Clinical Chemistry</w:t>
      </w:r>
      <w:r>
        <w:rPr/>
        <w:t xml:space="preserve"> 34 (8B): B71-7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Intosh, I., "Additional Mutations of Type X Collagen Confirm COL10A1 as the Schmid Metaphyseal Chondrodysplasia Locus," </w:t>
      </w:r>
      <w:r>
        <w:rPr>
          <w:i/>
          <w:iCs/>
        </w:rPr>
        <w:t>Human Molecular Genetics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Lellan, T., L. B. Jorde, and M. H. Skolnick, "Genetic distances between the Utah Mormons and related populations," </w:t>
      </w:r>
      <w:r>
        <w:rPr>
          <w:i/>
          <w:iCs/>
        </w:rPr>
        <w:t>American Journal of Human Genetics</w:t>
      </w:r>
      <w:r>
        <w:rPr/>
        <w:t xml:space="preserve"> 36 (4): 836-57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aley, L. J., "The Relationships between Social Status and Biological Success: A Case Study of the Mormon Religious Hierarchy," </w:t>
      </w:r>
      <w:r>
        <w:rPr>
          <w:i/>
          <w:iCs/>
        </w:rPr>
        <w:t>Ethology and Sociobiology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yers, D. A. et al., "The inheritance of immunoglobulin E: genetic linkage analysis.," </w:t>
      </w:r>
      <w:r>
        <w:rPr>
          <w:i/>
          <w:iCs/>
        </w:rPr>
        <w:t>American Journal of Medical Genetics</w:t>
      </w:r>
      <w:r>
        <w:rPr/>
        <w:t xml:space="preserve"> 16 (4 ): 575-81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'Brien, E. et al., "Founder effect: assessment of variation in genetic contributions among founders," </w:t>
      </w:r>
      <w:r>
        <w:rPr>
          <w:i/>
          <w:iCs/>
        </w:rPr>
        <w:t>Human Biology</w:t>
      </w:r>
      <w:r>
        <w:rPr/>
        <w:t xml:space="preserve"> 66 (2): 185-204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'Brien, E. et al., "Genetic structure of the Utah Mormons: comparison of results based on RFLPs, blood groups, migration matrices, isonymy, and pedigrees," </w:t>
      </w:r>
      <w:r>
        <w:rPr>
          <w:i/>
          <w:iCs/>
        </w:rPr>
        <w:t>Human Biology</w:t>
      </w:r>
      <w:r>
        <w:rPr/>
        <w:t xml:space="preserve"> 66 (5): 743-59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egmiller, R. E. and W. N. Hansen, "Congenital Malformations in Utah," </w:t>
      </w:r>
      <w:r>
        <w:rPr>
          <w:i/>
          <w:iCs/>
        </w:rPr>
        <w:t>Teratology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kolnick, Mark. 1981. A Population-based Assessment of Familial Cancer Risk in Utah Mormon Genealogies. In </w:t>
      </w:r>
      <w:r>
        <w:rPr>
          <w:i/>
          <w:iCs/>
        </w:rPr>
        <w:t>Genes, Chromosomes, and Neoplasia.</w:t>
      </w:r>
      <w:r>
        <w:rPr/>
        <w:t xml:space="preserve"> Edited by F. E. Arrighi, P. N. Rao, and E. Stubblefiel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lattery, M. L. and R. A. Kerber, "A comprehensive evaluation of family history and breast cancer risk. The Utah Population Database," </w:t>
      </w:r>
      <w:r>
        <w:rPr>
          <w:i/>
          <w:iCs/>
        </w:rPr>
        <w:t>Journal of the American Medical Association</w:t>
      </w:r>
      <w:r>
        <w:rPr/>
        <w:t xml:space="preserve"> 270 (13): 1563-8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nizawa, Y., "Human Glucagon-like Peptide-l Receptor Gene in NIDDM: Identification and Use of Simple Sequence Repeat Polymorphisms in Genetic Analysis," </w:t>
      </w:r>
      <w:r>
        <w:rPr>
          <w:i/>
          <w:iCs/>
        </w:rPr>
        <w:t>Diabetes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rman, M. L., "A Type X Collagen Mutation Causes Sehmid Metaphyseal Chondrodysplasia," </w:t>
      </w:r>
      <w:r>
        <w:rPr>
          <w:i/>
          <w:iCs/>
        </w:rPr>
        <w:t>Nature Genetics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iams, R. R., "Health Family Trees: A Tool for Finding and Helping Young Family Members of Coronary and Cancer Prone Pedigrees in Texas and Utah," </w:t>
      </w:r>
      <w:r>
        <w:rPr>
          <w:i/>
          <w:iCs/>
        </w:rPr>
        <w:t>American Journal of Public Health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oolf, C. M., "An Investigation of the Frequency of Consanguineous Marriages among the Mormons and Their Relatives in the United States," </w:t>
      </w:r>
      <w:r>
        <w:rPr>
          <w:i/>
          <w:iCs/>
        </w:rPr>
        <w:t>American Journal of Human Genetics</w:t>
      </w:r>
      <w:r>
        <w:rPr/>
        <w:t xml:space="preserve"> (195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yman, A. R. and R. White, "A Highly Polymorphic Locus in Human DNA," </w:t>
      </w:r>
      <w:r>
        <w:rPr>
          <w:i/>
          <w:iCs/>
        </w:rPr>
        <w:t>Proceedings of the National Academy of Sciences USA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yshak, Grace, "Some Observations on the Decline in the United States' Dizygotic Twinning Rate," </w:t>
      </w:r>
      <w:r>
        <w:rPr>
          <w:i/>
          <w:iCs/>
        </w:rPr>
        <w:t>Social Biology</w:t>
      </w:r>
      <w:r>
        <w:rPr/>
        <w:t xml:space="preserve"> 22 (2): 167-172 (1975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1-d. Fertility, Child-Spacing, and Family Size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ton, Douglas L., "Comment on Knodel's Starting, Stopping, and Spacing during the Early Stages of Fertility Transition," </w:t>
      </w:r>
      <w:r>
        <w:rPr>
          <w:i/>
          <w:iCs/>
        </w:rPr>
        <w:t>Demography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ton, Douglas L., "Intergenerational Transmission of Relative Fertility and Life Course Patterns," </w:t>
      </w:r>
      <w:r>
        <w:rPr>
          <w:i/>
          <w:iCs/>
        </w:rPr>
        <w:t>Demography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ton, Douglas L., "Urbanization, Secularization, and Birth Spacing: A Case Study of an Historical Fertility Transition," </w:t>
      </w:r>
      <w:r>
        <w:rPr>
          <w:i/>
          <w:iCs/>
        </w:rPr>
        <w:t>The Sociological Quarterly</w:t>
      </w:r>
      <w:r>
        <w:rPr/>
        <w:t xml:space="preserve"> 27 (1): 43-62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ton, Douglas L. and L. L. Bean, "Birth Spacing and Fertility Limitation: A Behavioral Analysis of a Nineteenth-century Frontier Population," </w:t>
      </w:r>
      <w:r>
        <w:rPr>
          <w:i/>
          <w:iCs/>
        </w:rPr>
        <w:t>Demography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ton, Douglas L. et al., "Adoption of Fertility Limitation in an American Frontier Population: An Analysis and Simulation of Socio-Religious Subgroups," </w:t>
      </w:r>
      <w:r>
        <w:rPr>
          <w:i/>
          <w:iCs/>
        </w:rPr>
        <w:t>Social Biology</w:t>
      </w:r>
      <w:r>
        <w:rPr/>
        <w:t xml:space="preserve"> 31 (1-2): 140-159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ton, Douglas L. and R. J. Emigh, "Polygynous Fertility: Sexual Competition versus Progeny," </w:t>
      </w:r>
      <w:r>
        <w:rPr>
          <w:i/>
          <w:iCs/>
        </w:rPr>
        <w:t>American Journal of Sociology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n, Lee L. and G. P. Mineau, "The Polygyny-Fertility Hypothesis: A Re-evaluation," </w:t>
      </w:r>
      <w:r>
        <w:rPr>
          <w:i/>
          <w:iCs/>
        </w:rPr>
        <w:t>Population Studies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n, Lee L., G. P. Mineau, and D. L. Anderton. 1990. </w:t>
      </w:r>
      <w:r>
        <w:rPr>
          <w:i/>
          <w:iCs/>
        </w:rPr>
        <w:t>Fertility Change on the American Frontier: Adaptati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n, Lee L., G. P. Mineau, and D. L. Anderton, "High Risk Childbearing: Fertility and Infant Mortality on the American Frontier," </w:t>
      </w:r>
      <w:r>
        <w:rPr>
          <w:i/>
          <w:iCs/>
        </w:rPr>
        <w:t>Social Science Histor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n, Lee L. et al., "The Fertility Effects of Marriage Patterns in a Frontier American Population," </w:t>
      </w:r>
      <w:r>
        <w:rPr>
          <w:i/>
          <w:iCs/>
        </w:rPr>
        <w:t>Historical Methods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n, Lee L., Geraldine Mineau, and Douglas Anderton, "Residence and Religious Effects on Declining Family Size: An Historical Analysis of the Utah Population," </w:t>
      </w:r>
      <w:r>
        <w:rPr>
          <w:i/>
          <w:iCs/>
        </w:rPr>
        <w:t>Review of Religious Research</w:t>
      </w:r>
      <w:r>
        <w:rPr/>
        <w:t xml:space="preserve"> 25 (2): 91-101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baum, M., G. B. Markus, and R. B. Zajonc, "A Closer Look at Galbraith's Closer Look: Comment," </w:t>
      </w:r>
      <w:r>
        <w:rPr>
          <w:i/>
          <w:iCs/>
        </w:rPr>
        <w:t>Developmental Psycholog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wers, Donald W. and Donald W. Hasting, "Child Spacing and Wife's Employment Status among 1940-41 University of Utah Graduates," </w:t>
      </w:r>
      <w:r>
        <w:rPr>
          <w:i/>
          <w:iCs/>
        </w:rPr>
        <w:t>Rocky Mountain Social Science Journal</w:t>
      </w:r>
      <w:r>
        <w:rPr/>
        <w:t xml:space="preserve"> 7 (2 ): 125-136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, "Birth Control among the Mormons: Introduction to an Insistent Question," </w:t>
      </w:r>
      <w:r>
        <w:rPr>
          <w:i/>
          <w:iCs/>
        </w:rPr>
        <w:t>Dialogu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, "Ethical Issues in Reproductive Medicine: A Mormon Perspective," </w:t>
      </w:r>
      <w:r>
        <w:rPr>
          <w:i/>
          <w:iCs/>
        </w:rPr>
        <w:t>Dialogu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tt, N. I. and L. Nelson, "Education and Size of Family," </w:t>
      </w:r>
      <w:r>
        <w:rPr>
          <w:i/>
          <w:iCs/>
        </w:rPr>
        <w:t>Journal of Heredity</w:t>
      </w:r>
      <w:r>
        <w:rPr/>
        <w:t xml:space="preserve"> (192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Child-spacing Analysis via Record Linkage: New Data Plus a Summing up of Earlier Reports," </w:t>
      </w:r>
      <w:r>
        <w:rPr>
          <w:i/>
          <w:iCs/>
        </w:rPr>
        <w:t>Marriage and Family Living</w:t>
      </w:r>
      <w:r>
        <w:rPr/>
        <w:t xml:space="preserve"> (196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Children in the Family: Relationships of Number and Spacing to Marital Success," </w:t>
      </w:r>
      <w:r>
        <w:rPr>
          <w:i/>
          <w:iCs/>
        </w:rPr>
        <w:t>Journal of Marriage and the Family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Factors in the Size and Sex Composition of Families: A Survey of Student Opinion," </w:t>
      </w:r>
      <w:r>
        <w:rPr>
          <w:i/>
          <w:iCs/>
        </w:rPr>
        <w:t>Proceedings of the Utah Academy of Sciences, Arts, and Letters</w:t>
      </w:r>
      <w:r>
        <w:rPr/>
        <w:t xml:space="preserve"> (194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Mormon fertility: A survey of student opinion," </w:t>
      </w:r>
      <w:r>
        <w:rPr>
          <w:i/>
          <w:iCs/>
        </w:rPr>
        <w:t>American Journal of Sociology</w:t>
      </w:r>
      <w:r>
        <w:rPr/>
        <w:t xml:space="preserve"> 53 (4): 270-275 (194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Rural-urban Differences in the Time Interval between the Marriage of Parents and the Birth of Their First Child, Utah County, Utah," </w:t>
      </w:r>
      <w:r>
        <w:rPr>
          <w:i/>
          <w:iCs/>
        </w:rPr>
        <w:t>Rural Sociology</w:t>
      </w:r>
      <w:r>
        <w:rPr/>
        <w:t xml:space="preserve"> (193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The Time-interval between Marriage of Parents and the Birth of Their First Child in Utah County, Utah," </w:t>
      </w:r>
      <w:r>
        <w:rPr>
          <w:i/>
          <w:iCs/>
        </w:rPr>
        <w:t>American Journal of Sociology</w:t>
      </w:r>
      <w:r>
        <w:rPr/>
        <w:t xml:space="preserve"> (193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Timing of First Pregnancy as a Factor in Divorce: A Cross-cultural Analysis," </w:t>
      </w:r>
      <w:r>
        <w:rPr>
          <w:i/>
          <w:iCs/>
        </w:rPr>
        <w:t>Eugenics Quarterly</w:t>
      </w:r>
      <w:r>
        <w:rPr/>
        <w:t xml:space="preserve"> (196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coran, B. D. 1994. </w:t>
      </w:r>
      <w:r>
        <w:rPr>
          <w:i/>
          <w:iCs/>
        </w:rPr>
        <w:t xml:space="preserve"> Multiply and Replenish: Mormon Essays on Sex and Famil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Hart, W. A., "Fertility of Mormons in Utah and Adjacent States," </w:t>
      </w:r>
      <w:r>
        <w:rPr>
          <w:i/>
          <w:iCs/>
        </w:rPr>
        <w:t>American Sociological Review</w:t>
      </w:r>
      <w:r>
        <w:rPr/>
        <w:t xml:space="preserve"> (194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lbraith, R. C., "Sibling Spacing and Intellectual Development: Closer Look at the Confluence Models," </w:t>
      </w:r>
      <w:r>
        <w:rPr>
          <w:i/>
          <w:iCs/>
        </w:rPr>
        <w:t>Developmental Psycholog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ldscheider, C. and W. D. Mosher, "Patterns of Contraceptive Use in the United States: The Importance of Religious Factors," </w:t>
      </w:r>
      <w:r>
        <w:rPr>
          <w:i/>
          <w:iCs/>
        </w:rPr>
        <w:t>Studies in Family Planning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mel, R. and T. Schreiner, "The Simple Life: High Birthrates and Low Costs Lure Business to Utah," </w:t>
      </w:r>
      <w:r>
        <w:rPr>
          <w:i/>
          <w:iCs/>
        </w:rPr>
        <w:t>American Demographics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stings, D. W. and D. W. Bowers, "Childspacing and Sex Representation of Children among University of Utah Graduates: 1940-41," </w:t>
      </w:r>
      <w:r>
        <w:rPr>
          <w:i/>
          <w:iCs/>
        </w:rPr>
        <w:t>Proceedings of the Utah Academy of Sciences, Arts, and Letters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stings, Donald W., Charles H. Reynolds, and Ray R. Canning, "Mormonism and Birth Planning: The Discrepancy between Church Authorities' Teachings and Lay Attitudes," </w:t>
      </w:r>
      <w:r>
        <w:rPr>
          <w:i/>
          <w:iCs/>
        </w:rPr>
        <w:t>Population Studies</w:t>
      </w:r>
      <w:r>
        <w:rPr/>
        <w:t xml:space="preserve"> 26 (1): 19-28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"How Does Religion Influence Fertility?: The Case of Mormons," </w:t>
      </w:r>
      <w:r>
        <w:rPr>
          <w:i/>
          <w:iCs/>
        </w:rPr>
        <w:t>Journal for the Scientific Study of Religion</w:t>
      </w:r>
      <w:r>
        <w:rPr/>
        <w:t xml:space="preserve"> 25 (2): 248-258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"Religious Influences on Mormon Fertility: Cross-National Comparisons," </w:t>
      </w:r>
      <w:r>
        <w:rPr>
          <w:i/>
          <w:iCs/>
        </w:rPr>
        <w:t>Review of Religious Research</w:t>
      </w:r>
      <w:r>
        <w:rPr/>
        <w:t xml:space="preserve"> 30 (4): 401-411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 and Sandra Calkins, "Contraceptive Use Among Mormons, 1965-75," </w:t>
      </w:r>
      <w:r>
        <w:rPr>
          <w:i/>
          <w:iCs/>
        </w:rPr>
        <w:t>Dialogue</w:t>
      </w:r>
      <w:r>
        <w:rPr/>
        <w:t xml:space="preserve"> 16 (3): 106-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 and Sandra Calkins, "Family Size and Contraceptive Use among Mormons: 1965-75," </w:t>
      </w:r>
      <w:r>
        <w:rPr>
          <w:i/>
          <w:iCs/>
        </w:rPr>
        <w:t>Review of Religious Research</w:t>
      </w:r>
      <w:r>
        <w:rPr/>
        <w:t xml:space="preserve"> 25 (2): 102-113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nripin, J. 1972. </w:t>
      </w:r>
      <w:r>
        <w:rPr>
          <w:i/>
          <w:iCs/>
        </w:rPr>
        <w:t>Trends and Factors of Fertility in Canada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sueh, Yung Chang and Douglas L. Anderton, "Temporal Dimensions of the Fertility Transition: An Age-Period-Cohort Analysis of Frontier Fertility," </w:t>
      </w:r>
      <w:r>
        <w:rPr>
          <w:i/>
          <w:iCs/>
        </w:rPr>
        <w:t>Sociological Perspectives</w:t>
      </w:r>
      <w:r>
        <w:rPr/>
        <w:t xml:space="preserve"> 33 (4): 447-464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ane, R., W. Spencer, and B. Rigby, "Family Planning Attitudes and Practices in a Mormon Community," </w:t>
      </w:r>
      <w:r>
        <w:rPr>
          <w:i/>
          <w:iCs/>
        </w:rPr>
        <w:t>Sunston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im, Y. and T. R. Black, "The Age Pattern of Marriage and the Trend of Birth Rate in Utah," </w:t>
      </w:r>
      <w:r>
        <w:rPr>
          <w:i/>
          <w:iCs/>
        </w:rPr>
        <w:t>Proceedings of the Utah Academy of Sciences, Arts, and Letters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 and E. T. Peterson, "Family Size and Academic Achievement of Persons Enrolled in High School and University," </w:t>
      </w:r>
      <w:r>
        <w:rPr>
          <w:i/>
          <w:iCs/>
        </w:rPr>
        <w:t>Social Biology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nglois, Larry K., "Strains Within the Mormom Subculture," </w:t>
      </w:r>
      <w:r>
        <w:rPr>
          <w:i/>
          <w:iCs/>
        </w:rPr>
        <w:t>AMCAP Journal</w:t>
      </w:r>
      <w:r>
        <w:rPr/>
        <w:t xml:space="preserve"> 9 (1)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gue, L. M. 1988. </w:t>
      </w:r>
      <w:r>
        <w:rPr>
          <w:i/>
          <w:iCs/>
        </w:rPr>
        <w:t>A Sermon in the Desert: Belief and Behavior in Early St. George, Uta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Brent C., "Family Configuration and Adolescent Sexual Attitudes and Behavior," </w:t>
      </w:r>
      <w:r>
        <w:rPr>
          <w:i/>
          <w:iCs/>
        </w:rPr>
        <w:t>Population and Environment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Brent C. 1981. </w:t>
      </w:r>
      <w:r>
        <w:rPr>
          <w:i/>
          <w:iCs/>
        </w:rPr>
        <w:t>Teenage Pregnancy: A Comparison of Certain Characteristics among Utah Youth - A Research Report Prepared for the Utah State Office of Educati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Brent C. and J. D. Schvaneveldt. 1977. Fertility-related Attitudes of Mormon Women across Three Generations. In </w:t>
      </w:r>
      <w:r>
        <w:rPr>
          <w:i/>
          <w:iCs/>
        </w:rPr>
        <w:t>The Mormon Family: Proceedings of the Annual Family Research Conference at Brigham Young University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neau, Geraldine P., D. L. Anderton, and L. L. Bean, "Description and Evaluation of Linkage of the 1880 Census to Family Genealogies: Implications for Utah Fertility Research," </w:t>
      </w:r>
      <w:r>
        <w:rPr>
          <w:i/>
          <w:iCs/>
        </w:rPr>
        <w:t>Historical Methods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neau, Geraldine P., L. L. Bean, and D. L. Anderton, "Migration and Fertility: Behavioral Change on the American Frontier," </w:t>
      </w:r>
      <w:r>
        <w:rPr>
          <w:i/>
          <w:iCs/>
        </w:rPr>
        <w:t>Journal of Family History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neau, Geraldine P., Lee L. Bean, and Mark Skolnick, "Mormon Demographic History II: The Family Life Cycle and Natural Fertility," </w:t>
      </w:r>
      <w:r>
        <w:rPr>
          <w:i/>
          <w:iCs/>
        </w:rPr>
        <w:t>Population Studies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neau, Geraldine P. and J. Trussell, "A Specification of Marital Fertility by Parents' Age, Age at Marriage, and Marital Duration," </w:t>
      </w:r>
      <w:r>
        <w:rPr>
          <w:i/>
          <w:iCs/>
        </w:rPr>
        <w:t>Demograph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sher, W. D., L. B. Williams, and D. P. Johnson , "Religion and Fertility in the U.S.: New Patterns," </w:t>
      </w:r>
      <w:r>
        <w:rPr>
          <w:i/>
          <w:iCs/>
        </w:rPr>
        <w:t>Demograph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L., "Education and the Changing Size of Mormon Families," </w:t>
      </w:r>
      <w:r>
        <w:rPr>
          <w:i/>
          <w:iCs/>
        </w:rPr>
        <w:t>Rural Sociology</w:t>
      </w:r>
      <w:r>
        <w:rPr/>
        <w:t xml:space="preserve"> (195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itcher, Brian L., Evan T. Peterson, and Phillip R. Kunz, "Residency Differentials in Mormon Fertility," </w:t>
      </w:r>
      <w:r>
        <w:rPr>
          <w:i/>
          <w:iCs/>
        </w:rPr>
        <w:t>Population Studies</w:t>
      </w:r>
      <w:r>
        <w:rPr/>
        <w:t xml:space="preserve"> 28 (1): 143-151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kolnick, Mark et al., " Mormon Demographic History I: Nuptiality and Fertility of Once-Married Couples," </w:t>
      </w:r>
      <w:r>
        <w:rPr>
          <w:i/>
          <w:iCs/>
        </w:rPr>
        <w:t>Population Studies</w:t>
      </w:r>
      <w:r>
        <w:rPr/>
        <w:t xml:space="preserve"> 32 (1): 5-19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James E. and Phillip R. Kunz, "Polygyny and Fertility in Nineteenth-Century America," </w:t>
      </w:r>
      <w:r>
        <w:rPr>
          <w:i/>
          <w:iCs/>
        </w:rPr>
        <w:t>Population Studies</w:t>
      </w:r>
      <w:r>
        <w:rPr/>
        <w:t xml:space="preserve"> 30 (3): 465-480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picer, Judith C. and Susan O. Gustavus, "Mormon Fertility Through Half a Century: Another Test of the Americanization Hypothesis," </w:t>
      </w:r>
      <w:r>
        <w:rPr>
          <w:i/>
          <w:iCs/>
        </w:rPr>
        <w:t>Social Biology</w:t>
      </w:r>
      <w:r>
        <w:rPr/>
        <w:t xml:space="preserve"> 21 (1): 70-76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nsfield, E., "Salt Lake City: Baby City, USA," </w:t>
      </w:r>
      <w:r>
        <w:rPr>
          <w:i/>
          <w:iCs/>
        </w:rPr>
        <w:t>The Humanist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ylor, R. and J. Taylor, "Dealing with Infertility Problems," </w:t>
      </w:r>
      <w:r>
        <w:rPr>
          <w:i/>
          <w:iCs/>
        </w:rPr>
        <w:t>AMCAP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rnton, Arland, "Religion and Fertility: The Case of Mormonism," </w:t>
      </w:r>
      <w:r>
        <w:rPr>
          <w:i/>
          <w:iCs/>
        </w:rPr>
        <w:t>Journal of Marriage and the Family</w:t>
      </w:r>
      <w:r>
        <w:rPr/>
        <w:t xml:space="preserve">  41 (1): 131-142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ney, Michael B., Banu Golesorkhi, and William F. Stinner, "Residence Exposure and Fertility Expectations of Young Mormon and Non-Mormon Women in Utah," </w:t>
      </w:r>
      <w:r>
        <w:rPr>
          <w:i/>
          <w:iCs/>
        </w:rPr>
        <w:t>Journal of Marriage and the Family</w:t>
      </w:r>
      <w:r>
        <w:rPr/>
        <w:t xml:space="preserve">  47 (2): 459-465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n Dyck, P. C. and J. E. Brockert. 1980. </w:t>
      </w:r>
      <w:r>
        <w:rPr>
          <w:i/>
          <w:iCs/>
        </w:rPr>
        <w:t>Adolescent Pregnancy in the 1970s: A Study Comparing Utah and the United Stat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athersbee, P. S., L. K. Olsen, and J. R. Lodge , "Caffeine and pregnancy: A retrospective survey," </w:t>
      </w:r>
      <w:r>
        <w:rPr>
          <w:i/>
          <w:iCs/>
        </w:rPr>
        <w:t>Postgraduate Medicine</w:t>
      </w:r>
      <w:r>
        <w:rPr/>
        <w:t xml:space="preserve"> 62 (3): 64-9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kinson, Melvin L. and William C. III Tanner, "The Influence of Family Size, Interaction, and Religiosity on Family Affection in a Mormon Sample," </w:t>
      </w:r>
      <w:r>
        <w:rPr>
          <w:i/>
          <w:iCs/>
        </w:rPr>
        <w:t>Journal of Marriage and the Family</w:t>
      </w:r>
      <w:r>
        <w:rPr/>
        <w:t xml:space="preserve"> 42 (2): 297-304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igan, J. D., "A Macrosimulation Approach to the Investigation of Natural Fertility ," </w:t>
      </w:r>
      <w:r>
        <w:rPr>
          <w:i/>
          <w:iCs/>
        </w:rPr>
        <w:t>Demograph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is, John, "Mormon Fertility and the Americanization Hypothesis: Some Further Comments," </w:t>
      </w:r>
      <w:r>
        <w:rPr>
          <w:i/>
          <w:iCs/>
        </w:rPr>
        <w:t>Social Biology</w:t>
      </w:r>
      <w:r>
        <w:rPr/>
        <w:t xml:space="preserve"> 22 (3): 282-284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se, J. M. and S. J. Condie. 1972. </w:t>
      </w:r>
      <w:r>
        <w:rPr>
          <w:i/>
          <w:iCs/>
        </w:rPr>
        <w:t>Trends in Intergenerational Fertility Variatio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se, Jeffrey M. and Spencer J. Condie, "Intergenerational Fertility Throughout Four Generations," </w:t>
      </w:r>
      <w:r>
        <w:rPr>
          <w:i/>
          <w:iCs/>
        </w:rPr>
        <w:t>Social Biology</w:t>
      </w:r>
      <w:r>
        <w:rPr/>
        <w:t xml:space="preserve"> 22 (2): 144-150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yshak, G., "Twinning rates among women at the end of their reproductive span and their relation to age at menopause," </w:t>
      </w:r>
      <w:r>
        <w:rPr>
          <w:i/>
          <w:iCs/>
        </w:rPr>
        <w:t>American Journal of Epidemiology</w:t>
      </w:r>
      <w:r>
        <w:rPr/>
        <w:t xml:space="preserve"> 102 (2): 170-8 (1975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1-e. Migration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ton, Douglas L., "Intermarriage of Frontier Immigrant, Religious, and Residential Groups: An Examination of Macrostructural Assimilation," </w:t>
      </w:r>
      <w:r>
        <w:rPr>
          <w:i/>
          <w:iCs/>
        </w:rPr>
        <w:t xml:space="preserve"> Sociological Inquir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echer, Maureen Ursenbach and R. L. Jensen. 1976. The Oft-Crossed Border: Canadians in Utah. In </w:t>
      </w:r>
      <w:r>
        <w:rPr>
          <w:i/>
          <w:iCs/>
        </w:rPr>
        <w:t>The Peoples of Utah.</w:t>
      </w:r>
      <w:r>
        <w:rPr/>
        <w:t xml:space="preserve"> Edited by H. Z. Papanikol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lk, R. W., "Moving Possessions: An Analysis based on Personal Documents from the 1847-1869 Mormon Migration," </w:t>
      </w:r>
      <w:r>
        <w:rPr>
          <w:i/>
          <w:iCs/>
        </w:rPr>
        <w:t>Journal of Consumer Research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tton, Davis and G. Irving. 1976. The Continental Inheritance. In </w:t>
      </w:r>
      <w:r>
        <w:rPr>
          <w:i/>
          <w:iCs/>
        </w:rPr>
        <w:t>The Peoples of Utah.</w:t>
      </w:r>
      <w:r>
        <w:rPr/>
        <w:t xml:space="preserve"> Edited by H. Z. Papanikol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ing, Ray R. and D. C. Lothrop, "An Index of Utah's Brain Drain," </w:t>
      </w:r>
      <w:r>
        <w:rPr>
          <w:i/>
          <w:iCs/>
        </w:rPr>
        <w:t>Proceedings of the Utah Academy of Sciences, Arts, and Letters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eong, Keywon, Toney, Michael B., and Stinner, William F. School Performance of Migrant and Native Youth in Nonmetropolitan Areas of Utah.  86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ddes, J. A., "Migration: A Problem of Utah Youth," </w:t>
      </w:r>
      <w:r>
        <w:rPr>
          <w:i/>
          <w:iCs/>
        </w:rPr>
        <w:t>Farm and Home Sciences</w:t>
      </w:r>
      <w:r>
        <w:rPr/>
        <w:t xml:space="preserve"> (194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urgel, K. D., "Travel Patterns of Canadian Visitors to the Mormon Culture Hearth," </w:t>
      </w:r>
      <w:r>
        <w:rPr>
          <w:i/>
          <w:iCs/>
        </w:rPr>
        <w:t>Canadian Geographer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bner, C. W., "Where Did All the People Go?," </w:t>
      </w:r>
      <w:r>
        <w:rPr>
          <w:i/>
          <w:iCs/>
        </w:rPr>
        <w:t>Utah Science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de, L. B., "The Genetic Structure of the Utah Mormons: Migration Analysis," </w:t>
      </w:r>
      <w:r>
        <w:rPr>
          <w:i/>
          <w:iCs/>
        </w:rPr>
        <w:t>Human Biolog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de, L. B., "Inbreeding in the Utah Mormons: an evaluation of estimates based on pedigrees, isonymy, and migration matrices," </w:t>
      </w:r>
      <w:r>
        <w:rPr>
          <w:i/>
          <w:iCs/>
        </w:rPr>
        <w:t>Annals of Human Genetics</w:t>
      </w:r>
      <w:r>
        <w:rPr/>
        <w:t xml:space="preserve"> 53 ( Pt 4): 339-55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an, Stephen H. and Yun Kim, "Religious Affiliation and Migration Intentions in Nonmetropolitan Utah," </w:t>
      </w:r>
      <w:r>
        <w:rPr>
          <w:i/>
          <w:iCs/>
        </w:rPr>
        <w:t>Rural Sociology</w:t>
      </w:r>
      <w:r>
        <w:rPr/>
        <w:t xml:space="preserve"> 46 (4): 669-687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vejoy, Stephen B., "Future Energy Development in the Western United States and Immigration," </w:t>
      </w:r>
      <w:r>
        <w:rPr>
          <w:i/>
          <w:iCs/>
        </w:rPr>
        <w:t>Social Science Journal</w:t>
      </w:r>
      <w:r>
        <w:rPr/>
        <w:t xml:space="preserve"> 19 (1): 1-12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neau, Geraldine P., L. L. Bean, and D. L. Anderton, "Migration and Fertility: Behavioral Change on the American Frontier," </w:t>
      </w:r>
      <w:r>
        <w:rPr>
          <w:i/>
          <w:iCs/>
        </w:rPr>
        <w:t>Journal of Family History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ulsen, R. C. 1992. </w:t>
      </w:r>
      <w:r>
        <w:rPr>
          <w:i/>
          <w:iCs/>
        </w:rPr>
        <w:t>The Landscape of the Mind: Cultural Transformations of the American West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yfrit, C. L., "Migration Intentions of Rural Youth: Testing an Assumed Benefit of Rapid Growth," </w:t>
      </w:r>
      <w:r>
        <w:rPr>
          <w:i/>
          <w:iCs/>
        </w:rPr>
        <w:t>Rural Sociolog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ffer, A., "The Settlement Process of the Mormons in Utah and the Jews in Israel," </w:t>
      </w:r>
      <w:r>
        <w:rPr>
          <w:i/>
          <w:iCs/>
        </w:rPr>
        <w:t>Comparative Social Research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renson, John L. 1975.  The Second Gathering: The New Migrants to Utah. In </w:t>
      </w:r>
      <w:r>
        <w:rPr>
          <w:i/>
          <w:iCs/>
        </w:rPr>
        <w:t>Social Accommodation in Utah.</w:t>
      </w:r>
      <w:r>
        <w:rPr/>
        <w:t xml:space="preserve"> Edited by C. S. Knowlt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inner, William F. and  S. H. Kan, "Newcomer-returnee Differences in Nonmetropolitan Utah Communities," </w:t>
      </w:r>
      <w:r>
        <w:rPr>
          <w:i/>
          <w:iCs/>
        </w:rPr>
        <w:t>Social Science Journal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inner, William F. et al., "Utah Migrants Surprisingly Similar to Natives," </w:t>
      </w:r>
      <w:r>
        <w:rPr>
          <w:i/>
          <w:iCs/>
        </w:rPr>
        <w:t>Sociology and Social Research</w:t>
      </w:r>
      <w:r>
        <w:rPr/>
        <w:t xml:space="preserve"> 72 (1): 67-70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inner, William F., Mollie Van Loon, and Yongchang Byun, "Plans to Migrate In and Out of Utah," </w:t>
      </w:r>
      <w:r>
        <w:rPr>
          <w:i/>
          <w:iCs/>
        </w:rPr>
        <w:t>Sociology and Social Research</w:t>
      </w:r>
      <w:r>
        <w:rPr/>
        <w:t xml:space="preserve"> 76 (3): 131-137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urgis, C. J., ""How're You Gonna Keep 'em Down on the Farm?" Rural Women and the Urban Model in Utah," </w:t>
      </w:r>
      <w:r>
        <w:rPr>
          <w:i/>
          <w:iCs/>
        </w:rPr>
        <w:t>Agricultural Histor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ney, Michael B., Carol McKewen Stinner, and Stephan Kan, "Mormon and Nonmormon Migration in and out of Utah," </w:t>
      </w:r>
      <w:r>
        <w:rPr>
          <w:i/>
          <w:iCs/>
        </w:rPr>
        <w:t>Review of Religious Research</w:t>
      </w:r>
      <w:r>
        <w:rPr/>
        <w:t xml:space="preserve"> 25 (2): 114-126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ber, K. R., "Out-Migration and Economic Marginality: A Case Study of Local Demographic and Economic Conditions Prior to Proposed Energy Development in Southern Utah ," </w:t>
      </w:r>
      <w:r>
        <w:rPr>
          <w:i/>
          <w:iCs/>
        </w:rPr>
        <w:t>Social Science Journal</w:t>
      </w:r>
      <w:r>
        <w:rPr/>
        <w:t xml:space="preserve"> (1979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1-f. Morbidity and Mortality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n, Lee L., G. P. Mineau, and D. L. Anderton, "High Risk Childbearing: Fertility and Infant Mortality on the American Frontier," </w:t>
      </w:r>
      <w:r>
        <w:rPr>
          <w:i/>
          <w:iCs/>
        </w:rPr>
        <w:t>Social Science Histor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chet, D. G. et al., "X-linked nephrogenic diabetes insipidus: from the ship Hopewell to RFLP studies," </w:t>
      </w:r>
      <w:r>
        <w:rPr>
          <w:i/>
          <w:iCs/>
        </w:rPr>
        <w:t>American Journal of Human Genetics</w:t>
      </w:r>
      <w:r>
        <w:rPr/>
        <w:t xml:space="preserve"> 51 (5): 1089-1102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wley, R. L., "Mormons, Honey, and Infant Botulism," </w:t>
      </w:r>
      <w:r>
        <w:rPr>
          <w:i/>
          <w:iCs/>
        </w:rPr>
        <w:t>American Journal of Diseases of Children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irns, J., J. L. Lyon, and M. Skolnick. 1980. </w:t>
      </w:r>
      <w:r>
        <w:rPr>
          <w:i/>
          <w:iCs/>
        </w:rPr>
        <w:t>Banbury Report 4: Cancer Incidence in Defined Populatio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yal, H. and J. Kinman, "Epidemiology of kidney cancer," </w:t>
      </w:r>
      <w:r>
        <w:rPr>
          <w:i/>
          <w:iCs/>
        </w:rPr>
        <w:t>Seminars in Oncology</w:t>
      </w:r>
      <w:r>
        <w:rPr/>
        <w:t xml:space="preserve"> 10 (4): 366-77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Cancer and total mortality among active Mormons," </w:t>
      </w:r>
      <w:r>
        <w:rPr>
          <w:i/>
          <w:iCs/>
        </w:rPr>
        <w:t>Cancer</w:t>
      </w:r>
      <w:r>
        <w:rPr/>
        <w:t xml:space="preserve"> 42 (4): 1943-51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Cancer Mortality among Active California Mormons," </w:t>
      </w:r>
      <w:r>
        <w:rPr>
          <w:i/>
          <w:iCs/>
        </w:rPr>
        <w:t>American Journal of Epidemiology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Cancer mortality among Mormons," </w:t>
      </w:r>
      <w:r>
        <w:rPr>
          <w:i/>
          <w:iCs/>
        </w:rPr>
        <w:t>Cancer</w:t>
      </w:r>
      <w:r>
        <w:rPr/>
        <w:t xml:space="preserve"> 36 (3): 825-41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Cancer mortality among Mormons in California during 1968-75," </w:t>
      </w:r>
      <w:r>
        <w:rPr>
          <w:i/>
          <w:iCs/>
        </w:rPr>
        <w:t>Journal of the National Cancer Institute</w:t>
      </w:r>
      <w:r>
        <w:rPr/>
        <w:t xml:space="preserve"> 65 (5): 1073-82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 1980. Health and Dietary Practices and Cancer Mortality among California Mormons. In </w:t>
      </w:r>
      <w:r>
        <w:rPr>
          <w:i/>
          <w:iCs/>
        </w:rPr>
        <w:t>Banbury Report 4: Cancer Incidence in Defined Populations.</w:t>
      </w:r>
      <w:r>
        <w:rPr/>
        <w:t xml:space="preserve"> Edited by J. Cairns, J. L. Lyon, and M. Skolnic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Health practices and cancer mortality among active California Mormons ," </w:t>
      </w:r>
      <w:r>
        <w:rPr>
          <w:i/>
          <w:iCs/>
        </w:rPr>
        <w:t>Journal of the National Cancer Institute</w:t>
      </w:r>
      <w:r>
        <w:rPr/>
        <w:t xml:space="preserve"> 81 (23): 1807-14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 1998. Health Practices and Mortality among Active California Mormons. In </w:t>
      </w:r>
      <w:r>
        <w:rPr>
          <w:i/>
          <w:iCs/>
        </w:rPr>
        <w:t>Latter-day Saint Social Life: Social Research on the LDS Church and its Members.</w:t>
      </w:r>
      <w:r>
        <w:rPr/>
        <w:t xml:space="preserve"> Edited by J. T. Duk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strom, J. E., "Monitoring Mormons," </w:t>
      </w:r>
      <w:r>
        <w:rPr>
          <w:i/>
          <w:iCs/>
        </w:rPr>
        <w:t>Prevention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ri, G. B., "Dietary and nutritional implications in the multifactorial etiology of certain prevalent human cancers," </w:t>
      </w:r>
      <w:r>
        <w:rPr>
          <w:i/>
          <w:iCs/>
        </w:rPr>
        <w:t>Cancer</w:t>
      </w:r>
      <w:r>
        <w:rPr/>
        <w:t xml:space="preserve"> 43 (5 Suppl): 2151-61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undmann, E., "Cancer morbidity and mortality in USA Mormons and Seventh-day Adventists," </w:t>
      </w:r>
      <w:r>
        <w:rPr>
          <w:i/>
          <w:iCs/>
        </w:rPr>
        <w:t>Archives d'Anatomie et de Cytologie Pathologiques</w:t>
      </w:r>
      <w:r>
        <w:rPr/>
        <w:t xml:space="preserve"> 40 ( 2-3): 73-8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obson, J. A., "Decedents' Reported Preferences for Physician-assisted Death: A Survey of Informants Listed on Death Certificates in Utah," </w:t>
      </w:r>
      <w:r>
        <w:rPr>
          <w:i/>
          <w:iCs/>
        </w:rPr>
        <w:t>Journal of Clinical Ethics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rvis, George K., "Mormon Mortality Rates in Canada," </w:t>
      </w:r>
      <w:r>
        <w:rPr>
          <w:i/>
          <w:iCs/>
        </w:rPr>
        <w:t>Social Biology</w:t>
      </w:r>
      <w:r>
        <w:rPr/>
        <w:t xml:space="preserve"> 24 (4): 294-302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rvis, George K. and Herbert C. Northcott, "Religion and Differences in Morbidity and Mortality," </w:t>
      </w:r>
      <w:r>
        <w:rPr>
          <w:i/>
          <w:iCs/>
        </w:rPr>
        <w:t>Social Science and Medicine</w:t>
      </w:r>
      <w:r>
        <w:rPr/>
        <w:t xml:space="preserve"> 25 (7): 813-824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C. J., "Cancer incidence in an area of radioactive fallout downwind from the Nevada Test Site," </w:t>
      </w:r>
      <w:r>
        <w:rPr>
          <w:i/>
          <w:iCs/>
        </w:rPr>
        <w:t>American Journal of Epidemiology</w:t>
      </w:r>
      <w:r>
        <w:rPr/>
        <w:t xml:space="preserve"> 251 (2): 230-6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C. J., "Cancer Incidence in an Area of Radioactive Fallout Downwind from the Nevada Test Site," </w:t>
      </w:r>
      <w:r>
        <w:rPr>
          <w:i/>
          <w:iCs/>
        </w:rPr>
        <w:t>Journal of the American Medical Association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C. J., "A Cohort Study of Cancer Incidence in Mormon Families Exposed to Nuclear Fallout versus an Area-based Study of Cancer Deaths in Southwestern Utah," </w:t>
      </w:r>
      <w:r>
        <w:rPr>
          <w:i/>
          <w:iCs/>
        </w:rPr>
        <w:t>American Journal of Epidemiology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de, L. B., R. M. Fineman, and R. A. Martin, "Epidemiology of neural tube defects in Utah, 1940-1979," </w:t>
      </w:r>
      <w:r>
        <w:rPr>
          <w:i/>
          <w:iCs/>
        </w:rPr>
        <w:t>American Journal of Epidemiology</w:t>
      </w:r>
      <w:r>
        <w:rPr/>
        <w:t xml:space="preserve"> 119 (4): 487-95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an, S. H. and Y. Kim, "Cause-structure of Post-transitional Mortality Decline: The Case of Utah," </w:t>
      </w:r>
      <w:r>
        <w:rPr>
          <w:i/>
          <w:iCs/>
        </w:rPr>
        <w:t>Social Science Journal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ravitz, K. et al., "Genetic linkage between hereditary hemochromatosis and HLA.," </w:t>
      </w:r>
      <w:r>
        <w:rPr>
          <w:i/>
          <w:iCs/>
        </w:rPr>
        <w:t>American Journal of Human Genetics</w:t>
      </w:r>
      <w:r>
        <w:rPr/>
        <w:t xml:space="preserve"> 31 (5): 601-19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, "Religion and suicide: a records-linkage study," </w:t>
      </w:r>
      <w:r>
        <w:rPr>
          <w:i/>
          <w:iCs/>
        </w:rPr>
        <w:t>Dialogue</w:t>
      </w:r>
      <w:r>
        <w:rPr/>
        <w:t xml:space="preserve"> 20: 115-117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witerovich, P. O. Jr, " Hyperapo B: a pleiotropic phenotype characterized by dense low-density lipoproteins and associated with coronary artery disease," </w:t>
      </w:r>
      <w:r>
        <w:rPr>
          <w:i/>
          <w:iCs/>
        </w:rPr>
        <w:t>Clinical Chemistry</w:t>
      </w:r>
      <w:r>
        <w:rPr/>
        <w:t xml:space="preserve"> 34 (8B): B71-7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vison, C. H., D. W. Hastings, and J. N. Harrison, "The Epidemiologic Transition in a Frontier Town-Manti, Utah: 1849- 1977," </w:t>
      </w:r>
      <w:r>
        <w:rPr>
          <w:i/>
          <w:iCs/>
        </w:rPr>
        <w:t>American Journal of Physical Anthropology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loyd, R. D., "Individual External Exposures from Nevada Test Site Fallout for Utah Leukemia Cases and Controls," </w:t>
      </w:r>
      <w:r>
        <w:rPr>
          <w:i/>
          <w:iCs/>
        </w:rPr>
        <w:t>Health Physic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nch, K. A., G. P. Mineau, and D. L. Anderton, "Estimates of Infant Mortality on the Western Frontier [Early Utah]: The Use of Genealogical Data," </w:t>
      </w:r>
      <w:r>
        <w:rPr>
          <w:i/>
          <w:iCs/>
        </w:rPr>
        <w:t xml:space="preserve"> Historical Methods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, C. T. Bishop, and N. S. Nielsen , "Cerebrovascular disease in Utah, 1968-1971," </w:t>
      </w:r>
      <w:r>
        <w:rPr>
          <w:i/>
          <w:iCs/>
        </w:rPr>
        <w:t>Stroke</w:t>
      </w:r>
      <w:r>
        <w:rPr/>
        <w:t xml:space="preserve"> 12 (5): 564-6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 and J. W. Gardner, "Low Cervical Cancer Rates in Mormon vs. Non-Mormon Women in Utah: An Analysis," </w:t>
      </w:r>
      <w:r>
        <w:rPr>
          <w:i/>
          <w:iCs/>
        </w:rPr>
        <w:t>American Journal of Epidemiology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 et al., "Low cancer incidence and mortality in Utah," </w:t>
      </w:r>
      <w:r>
        <w:rPr>
          <w:i/>
          <w:iCs/>
        </w:rPr>
        <w:t>Cancer</w:t>
      </w:r>
      <w:r>
        <w:rPr/>
        <w:t xml:space="preserve"> 39  (6): 2608-18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, J. W. Gardner, and D. W. West, "Cancer in Utah: risk by religion and place of residence," </w:t>
      </w:r>
      <w:r>
        <w:rPr>
          <w:i/>
          <w:iCs/>
        </w:rPr>
        <w:t>Journal of the National Cancer Institute</w:t>
      </w:r>
      <w:r>
        <w:rPr/>
        <w:t xml:space="preserve"> 65 (5): 1063-71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, J. W. Gardner, and D. W. West, "Cancer incidence in Mormons and non-Mormons in Utah during 1967-75," </w:t>
      </w:r>
      <w:r>
        <w:rPr>
          <w:i/>
          <w:iCs/>
        </w:rPr>
        <w:t>Journal of the National Cancer Institute</w:t>
      </w:r>
      <w:r>
        <w:rPr/>
        <w:t xml:space="preserve"> 65 (5): 1055-61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, J. W. Gardner, and D. W. West. 1980. Cancer Risk and Lifestyle: Cancer among Mormons from 1967-1975. In </w:t>
      </w:r>
      <w:r>
        <w:rPr>
          <w:i/>
          <w:iCs/>
        </w:rPr>
        <w:t>Banbury Report 4: Cancer Incidence in Defined Populations.</w:t>
      </w:r>
      <w:r>
        <w:rPr/>
        <w:t xml:space="preserve"> Edited by J. Cairns, J. L. Lyon, and M. Skolnic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, K. Gardner, and R. E. Gress, "Cancer incidence among Mormons and non-Mormons in Utah (United States) 1971-85.," </w:t>
      </w:r>
      <w:r>
        <w:rPr>
          <w:i/>
          <w:iCs/>
        </w:rPr>
        <w:t>Cancer Causes and Control</w:t>
      </w:r>
      <w:r>
        <w:rPr/>
        <w:t xml:space="preserve"> 5 (2): 149-56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 et al., "Cancer incidence in Mormons and non-Mormons in Utah, 1966-1970," </w:t>
      </w:r>
      <w:r>
        <w:rPr>
          <w:i/>
          <w:iCs/>
        </w:rPr>
        <w:t>New England Journal of Medicine</w:t>
      </w:r>
      <w:r>
        <w:rPr/>
        <w:t xml:space="preserve"> 294 (3): 129-33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 and A. W. Sorenson, "Colon cancer in a low-risk population," </w:t>
      </w:r>
      <w:r>
        <w:rPr>
          <w:i/>
          <w:iCs/>
        </w:rPr>
        <w:t>American Journal of Clinical Nutrition</w:t>
      </w:r>
      <w:r>
        <w:rPr/>
        <w:t xml:space="preserve"> 31 (10 Suppl): S227-S230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on, Joseph L. et al., "Cardiovascular mortality in Mormons and non-Mormons in Utah, 1969-1971," </w:t>
      </w:r>
      <w:r>
        <w:rPr>
          <w:i/>
          <w:iCs/>
        </w:rPr>
        <w:t>American Journal of Epidemiology</w:t>
      </w:r>
      <w:r>
        <w:rPr/>
        <w:t xml:space="preserve"> 108 (5): 357-66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hado, S. G., C. E. Land, and F. W. McKay, "Cancer mortality and radioactive fallout in southwestern Utah," </w:t>
      </w:r>
      <w:r>
        <w:rPr>
          <w:i/>
          <w:iCs/>
        </w:rPr>
        <w:t>American Journal of Epidemiology</w:t>
      </w:r>
      <w:r>
        <w:rPr/>
        <w:t xml:space="preserve"> 125 (1): 44-61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k, T. M. et al., "Religion and cancer in Los Angeles County," </w:t>
      </w:r>
      <w:r>
        <w:rPr>
          <w:i/>
          <w:iCs/>
        </w:rPr>
        <w:t>National Cancer Institute Monographs</w:t>
      </w:r>
      <w:r>
        <w:rPr/>
        <w:t xml:space="preserve"> 69: 235-45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A. B., "Risk factors from geographic epidemiology for gastrointestinal cancer," </w:t>
      </w:r>
      <w:r>
        <w:rPr>
          <w:i/>
          <w:iCs/>
        </w:rPr>
        <w:t>Cancer</w:t>
      </w:r>
      <w:r>
        <w:rPr/>
        <w:t xml:space="preserve"> 50 (11 Suppl): 2533-40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ran, E. M., "Epidemiological factors of cancer in California," </w:t>
      </w:r>
      <w:r>
        <w:rPr>
          <w:i/>
          <w:iCs/>
        </w:rPr>
        <w:t>Journal of Environmental Pathology, Toxicology, and Oncology</w:t>
      </w:r>
      <w:r>
        <w:rPr/>
        <w:t xml:space="preserve">  11 (5-6): 303-7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ppaioanou, M., C. W. Schwabe, and D. M. Sard, "An evolving pattern of human hydatid disease transmission in the United States," </w:t>
      </w:r>
      <w:r>
        <w:rPr>
          <w:i/>
          <w:iCs/>
        </w:rPr>
        <w:t>American Journal of Tropical Medicine and Hygiene</w:t>
      </w:r>
      <w:r>
        <w:rPr/>
        <w:t xml:space="preserve"> 26 (4): 732-42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nny, W. J., "Mormons, Smoking, and Ulcerative Colitis," </w:t>
      </w:r>
      <w:r>
        <w:rPr>
          <w:i/>
          <w:iCs/>
        </w:rPr>
        <w:t>Lancet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nny, W. J. et al., "Prevalence of inflammatory bowel disease amongst Mormons in Britain and Ireland," </w:t>
      </w:r>
      <w:r>
        <w:rPr>
          <w:i/>
          <w:iCs/>
        </w:rPr>
        <w:t>Social Science and Medicine</w:t>
      </w:r>
      <w:r>
        <w:rPr/>
        <w:t xml:space="preserve"> 21 (3): 287-90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umacher, M. C. and K. R. Smith, "Diabetes in Utah among Adults," </w:t>
      </w:r>
      <w:r>
        <w:rPr>
          <w:i/>
          <w:iCs/>
        </w:rPr>
        <w:t>American Journal of Public Health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egmiller, R. E. and W. N. Hansen, "Congenital Malformations in Utah," </w:t>
      </w:r>
      <w:r>
        <w:rPr>
          <w:i/>
          <w:iCs/>
        </w:rPr>
        <w:t>Teratology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kolnick, Mark. 1981. A Population-based Assessment of Familial Cancer Risk in Utah Mormon Genealogies. In </w:t>
      </w:r>
      <w:r>
        <w:rPr>
          <w:i/>
          <w:iCs/>
        </w:rPr>
        <w:t>Genes, Chromosomes, and Neoplasia.</w:t>
      </w:r>
      <w:r>
        <w:rPr/>
        <w:t xml:space="preserve"> Edited by F. E. Arrighi, P. N. Rao, and E. Stubblefiel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lattery, M. L., "Validity of Cigarette Smoking Habits in Three Epidemiological Studies in Utah," </w:t>
      </w:r>
      <w:r>
        <w:rPr>
          <w:i/>
          <w:iCs/>
        </w:rPr>
        <w:t>Preventive Medici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lattery, M. L., T. D. Berry, and R. A. Kerber, "Is survival among women diagnosed with breast cancer influenced by family history of breast cancer?," </w:t>
      </w:r>
      <w:r>
        <w:rPr>
          <w:i/>
          <w:iCs/>
        </w:rPr>
        <w:t>Epidemiology</w:t>
      </w:r>
      <w:r>
        <w:rPr/>
        <w:t xml:space="preserve"> 4 (6): 543-8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lattery, M. L. and R. A. Kerber, "A comprehensive evaluation of family history and breast cancer risk. The Utah Population Database," </w:t>
      </w:r>
      <w:r>
        <w:rPr>
          <w:i/>
          <w:iCs/>
        </w:rPr>
        <w:t>Journal of the American Medical Association</w:t>
      </w:r>
      <w:r>
        <w:rPr/>
        <w:t xml:space="preserve"> 270 (13): 1563-8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lattery, M. L. and D. W. West, "Smoking, alcohol, coffee, tea, caffeine, and theobromine: risk of prostate cancer in Utah (United States)," </w:t>
      </w:r>
      <w:r>
        <w:rPr>
          <w:i/>
          <w:iCs/>
        </w:rPr>
        <w:t>Cancer Causes and Control</w:t>
      </w:r>
      <w:r>
        <w:rPr/>
        <w:t xml:space="preserve"> 4 (6 ): 559-63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lattery, M. L. et al., "Tobacco, alcohol, coffee, and caffeine as risk factors for colon cancer in a low-risk population," </w:t>
      </w:r>
      <w:r>
        <w:rPr>
          <w:i/>
          <w:iCs/>
        </w:rPr>
        <w:t>Epidemiology</w:t>
      </w:r>
      <w:r>
        <w:rPr/>
        <w:t xml:space="preserve"> 1 (2): 141-5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art, C. R. and J. L. Lyon. 1975. </w:t>
      </w:r>
      <w:r>
        <w:rPr>
          <w:i/>
          <w:iCs/>
        </w:rPr>
        <w:t>Cancer in Utah, 1958-1974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art, C. R., J. L. Lyon, and H. J. Eyre. 1979. </w:t>
      </w:r>
      <w:r>
        <w:rPr>
          <w:i/>
          <w:iCs/>
        </w:rPr>
        <w:t>Cancer in Utah, 1966-1977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A. H. et al., "Mortality among New Zealand Maori and non-Maori Mormons," </w:t>
      </w:r>
      <w:r>
        <w:rPr>
          <w:i/>
          <w:iCs/>
        </w:rPr>
        <w:t>International Journal of Epidemiology</w:t>
      </w:r>
      <w:r>
        <w:rPr/>
        <w:t xml:space="preserve"> 14 (2): 265-71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royer, Henry, "Review of Cancer among Four Religious Sects: Evidence That Life-Styles Are Distinctive Sets of Risk Factors," </w:t>
      </w:r>
      <w:r>
        <w:rPr>
          <w:i/>
          <w:iCs/>
        </w:rPr>
        <w:t>Social Science and Medicine</w:t>
      </w:r>
      <w:r>
        <w:rPr/>
        <w:t xml:space="preserve"> 26 (10): 1007-1017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lker, A. R., "Colon cancer and diet, with special reference to intakes of fat and fiber," </w:t>
      </w:r>
      <w:r>
        <w:rPr>
          <w:i/>
          <w:iCs/>
        </w:rPr>
        <w:t>American Journal of Clinical Nutrition</w:t>
      </w:r>
      <w:r>
        <w:rPr/>
        <w:t xml:space="preserve"> 29 (12): 1417-26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iss, K. M. et al., "Familial aggregation of cancer in Laredo, Texas: a generally low-risk Mexican-American population," </w:t>
      </w:r>
      <w:r>
        <w:rPr>
          <w:i/>
          <w:iCs/>
        </w:rPr>
        <w:t>Genetic Epidemiology</w:t>
      </w:r>
      <w:r>
        <w:rPr/>
        <w:t xml:space="preserve"> 3 (2): 121-43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D. W. 1980. An Assessment of Cancer Risk Factors in Latter-day Saints and Non-Latter-day Saints in Utah. In </w:t>
      </w:r>
      <w:r>
        <w:rPr>
          <w:i/>
          <w:iCs/>
        </w:rPr>
        <w:t>Banbury Report 4: Cancer Incidence in Defined Populations.</w:t>
      </w:r>
      <w:r>
        <w:rPr/>
        <w:t xml:space="preserve"> Edited by J. Cairns, J. L. Lyon, and M. Skolnic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D. W., J. L. Lyon, and J. W. Gardner, "Cancer risk factors: an analysis of Utah Mormons and non-Mormons," </w:t>
      </w:r>
      <w:r>
        <w:rPr>
          <w:i/>
          <w:iCs/>
        </w:rPr>
        <w:t>Journal or the National Cancer Institute</w:t>
      </w:r>
      <w:r>
        <w:rPr/>
        <w:t xml:space="preserve"> 65 (5): 1083-95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D. W. and J. Powell, "Prostatic Cancer in Utah, 1966-1977," </w:t>
      </w:r>
      <w:r>
        <w:rPr>
          <w:i/>
          <w:iCs/>
        </w:rPr>
        <w:t>American Journal of Epidemiology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D. W., D. Soodalter-Toman, and J. L. Lyon, "Malignant Melanoma in Utah," </w:t>
      </w:r>
      <w:r>
        <w:rPr>
          <w:i/>
          <w:iCs/>
        </w:rPr>
        <w:t>American Journal of Epidemiology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iams, P. T. et al., "Associations of age, adiposity, alcohol intake, menstrual status, and estrogen therapy with high-density lipoprotein subclasses," </w:t>
      </w:r>
      <w:r>
        <w:rPr>
          <w:i/>
          <w:iCs/>
        </w:rPr>
        <w:t>Arteriosclerosis and Thrombosis</w:t>
      </w:r>
      <w:r>
        <w:rPr/>
        <w:t xml:space="preserve"> 13 (11): 1654-61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iams, R. R., "Health Family Trees: A Tool for Finding and Helping Young Family Members of Coronary and Cancer Prone Pedigrees in Texas and Utah," </w:t>
      </w:r>
      <w:r>
        <w:rPr>
          <w:i/>
          <w:iCs/>
        </w:rPr>
        <w:t>American Journal of Public Health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oolley, F. R., K. L. Schuman, and J. L. Lyon, "Neonatal mortality in Utah," </w:t>
      </w:r>
      <w:r>
        <w:rPr>
          <w:i/>
          <w:iCs/>
        </w:rPr>
        <w:t>American Journal of Epidemiology</w:t>
      </w:r>
      <w:r>
        <w:rPr/>
        <w:t xml:space="preserve"> 116 (3): 541-6 (1982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2. Family Life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2-a. General Studie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brecht, Stan L., H. M. Bahr, and B. A. Chadwick, "Changing Family and Sex Roles: An Assessment of Age Differences," </w:t>
      </w:r>
      <w:r>
        <w:rPr>
          <w:i/>
          <w:iCs/>
        </w:rPr>
        <w:t>Journal of Marriage and the Family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brecht, Stan L. and C. B. Chappell. 1977. Intergenerational Contact and Alienation in Elderly Mormon Families. In </w:t>
      </w:r>
      <w:r>
        <w:rPr>
          <w:i/>
          <w:iCs/>
        </w:rPr>
        <w:t>The Mormon Family: Proceedings of the Annual Family Research Conference at Brigham Young University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N., "The mormon family," </w:t>
      </w:r>
      <w:r>
        <w:rPr>
          <w:i/>
          <w:iCs/>
        </w:rPr>
        <w:t>American Sociological Review</w:t>
      </w:r>
      <w:r>
        <w:rPr/>
        <w:t xml:space="preserve"> 2 (5): 601-608 (193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ton, Douglas L., "Intergenerational Transmission of Relative Fertility and Life Course Patterns," </w:t>
      </w:r>
      <w:r>
        <w:rPr>
          <w:i/>
          <w:iCs/>
        </w:rPr>
        <w:t>Demography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ton, Douglas L., "Intermarriage of Frontier Immigrant, Religious, and Residential Groups: An Examination of Macrostructural Assimilation," </w:t>
      </w:r>
      <w:r>
        <w:rPr>
          <w:i/>
          <w:iCs/>
        </w:rPr>
        <w:t xml:space="preserve"> Sociological Inquir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hr, Howard M., Spencer J. Condie, and Kristen L. Goodman. 1982. </w:t>
      </w:r>
      <w:r>
        <w:rPr>
          <w:i/>
          <w:iCs/>
        </w:rPr>
        <w:t>Life in Large Families: Views of Mormon Women.</w:t>
      </w:r>
      <w:r>
        <w:rPr/>
        <w:t xml:space="preserve"> Washington, D.C.: University Press of America, Inc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tton, Davis. 1977. Historical Aspects of the Mormon Family. In </w:t>
      </w:r>
      <w:r>
        <w:rPr>
          <w:i/>
          <w:iCs/>
        </w:rPr>
        <w:t>The Mormon Family: Proceedings of the Annual Family Research Conference at Brigham Young University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mpbell, B. L. and E. E. Campbell. 1976. The Mormon Family. In </w:t>
      </w:r>
      <w:r>
        <w:rPr>
          <w:i/>
          <w:iCs/>
        </w:rPr>
        <w:t>Ethnic Families in America: Patterns and Variations.</w:t>
      </w:r>
      <w:r>
        <w:rPr/>
        <w:t xml:space="preserve"> Edited by C. H. Mindel and R. W. Habenstei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ing, Ray R., "Courtship and Wedding Patterns of Three Generations of Mormons," </w:t>
      </w:r>
      <w:r>
        <w:rPr>
          <w:i/>
          <w:iCs/>
        </w:rPr>
        <w:t>Proceedings of the Utah Academy of Sciences, Arts, and Letters</w:t>
      </w:r>
      <w:r>
        <w:rPr/>
        <w:t xml:space="preserve"> (195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ing, Ray R., "Family Changes in Mormon Culture," </w:t>
      </w:r>
      <w:r>
        <w:rPr>
          <w:i/>
          <w:iCs/>
        </w:rPr>
        <w:t>Marriage and Family Living</w:t>
      </w:r>
      <w:r>
        <w:rPr/>
        <w:t xml:space="preserve"> (195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stleton, Anne and F. K. Goldscheider. 1989. Are Mormon Families Different? In </w:t>
      </w:r>
      <w:r>
        <w:rPr>
          <w:i/>
          <w:iCs/>
        </w:rPr>
        <w:t>Ethnicity and the New Family Economy.</w:t>
      </w:r>
      <w:r>
        <w:rPr/>
        <w:t xml:space="preserve"> Edited by  F. K. Goldscheider and C. Goldscheid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dwick, Bruce A. 1977. Reactions to Mormon Family Research. In </w:t>
      </w:r>
      <w:r>
        <w:rPr>
          <w:i/>
          <w:iCs/>
        </w:rPr>
        <w:t>The Mormon Family: Proceedings of the Annual Family Research Conference at Brigham Young University, 1975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Factors in the Size and Sex Composition of Families: A Survey of Student Opinion," </w:t>
      </w:r>
      <w:r>
        <w:rPr>
          <w:i/>
          <w:iCs/>
        </w:rPr>
        <w:t>Proceedings of the Utah Academy of Sciences, Arts, and Letters</w:t>
      </w:r>
      <w:r>
        <w:rPr/>
        <w:t xml:space="preserve"> (194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Normative Theory Derived from Cross-cultural Family Research," </w:t>
      </w:r>
      <w:r>
        <w:rPr>
          <w:i/>
          <w:iCs/>
        </w:rPr>
        <w:t>Journal of Marriage and the Family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 1977. Some Next Steps in Mormon Family Research. In </w:t>
      </w:r>
      <w:r>
        <w:rPr>
          <w:i/>
          <w:iCs/>
        </w:rPr>
        <w:t>The Mormon Family: Proceedings of the Annual Family Research Conference at Brigham Young University, 1975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 Stress points in Mormon family culture. Dialogue 7, 20-34. 72. </w:t>
      </w:r>
    </w:p>
    <w:p>
      <w:pPr>
        <w:pStyle w:val="Normal"/>
        <w:spacing w:before="0" w:after="240"/>
        <w:ind w:left="720" w:right="0" w:hanging="720"/>
        <w:rPr/>
      </w:pPr>
      <w:r>
        <w:rPr>
          <w:rFonts w:eastAsia="Tahoma" w:cs="Tahoma" w:ascii="Tahoma" w:hAnsi="Tahoma"/>
        </w:rPr>
        <w:t>Christopherson, Victor A.</w:t>
      </w:r>
      <w:r>
        <w:rPr/>
        <w:t xml:space="preserve">, "Relationship between Church Doctrine and Family among Mormons," </w:t>
      </w:r>
      <w:r>
        <w:rPr>
          <w:i/>
          <w:iCs/>
        </w:rPr>
        <w:t>International Review of History and Political Science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ndie, Spencer J. 1977. An Assessment of Role Strain within the Mormon Family. In </w:t>
      </w:r>
      <w:r>
        <w:rPr>
          <w:i/>
          <w:iCs/>
        </w:rPr>
        <w:t>The Mormon Family: Proceedings of the Annual Family Research Conference at Brigham Young University, 1975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ndie, Spencer J., H. M. Bahr, and K. L. Goodman, "Dealing with Stress in Large Families," </w:t>
      </w:r>
      <w:r>
        <w:rPr>
          <w:i/>
          <w:iCs/>
        </w:rPr>
        <w:t>Family Perspectiv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 and Darwin L. Thomas, "Family, Religion, and Personal Communities: Examples from Mormonism," </w:t>
      </w:r>
      <w:r>
        <w:rPr>
          <w:i/>
          <w:iCs/>
        </w:rPr>
        <w:t>Marriage and Family Review</w:t>
      </w:r>
      <w:r>
        <w:rPr/>
        <w:t xml:space="preserve"> 15 (1-2): 229-252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wley, A. D. S. and R. S. Adams. 1976. The Family Home Evening: A National Ongoing Family Enrichment Program. In </w:t>
      </w:r>
      <w:r>
        <w:rPr>
          <w:i/>
          <w:iCs/>
        </w:rPr>
        <w:t>Marriage and Family Enrichment: New Perspectives and Programs.</w:t>
      </w:r>
      <w:r>
        <w:rPr/>
        <w:t xml:space="preserve"> Edited by H. A. Otto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yer, William G. and P. R. Kunz. 1986. </w:t>
      </w:r>
      <w:r>
        <w:rPr>
          <w:i/>
          <w:iCs/>
        </w:rPr>
        <w:t>Effective Mormon Families: How They See Themselv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yer, William G. and P. R. Kunz. 1994. </w:t>
      </w:r>
      <w:r>
        <w:rPr>
          <w:i/>
          <w:iCs/>
        </w:rPr>
        <w:t>Ten Critical Keys for Highly Effective Mormon Families: Insights from 200 Successful Latter-day Saint Famil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yer, William G. and Phillip R. Kunz, "Successful Mormon Families," </w:t>
      </w:r>
      <w:r>
        <w:rPr>
          <w:i/>
          <w:iCs/>
        </w:rPr>
        <w:t>AMCAP Journal</w:t>
      </w:r>
      <w:r>
        <w:rPr/>
        <w:t xml:space="preserve"> 12 (1)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iott, Dorice Williams, "Women, The Mormon Family, and Class Mobility: Nineteenth-Century Victorian Ideology in a Twentieth-Century Church," </w:t>
      </w:r>
      <w:r>
        <w:rPr>
          <w:i/>
          <w:iCs/>
        </w:rPr>
        <w:t>Sunstone</w:t>
      </w:r>
      <w:r>
        <w:rPr/>
        <w:t xml:space="preserve"> 15 (6)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"Demographics of the contemporary Mormon family," </w:t>
      </w:r>
      <w:r>
        <w:rPr>
          <w:i/>
          <w:iCs/>
        </w:rPr>
        <w:t xml:space="preserve"> Dialogue</w:t>
      </w:r>
      <w:r>
        <w:rPr/>
        <w:t xml:space="preserve"> 25: 19-34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 1988. Four C's of the Mormon Family: Chastity, Conjugality, Children and Chauvinism. In </w:t>
      </w:r>
      <w:r>
        <w:rPr>
          <w:i/>
          <w:iCs/>
        </w:rPr>
        <w:t>The Religion and Family Connection: Social Science Perspectives.</w:t>
      </w:r>
      <w:r>
        <w:rPr/>
        <w:t xml:space="preserve"> Edited by D. L. Thom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"Four characteristics of the Mormon family: contemporary research on chastity, conjugality, children, and chauvinism," </w:t>
      </w:r>
      <w:r>
        <w:rPr>
          <w:i/>
          <w:iCs/>
        </w:rPr>
        <w:t>Dialogue</w:t>
      </w:r>
      <w:r>
        <w:rPr/>
        <w:t xml:space="preserve"> 20: 101-114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 and M. Cornwall, "Religious Group Variation in the Socio-economic Status and Family Behavior of Women," </w:t>
      </w:r>
      <w:r>
        <w:rPr>
          <w:i/>
          <w:iCs/>
        </w:rPr>
        <w:t>Journal for the Scientific Study of Religion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K. L. Goodman, and T. B. Holman. 1994. In Search of a Peculiar People: Are Mormon Families Really Different? In </w:t>
      </w:r>
      <w:r>
        <w:rPr>
          <w:i/>
          <w:iCs/>
        </w:rPr>
        <w:t>Contemporary Mormonism: Social Science Perspectives.</w:t>
      </w:r>
      <w:r>
        <w:rPr/>
        <w:t xml:space="preserve"> Edited by T. B. Heaton and L. A. Young M. Cornwa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 and Kristen L. Goodman, "Religion and Family Formation," </w:t>
      </w:r>
      <w:r>
        <w:rPr>
          <w:i/>
          <w:iCs/>
        </w:rPr>
        <w:t>Review of Religious Research</w:t>
      </w:r>
      <w:r>
        <w:rPr/>
        <w:t xml:space="preserve"> 26 (4): 343-359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vey, Stanton L., "Church influence upon the family," </w:t>
      </w:r>
      <w:r>
        <w:rPr>
          <w:i/>
          <w:iCs/>
        </w:rPr>
        <w:t>Dialogue</w:t>
      </w:r>
      <w:r>
        <w:rPr/>
        <w:t xml:space="preserve"> 2: 53-63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ngoldsby, B. B., "Mormon Marriage: A Review of Family Life and Social Change," </w:t>
      </w:r>
      <w:r>
        <w:rPr>
          <w:i/>
          <w:iCs/>
        </w:rPr>
        <w:t>Family Science Review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rvis, George K. 1990.  Demographic Characteristics of the Mormon Family in Canada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ller, R. R., "The Latter-day Saint (Mormon) Theology of Being: A Response to Social Fragmentation," </w:t>
      </w:r>
      <w:r>
        <w:rPr>
          <w:i/>
          <w:iCs/>
        </w:rPr>
        <w:t>Encounter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im, Y. and T. R. Black, "The Age Pattern of Marriage and the Trend of Birth Rate in Utah," </w:t>
      </w:r>
      <w:r>
        <w:rPr>
          <w:i/>
          <w:iCs/>
        </w:rPr>
        <w:t>Proceedings of the Utah Academy of Sciences, Arts, and Letters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 1977. </w:t>
      </w:r>
      <w:r>
        <w:rPr>
          <w:i/>
          <w:iCs/>
        </w:rPr>
        <w:t>The Mormon Family: Proceedings of the Annual Family Research Conference at Brigham Young University, 1975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, E. T. Peterson, and G. W. Peterson, "Does Family Size Affect Academic Achievement?," </w:t>
      </w:r>
      <w:r>
        <w:rPr>
          <w:i/>
          <w:iCs/>
        </w:rPr>
        <w:t>BYU Studies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nglois, Larry K., "Strains Within the Mormom Subculture," </w:t>
      </w:r>
      <w:r>
        <w:rPr>
          <w:i/>
          <w:iCs/>
        </w:rPr>
        <w:t>AMCAP Journal</w:t>
      </w:r>
      <w:r>
        <w:rPr/>
        <w:t xml:space="preserve"> 9 (1)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e, Thomas R., N. Jean Kobayashi, and Gerald R. Adams, "Family Influence on Adolsecent Development in Non-Problematic L.D.S. Families," </w:t>
      </w:r>
      <w:r>
        <w:rPr>
          <w:i/>
          <w:iCs/>
        </w:rPr>
        <w:t>AMCAP Journal</w:t>
      </w:r>
      <w:r>
        <w:rPr/>
        <w:t xml:space="preserve"> 14 (1)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Brent C. and J. D. Schvaneveldt. 1977. Fertility-related Attitudes of Mormon Women across Three Generations. In </w:t>
      </w:r>
      <w:r>
        <w:rPr>
          <w:i/>
          <w:iCs/>
        </w:rPr>
        <w:t>The Mormon Family: Proceedings of the Annual Family Research Conference at Brigham Young University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swald, Delmont R., "A Lone Man in the Garden," </w:t>
      </w:r>
      <w:r>
        <w:rPr>
          <w:i/>
          <w:iCs/>
        </w:rPr>
        <w:t>Dialogue</w:t>
      </w:r>
      <w:r>
        <w:rPr/>
        <w:t xml:space="preserve"> 23 (1): 139-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ittman, J. F. and S. A. Lloyd, "Quality of Family Life, Social Support and Stress," </w:t>
      </w:r>
      <w:r>
        <w:rPr>
          <w:i/>
          <w:iCs/>
        </w:rPr>
        <w:t>Journal of Marriage and the Family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rter, B. R. 1963. </w:t>
      </w:r>
      <w:r>
        <w:rPr>
          <w:i/>
          <w:iCs/>
        </w:rPr>
        <w:t>The Latter Day Saint Family: A Book of Selected Reading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Between Heaven and Earth: A Response to Larry Foster," </w:t>
      </w:r>
      <w:r>
        <w:rPr>
          <w:i/>
          <w:iCs/>
        </w:rPr>
        <w:t>Sunstone</w:t>
      </w:r>
      <w:r>
        <w:rPr/>
        <w:t xml:space="preserve"> 7 (4): 14-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llins, B. C. and Y. Oheneba-Sakyi, "Physical Violence in Utah Households," </w:t>
      </w:r>
      <w:r>
        <w:rPr>
          <w:i/>
          <w:iCs/>
        </w:rPr>
        <w:t>Journal of Family Violenc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llins, Boyd C. and Kenneth L. Cannon, "Marital Satisfaction Over the Family Life Cycle: A Reevaluation," </w:t>
      </w:r>
      <w:r>
        <w:rPr>
          <w:i/>
          <w:iCs/>
        </w:rPr>
        <w:t>Journal of Marriage and the Family</w:t>
      </w:r>
      <w:r>
        <w:rPr/>
        <w:t xml:space="preserve"> 36 (2): 271-282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yder, Christian, "Familyolatry," </w:t>
      </w:r>
      <w:r>
        <w:rPr>
          <w:i/>
          <w:iCs/>
        </w:rPr>
        <w:t>Sunstone</w:t>
      </w:r>
      <w:r>
        <w:rPr/>
        <w:t xml:space="preserve"> 10 (3): 24-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, "Rescue from home: some ins and outs," </w:t>
      </w:r>
      <w:r>
        <w:rPr>
          <w:i/>
          <w:iCs/>
        </w:rPr>
        <w:t>Dialogue</w:t>
      </w:r>
      <w:r>
        <w:rPr/>
        <w:t xml:space="preserve"> 23: 101-107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K. R. and J. K. Shipman. 1996. Marriage and Family Life. In </w:t>
      </w:r>
      <w:r>
        <w:rPr>
          <w:i/>
          <w:iCs/>
        </w:rPr>
        <w:t>Utah in the 1990s: A Demographic Perspective.</w:t>
      </w:r>
      <w:r>
        <w:rPr/>
        <w:t xml:space="preserve"> Edited by T. B. Heaton, T. A. Hirschl, and B. A. Chadwic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tt, G. N. 1988. Familial Influence on Religious Involvement. In </w:t>
      </w:r>
      <w:r>
        <w:rPr>
          <w:i/>
          <w:iCs/>
        </w:rPr>
        <w:t>The Religion and Family Connection: Social Science Perspectives.</w:t>
      </w:r>
      <w:r>
        <w:rPr/>
        <w:t xml:space="preserve"> Edited by D. L. Thom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ut, Daniel A. 1996. Protecting the Family: Mormon Teachings about Mass Media. In </w:t>
      </w:r>
      <w:r>
        <w:rPr>
          <w:i/>
          <w:iCs/>
        </w:rPr>
        <w:t>Religion and Mass Media: Audiences and Adaptations.</w:t>
      </w:r>
      <w:r>
        <w:rPr/>
        <w:t xml:space="preserve"> Edited by D. A. Stout and J. Buddenbaum.Thousand Oaks, CA: Sag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mas, D. L. 1983. Family in the Mormon Experience. In </w:t>
      </w:r>
      <w:r>
        <w:rPr>
          <w:i/>
          <w:iCs/>
        </w:rPr>
        <w:t>Families and Religion: Conflict and Change in Modern Society.</w:t>
      </w:r>
      <w:r>
        <w:rPr/>
        <w:t xml:space="preserve"> Edited by W. V. D'Antonio and J. Aldou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mas, D. L. 1988. Future Prospects for Religion and Family Studies The Mormon Case. In </w:t>
      </w:r>
      <w:r>
        <w:rPr>
          <w:i/>
          <w:iCs/>
        </w:rPr>
        <w:t>The Religion and Family Connection Social Science Perspectives.</w:t>
      </w:r>
      <w:r>
        <w:rPr/>
        <w:t xml:space="preserve"> Edited by D. L. Thom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mas, D. L. 1988. </w:t>
      </w:r>
      <w:r>
        <w:rPr>
          <w:i/>
          <w:iCs/>
        </w:rPr>
        <w:t>The Religion and Family Connection: Social Science Perspectiv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rstenson, C. T., "The Mormon Commitment to Family Recreation," </w:t>
      </w:r>
      <w:r>
        <w:rPr>
          <w:i/>
          <w:iCs/>
        </w:rPr>
        <w:t>Journal of Physical Education, Recreation and Dance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R. A., "The Mormon Village Family," </w:t>
      </w:r>
      <w:r>
        <w:rPr>
          <w:i/>
          <w:iCs/>
        </w:rPr>
        <w:t>Sociology and Social Research</w:t>
      </w:r>
      <w:r>
        <w:rPr/>
        <w:t xml:space="preserve"> (193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kinson, Melvin L. and William C. III Tanner, "The Influence of Family Size, Interaction, and Religiosity on Family Affection in a Mormon Sample," </w:t>
      </w:r>
      <w:r>
        <w:rPr>
          <w:i/>
          <w:iCs/>
        </w:rPr>
        <w:t>Journal of Marriage and the Family</w:t>
      </w:r>
      <w:r>
        <w:rPr/>
        <w:t xml:space="preserve"> 42 (2): 297-304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oolf, C. M., "An Investigation of the Frequency of Consanguineous Marriages among the Mormons and Their Relatives in the United States," </w:t>
      </w:r>
      <w:r>
        <w:rPr>
          <w:i/>
          <w:iCs/>
        </w:rPr>
        <w:t>American Journal of Human Genetics</w:t>
      </w:r>
      <w:r>
        <w:rPr/>
        <w:t xml:space="preserve"> (1956).</w:t>
      </w:r>
    </w:p>
    <w:p>
      <w:pPr>
        <w:pStyle w:val="Normal"/>
        <w:spacing w:before="0" w:after="240"/>
        <w:ind w:left="720" w:right="0" w:hanging="72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2-b. Sexual Values and Norms (inside and outside the family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ck, Scott H., Bettie S. Cole, and Judith A. Hammond, "Religious Heritage and Premarital Sex: Evidence from a National Sample of Young Adults," </w:t>
      </w:r>
      <w:r>
        <w:rPr>
          <w:i/>
          <w:iCs/>
        </w:rPr>
        <w:t>Journal for the Scientific Study of Religion</w:t>
      </w:r>
      <w:r>
        <w:rPr/>
        <w:t xml:space="preserve">  30 (2): 173-180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Lowell L., "This-worldly and other-worldly sex: A Response," </w:t>
      </w:r>
      <w:r>
        <w:rPr>
          <w:i/>
          <w:iCs/>
        </w:rPr>
        <w:t>Dialogue</w:t>
      </w:r>
      <w:r>
        <w:rPr/>
        <w:t xml:space="preserve"> 2: 106-108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derick, Carlfred B., "Three philosophies of sex, plus one," </w:t>
      </w:r>
      <w:r>
        <w:rPr>
          <w:i/>
          <w:iCs/>
        </w:rPr>
        <w:t>Dialogue</w:t>
      </w:r>
      <w:r>
        <w:rPr/>
        <w:t xml:space="preserve"> 2: 97-106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on, K. L., "Needed: An LDS Philosophy of Sex," </w:t>
      </w:r>
      <w:r>
        <w:rPr>
          <w:i/>
          <w:iCs/>
        </w:rPr>
        <w:t>Dialogu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Attitudes toward Marital Infidelity: A Nine-culture Sampling of University Student Opinions," </w:t>
      </w:r>
      <w:r>
        <w:rPr>
          <w:i/>
          <w:iCs/>
        </w:rPr>
        <w:t>Journal of Comparative Family Studies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A Cross-cultural Comparison of Attitudes toward Marital Infidelity," </w:t>
      </w:r>
      <w:r>
        <w:rPr>
          <w:i/>
          <w:iCs/>
        </w:rPr>
        <w:t>International Journal of Comparative Sociology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Cultural Relativism and Premarital Sex Norms," </w:t>
      </w:r>
      <w:r>
        <w:rPr>
          <w:i/>
          <w:iCs/>
        </w:rPr>
        <w:t>American Sociological Review</w:t>
      </w:r>
      <w:r>
        <w:rPr/>
        <w:t xml:space="preserve"> (196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Mormon Sexuality in Cross-Cultural Perspective," </w:t>
      </w:r>
      <w:r>
        <w:rPr>
          <w:i/>
          <w:iCs/>
        </w:rPr>
        <w:t>Dialogue</w:t>
      </w:r>
      <w:r>
        <w:rPr/>
        <w:t xml:space="preserve"> 10  (2): 62-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The New Morality: Research Bases for Decision in Today's World," </w:t>
      </w:r>
      <w:r>
        <w:rPr>
          <w:i/>
          <w:iCs/>
        </w:rPr>
        <w:t>BYU Studies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The Persistence of Chastity: A Built-in Resistance Within Mormon Culture to Secular Trends," </w:t>
      </w:r>
      <w:r>
        <w:rPr>
          <w:i/>
          <w:iCs/>
        </w:rPr>
        <w:t>Sunstone</w:t>
      </w:r>
      <w:r>
        <w:rPr/>
        <w:t xml:space="preserve"> 7 (2): 7-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Scandinavian and American Sex Norms: Some Comparisons with Sociological Implications," </w:t>
      </w:r>
      <w:r>
        <w:rPr>
          <w:i/>
          <w:iCs/>
        </w:rPr>
        <w:t>Journal of Social Issues</w:t>
      </w:r>
      <w:r>
        <w:rPr/>
        <w:t xml:space="preserve"> (196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 and G. R. Carpenter, "Value-behavior Discrepancies Regarding Premarital Coitus in Three Western Cultures," </w:t>
      </w:r>
      <w:r>
        <w:rPr>
          <w:i/>
          <w:iCs/>
        </w:rPr>
        <w:t>American Sociological Review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 and George R. Carpenter, "Timing Patterns in Premarital Sexual Intimacy: An Attitudinal Report On Three Modern Western Societies," </w:t>
      </w:r>
      <w:r>
        <w:rPr>
          <w:i/>
          <w:iCs/>
        </w:rPr>
        <w:t>Marriage and Family Living</w:t>
      </w:r>
      <w:r>
        <w:rPr/>
        <w:t xml:space="preserve"> 24 (1): 30-35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 and C. F. Gregg, "Changing Sex Norms in America and Scandinavia," </w:t>
      </w:r>
      <w:r>
        <w:rPr>
          <w:i/>
          <w:iCs/>
        </w:rPr>
        <w:t>Journal of Marriage and the Family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 A. L. Mauss, and W. E. Smith, "Sociological Perspectives on Mormon Sexuality: A Postscript," </w:t>
      </w:r>
      <w:r>
        <w:rPr>
          <w:i/>
          <w:iCs/>
        </w:rPr>
        <w:t>Dialogu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coran, B. D. 1994. </w:t>
      </w:r>
      <w:r>
        <w:rPr>
          <w:i/>
          <w:iCs/>
        </w:rPr>
        <w:t xml:space="preserve"> Multiply and Replenish: Mormon Essays on Sex and Famil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y, Terence L., "A Parent's Guide: Sex Education Or Erotophobia?," </w:t>
      </w:r>
      <w:r>
        <w:rPr>
          <w:i/>
          <w:iCs/>
        </w:rPr>
        <w:t>Sunstone</w:t>
      </w:r>
      <w:r>
        <w:rPr/>
        <w:t xml:space="preserve"> 12 (2): 8-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des, K. E., "Adult Survivors of Childhood Sexual Abuse: The Case of Mormon Women," </w:t>
      </w:r>
      <w:r>
        <w:rPr>
          <w:i/>
          <w:iCs/>
        </w:rPr>
        <w:t>Affilia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nsen, K. J., "Mormon Sexuality and American Culture," </w:t>
      </w:r>
      <w:r>
        <w:rPr>
          <w:i/>
          <w:iCs/>
        </w:rPr>
        <w:t>Dialogu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dy, Kenneth R., "An Appetitional Theory of Sexual Motivation: Its Contemporary Status and Applications in an Approach to Change," </w:t>
      </w:r>
      <w:r>
        <w:rPr>
          <w:i/>
          <w:iCs/>
        </w:rPr>
        <w:t>AMCAP Journal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tch, G. L. and K. L. Cannon, "Family Responsibility: Courtship Participation, and Pre-marital Sexual Permissiveness: A Retest of Reiss's Proposition Seven," </w:t>
      </w:r>
      <w:r>
        <w:rPr>
          <w:i/>
          <w:iCs/>
        </w:rPr>
        <w:t>Family Perspectiv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lman, T. B. and J. R. Harding, "The Teaching of Nonmarital Sexual Abstinence and Members' Sexual Attitudes and Behaviors: the Case of Latter-Day Saints," </w:t>
      </w:r>
      <w:r>
        <w:rPr>
          <w:i/>
          <w:iCs/>
        </w:rPr>
        <w:t>Review of Religious Research</w:t>
      </w:r>
      <w:r>
        <w:rPr/>
        <w:t xml:space="preserve"> 38 (1): 51-60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rton, A. L., "Secret Abominations: Healing and Empowering Survivors of Child Sexual Abuse," </w:t>
      </w:r>
      <w:r>
        <w:rPr>
          <w:i/>
          <w:iCs/>
        </w:rPr>
        <w:t>Family Perspective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gensen, Bruce W., "Groping the Mormon eros," </w:t>
      </w:r>
      <w:r>
        <w:rPr>
          <w:i/>
          <w:iCs/>
        </w:rPr>
        <w:t>Dialogue</w:t>
      </w:r>
      <w:r>
        <w:rPr/>
        <w:t xml:space="preserve"> 20: 128-137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gensen, Bruce W., M. B. Young, and K. A. England, "Eros in LDS Life and Literature: A Panel with Bruce W. Jorgensen, Margaret Blair Young, and Karin Anderson England ," </w:t>
      </w:r>
      <w:r>
        <w:rPr>
          <w:i/>
          <w:iCs/>
        </w:rPr>
        <w:t>Mormon Letters Annual 1996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own, Duane, "What Utah Children Believe," </w:t>
      </w:r>
      <w:r>
        <w:rPr>
          <w:i/>
          <w:iCs/>
        </w:rPr>
        <w:t>The Humanist</w:t>
      </w:r>
      <w:r>
        <w:rPr/>
        <w:t xml:space="preserve"> 46 (4): 21-26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indquist, Kathryn, "Sexual hegemony and Mormon women: seeing ourselves in the Bambara mirror," </w:t>
      </w:r>
      <w:r>
        <w:rPr>
          <w:i/>
          <w:iCs/>
        </w:rPr>
        <w:t>Dialogue</w:t>
      </w:r>
      <w:r>
        <w:rPr/>
        <w:t xml:space="preserve"> 25: 54-71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kelprang, Romel W., " "And they shall be one flesh": sexuality and contemporary Mormonism.," </w:t>
      </w:r>
      <w:r>
        <w:rPr>
          <w:i/>
          <w:iCs/>
        </w:rPr>
        <w:t>Dialogue</w:t>
      </w:r>
      <w:r>
        <w:rPr/>
        <w:t xml:space="preserve"> 25: 49-67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Shall the Youth of Zion Falter? Mormon Youth and Sex: A Two-City Comparison," </w:t>
      </w:r>
      <w:r>
        <w:rPr>
          <w:i/>
          <w:iCs/>
        </w:rPr>
        <w:t>Dialogue</w:t>
      </w:r>
      <w:r>
        <w:rPr/>
        <w:t xml:space="preserve"> 10 (2): 82-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Brent C., "Family Configuration and Adolescent Sexual Attitudes and Behavior," </w:t>
      </w:r>
      <w:r>
        <w:rPr>
          <w:i/>
          <w:iCs/>
        </w:rPr>
        <w:t>Population and Environment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Brent C. 1981. </w:t>
      </w:r>
      <w:r>
        <w:rPr>
          <w:i/>
          <w:iCs/>
        </w:rPr>
        <w:t>Teenage Pregnancy: A Comparison of Certain Characteristics among Utah Youth - A Research Report Prepared for the Utah State Office of Educati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Brent C., Roger B. Christensen, and Terrance D. Olson, "Adolescent Self-Esteem in Relation to Sexual Attitudes and Behavior," </w:t>
      </w:r>
      <w:r>
        <w:rPr>
          <w:i/>
          <w:iCs/>
        </w:rPr>
        <w:t>Youth and Society</w:t>
      </w:r>
      <w:r>
        <w:rPr/>
        <w:t xml:space="preserve"> 19 (1): 93-111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Brent C., J. K. Mccoy, and T. D. Olson, "Dating age and stage as correlates of adolescent sexual attitudes and behavior," </w:t>
      </w:r>
      <w:r>
        <w:rPr>
          <w:i/>
          <w:iCs/>
        </w:rPr>
        <w:t>Journal of Adolescent Research</w:t>
      </w:r>
      <w:r>
        <w:rPr/>
        <w:t xml:space="preserve"> 1 (3): 361-71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Brent C. and T. D. Olson, "Sexual Attitudes and Behavior of High School Students in Relation to Background and Contextual Factors," </w:t>
      </w:r>
      <w:r>
        <w:rPr>
          <w:i/>
          <w:iCs/>
        </w:rPr>
        <w:t>Journal of Sex Research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lsen, S. F., "Parental Influences in Daughters' Premarital Sexual Activity," </w:t>
      </w:r>
      <w:r>
        <w:rPr>
          <w:i/>
          <w:iCs/>
        </w:rPr>
        <w:t>Encyclia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on, Levi S., "In defense of a Mormon erotica," </w:t>
      </w:r>
      <w:r>
        <w:rPr>
          <w:i/>
          <w:iCs/>
        </w:rPr>
        <w:t>Dialogue</w:t>
      </w:r>
      <w:r>
        <w:rPr/>
        <w:t xml:space="preserve"> 20: 122-127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Dilemmas of Marital Sexual Intimacy," </w:t>
      </w:r>
      <w:r>
        <w:rPr>
          <w:i/>
          <w:iCs/>
        </w:rPr>
        <w:t>Sunstone</w:t>
      </w:r>
      <w:r>
        <w:rPr/>
        <w:t xml:space="preserve"> 7 (5): 59-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A Double Vision of Sexuality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Sexual Segregation," </w:t>
      </w:r>
      <w:r>
        <w:rPr>
          <w:i/>
          <w:iCs/>
        </w:rPr>
        <w:t>Sunstone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A Wish List: Comments on Christensen and the Ryttings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F. M. Stuart, and M. A. Pett, "Sexual Experiences of Married Mormon Women," </w:t>
      </w:r>
      <w:r>
        <w:rPr>
          <w:i/>
          <w:iCs/>
        </w:rPr>
        <w:t>Sunstone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egis, R. A., "Bearing Our Crosses Gracefully: Sex and the Single Mormon," </w:t>
      </w:r>
      <w:r>
        <w:rPr>
          <w:i/>
          <w:iCs/>
        </w:rPr>
        <w:t>Dialogue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eynolds, Dynette Ivie, "Youth, Sex, and Coercion: The Neglect of Sexual Abuse Factors in LDS Data and Policy on Premarital Sex," </w:t>
      </w:r>
      <w:r>
        <w:rPr>
          <w:i/>
          <w:iCs/>
        </w:rPr>
        <w:t>Dialogue</w:t>
      </w:r>
      <w:r>
        <w:rPr/>
        <w:t xml:space="preserve"> 29: 89-102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ytting, Marvin and Ann Rytting, "Exhortations for Chastity: A Content Analysis of Church Literature," </w:t>
      </w:r>
      <w:r>
        <w:rPr>
          <w:i/>
          <w:iCs/>
        </w:rPr>
        <w:t>Sunstone</w:t>
      </w:r>
      <w:r>
        <w:rPr/>
        <w:t xml:space="preserve"> 7 (2): 15-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roeder, T. A., "Incest in Mormonism," </w:t>
      </w:r>
      <w:r>
        <w:rPr>
          <w:i/>
          <w:iCs/>
        </w:rPr>
        <w:t>American Journal of Urology and Sexology</w:t>
      </w:r>
      <w:r>
        <w:rPr/>
        <w:t xml:space="preserve"> (191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Wilford E., "Morality on the Campus," </w:t>
      </w:r>
      <w:r>
        <w:rPr>
          <w:i/>
          <w:iCs/>
        </w:rPr>
        <w:t>Dialogue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Wilford E., "Mormon Sex Standards on College Campuses, or Deal Us Out of the Sexual Revolution!," </w:t>
      </w:r>
      <w:r>
        <w:rPr>
          <w:i/>
          <w:iCs/>
        </w:rPr>
        <w:t>Dialogue</w:t>
      </w:r>
      <w:r>
        <w:rPr/>
        <w:t xml:space="preserve"> 10 (2): 76-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eed, B., "Hollow Homes," </w:t>
      </w:r>
      <w:r>
        <w:rPr>
          <w:i/>
          <w:iCs/>
        </w:rPr>
        <w:t>Sunston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n Dyck, P. C. and J. E. Brockert. 1980. </w:t>
      </w:r>
      <w:r>
        <w:rPr>
          <w:i/>
          <w:iCs/>
        </w:rPr>
        <w:t>Adolescent Pregnancy in the 1970s: A Study Comparing Utah and the United State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2-c. Spousal Roles and Relationship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brecht, Stan L., H. M. Bahr, and B. A. Chadwick, "Changing Family and Sex Roles: An Assessment of Age Differences," </w:t>
      </w:r>
      <w:r>
        <w:rPr>
          <w:i/>
          <w:iCs/>
        </w:rPr>
        <w:t>Journal of Marriage and the Family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brecht, Stan L., H. M. Bahr, and B. A. Chadwick, "Public Stereotyping of Sex Roles, Personality Characteristics, and Occupations," </w:t>
      </w:r>
      <w:r>
        <w:rPr>
          <w:i/>
          <w:iCs/>
        </w:rPr>
        <w:t>Sociology and Social Research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good, Scot M. and D. Russell Crane, "Predicting Marital Therapy Dropouts," </w:t>
      </w:r>
      <w:r>
        <w:rPr>
          <w:i/>
          <w:iCs/>
        </w:rPr>
        <w:t>Journal of Marital and Family Therapy</w:t>
      </w:r>
      <w:r>
        <w:rPr/>
        <w:t xml:space="preserve"> 17 (1): 73-79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hr, Howard M., "Religious Contrasts in Family Role Definitions and Performance: Utah Mormons, Catholics, Protestants, and Others," </w:t>
      </w:r>
      <w:r>
        <w:rPr>
          <w:i/>
          <w:iCs/>
        </w:rPr>
        <w:t>Journal for the Scientific Study of Religion</w:t>
      </w:r>
      <w:r>
        <w:rPr/>
        <w:t xml:space="preserve"> 21 (3): 200-217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hr, S. J., "The Pains and Joys of Divorce: A Survey of Mormons," </w:t>
      </w:r>
      <w:r>
        <w:rPr>
          <w:i/>
          <w:iCs/>
        </w:rPr>
        <w:t>Family Perspectiv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hr, S. J. and Howard M. Bahr. 1977. Religion and Family Roles: A Comparison of Catholic, Mormon and Protestant Families. In </w:t>
      </w:r>
      <w:r>
        <w:rPr>
          <w:i/>
          <w:iCs/>
        </w:rPr>
        <w:t>The Mormon Family: Proceedings of the Annual Family Research Conference at Brigham Young University, 1975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low, B. A., "Notes on Mormon Interfaith Marriages," </w:t>
      </w:r>
      <w:r>
        <w:rPr>
          <w:i/>
          <w:iCs/>
        </w:rPr>
        <w:t>Family Coordinator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l, O. F. 1935. </w:t>
      </w:r>
      <w:r>
        <w:rPr>
          <w:i/>
          <w:iCs/>
        </w:rPr>
        <w:t>A Legislative and Statistical Study of Marriage and Divorce in Uta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l, O. F. 1935. </w:t>
      </w:r>
      <w:r>
        <w:rPr>
          <w:i/>
          <w:iCs/>
        </w:rPr>
        <w:t>Marriage and Divorce in Uta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Francine Russell, "LDS Working Mothers," </w:t>
      </w:r>
      <w:r>
        <w:rPr>
          <w:i/>
          <w:iCs/>
        </w:rPr>
        <w:t>Sunstone</w:t>
      </w:r>
      <w:r>
        <w:rPr/>
        <w:t xml:space="preserve"> 2 (1): 7-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shop, M. Guy, "Eternal Marriage in Early Mormon Marital Beliefs," </w:t>
      </w:r>
      <w:r>
        <w:rPr>
          <w:i/>
          <w:iCs/>
        </w:rPr>
        <w:t>The Historian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wers, Donald W. and Donald W. Hasting, "Child Spacing and Wife's Employment Status among 1940-41 University of Utah Graduates," </w:t>
      </w:r>
      <w:r>
        <w:rPr>
          <w:i/>
          <w:iCs/>
        </w:rPr>
        <w:t>Rocky Mountain Social Science Journal</w:t>
      </w:r>
      <w:r>
        <w:rPr/>
        <w:t xml:space="preserve"> 7 (2 ): 125-136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derick, C. B., "A Gospel-centered Therapy: An Interview with Carlfred Broderick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wn, V L. Jr., "Healing Problems of Intimacy by Clients' Use of Gospel-Based Values and Role Definitions," </w:t>
      </w:r>
      <w:r>
        <w:rPr>
          <w:i/>
          <w:iCs/>
        </w:rPr>
        <w:t>BYU Studies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rr, Wesley R., Louise Ahern, and Elmer M. Knowles, "An Empirical Test of Rodman's Theory of Resources in Cultural Context," </w:t>
      </w:r>
      <w:r>
        <w:rPr>
          <w:i/>
          <w:iCs/>
        </w:rPr>
        <w:t>Journal of Marriage and the Family</w:t>
      </w:r>
      <w:r>
        <w:rPr/>
        <w:t xml:space="preserve"> 39 (3): 505-514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on, K. L. and S. Steed, "Religious Commitment and Family Stability for LDS Marriage," </w:t>
      </w:r>
      <w:r>
        <w:rPr>
          <w:i/>
          <w:iCs/>
        </w:rPr>
        <w:t>Family Perspective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dwick, Bruce A. and H. D. Garrett. 1996. 'Choose Ye This Day Whom Ye Will Serve': Latter-day Saint Mothers' Reaction to a Church Leader's Instruction to Remain in the Home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Attitudes toward Marital Infidelity: A Nine-culture Sampling of University Student Opinions," </w:t>
      </w:r>
      <w:r>
        <w:rPr>
          <w:i/>
          <w:iCs/>
        </w:rPr>
        <w:t>Journal of Comparative Family Studies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Children in the Family: Relationships of Number and Spacing to Marital Success," </w:t>
      </w:r>
      <w:r>
        <w:rPr>
          <w:i/>
          <w:iCs/>
        </w:rPr>
        <w:t>Journal of Marriage and the Family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 1946. </w:t>
      </w:r>
      <w:r>
        <w:rPr>
          <w:i/>
          <w:iCs/>
        </w:rPr>
        <w:t>The Church and Modern Marriag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Courtship Conduct as Viewed by Youth," </w:t>
      </w:r>
      <w:r>
        <w:rPr>
          <w:i/>
          <w:iCs/>
        </w:rPr>
        <w:t>Journal of Home Economics</w:t>
      </w:r>
      <w:r>
        <w:rPr/>
        <w:t xml:space="preserve"> (194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A Cross-cultural Comparison of Attitudes toward Marital Infidelity," </w:t>
      </w:r>
      <w:r>
        <w:rPr>
          <w:i/>
          <w:iCs/>
        </w:rPr>
        <w:t>International Journal of Comparative Sociology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Student Views on Mate Selection," </w:t>
      </w:r>
      <w:r>
        <w:rPr>
          <w:i/>
          <w:iCs/>
        </w:rPr>
        <w:t>Marriage and Family Living</w:t>
      </w:r>
      <w:r>
        <w:rPr/>
        <w:t xml:space="preserve"> (194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 and K. L. Cannon, "Temple versus Non-temple Marriage in Utah: Some Demographic Considerations," </w:t>
      </w:r>
      <w:r>
        <w:rPr>
          <w:i/>
          <w:iCs/>
        </w:rPr>
        <w:t>Social Science</w:t>
      </w:r>
      <w:r>
        <w:rPr/>
        <w:t xml:space="preserve"> 39 (1): 26-33 (1964).</w:t>
      </w:r>
    </w:p>
    <w:p>
      <w:pPr>
        <w:pStyle w:val="Normal"/>
        <w:spacing w:before="0" w:after="240"/>
        <w:ind w:left="720" w:right="0" w:hanging="720"/>
        <w:rPr/>
      </w:pPr>
      <w:r>
        <w:rPr>
          <w:rFonts w:eastAsia="Tahoma" w:cs="Tahoma" w:ascii="Tahoma" w:hAnsi="Tahoma"/>
        </w:rPr>
        <w:t>Christopherson, Victor A.</w:t>
      </w:r>
      <w:r>
        <w:rPr/>
        <w:t>, "</w:t>
      </w:r>
      <w:r>
        <w:rPr>
          <w:rFonts w:eastAsia="Tahoma" w:cs="Tahoma" w:ascii="Tahoma" w:hAnsi="Tahoma"/>
        </w:rPr>
        <w:t xml:space="preserve"> An Investigation of Patriarchal Authority Patterns in the Mormon Family</w:t>
      </w:r>
      <w:r>
        <w:rPr/>
        <w:t xml:space="preserve">," </w:t>
      </w:r>
      <w:r>
        <w:rPr>
          <w:rFonts w:eastAsia="Tahoma" w:cs="Tahoma" w:ascii="Tahoma" w:hAnsi="Tahoma"/>
          <w:i/>
          <w:iCs/>
        </w:rPr>
        <w:t>Marriage and Family Living</w:t>
      </w:r>
      <w:r>
        <w:rPr/>
        <w:t xml:space="preserve"> </w:t>
      </w:r>
      <w:r>
        <w:rPr>
          <w:rFonts w:eastAsia="Tahoma" w:cs="Tahoma" w:ascii="Tahoma" w:hAnsi="Tahoma"/>
        </w:rPr>
        <w:t>18</w:t>
      </w:r>
      <w:r>
        <w:rPr/>
        <w:t>: 328-333 (1956).</w:t>
      </w:r>
    </w:p>
    <w:p>
      <w:pPr>
        <w:pStyle w:val="Normal"/>
        <w:spacing w:before="0" w:after="240"/>
        <w:ind w:left="720" w:right="0" w:hanging="720"/>
        <w:rPr/>
      </w:pPr>
      <w:r>
        <w:rPr>
          <w:rFonts w:eastAsia="Tahoma" w:cs="Tahoma" w:ascii="Tahoma" w:hAnsi="Tahoma"/>
        </w:rPr>
        <w:t>Christopherson, Victor A.</w:t>
      </w:r>
      <w:r>
        <w:rPr/>
        <w:t xml:space="preserve"> 1963. Is the Mormon Family becoming More Democratic? In </w:t>
      </w:r>
      <w:r>
        <w:rPr>
          <w:i/>
          <w:iCs/>
        </w:rPr>
        <w:t>The Latter-lay Saint Family.</w:t>
      </w:r>
      <w:r>
        <w:rPr/>
        <w:t xml:space="preserve"> Edited by B. Port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ndie, Spencer J. 1977. An Assessment of Role Strain within the Mormon Family. In </w:t>
      </w:r>
      <w:r>
        <w:rPr>
          <w:i/>
          <w:iCs/>
        </w:rPr>
        <w:t>The Mormon Family: Proceedings of the Annual Family Research Conference at Brigham Young University, 1975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ombs, R. H., "Reinforcement of Values in the Parental Home a Factor in Mate Selection," </w:t>
      </w:r>
      <w:r>
        <w:rPr>
          <w:i/>
          <w:iCs/>
        </w:rPr>
        <w:t>Journal of Marriage and the Family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vies, Douglas J. 1994. Christianity. In </w:t>
      </w:r>
      <w:r>
        <w:rPr>
          <w:i/>
          <w:iCs/>
        </w:rPr>
        <w:t>Rites of Passage.</w:t>
      </w:r>
      <w:r>
        <w:rPr/>
        <w:t xml:space="preserve"> Edited by J. Holm and J. Bowker.</w:t>
      </w:r>
    </w:p>
    <w:p>
      <w:pPr>
        <w:pStyle w:val="Normal"/>
        <w:spacing w:before="0" w:after="240"/>
        <w:ind w:left="720" w:right="0" w:hanging="720"/>
        <w:rPr/>
      </w:pPr>
      <w:r>
        <w:rPr>
          <w:rFonts w:eastAsia="Tahoma" w:cs="Tahoma" w:ascii="Tahoma" w:hAnsi="Tahoma"/>
        </w:rPr>
        <w:t>Dyer, William G.</w:t>
      </w:r>
      <w:r>
        <w:rPr/>
        <w:t xml:space="preserve"> and </w:t>
      </w:r>
      <w:r>
        <w:rPr>
          <w:rFonts w:eastAsia="Tahoma" w:cs="Tahoma" w:ascii="Tahoma" w:hAnsi="Tahoma"/>
        </w:rPr>
        <w:t>Dick Urban</w:t>
      </w:r>
      <w:r>
        <w:rPr/>
        <w:t>, "</w:t>
      </w:r>
      <w:r>
        <w:rPr>
          <w:rFonts w:eastAsia="Tahoma" w:cs="Tahoma" w:ascii="Tahoma" w:hAnsi="Tahoma"/>
        </w:rPr>
        <w:t>The Institutionalization of Equalitarian Family Norms</w:t>
      </w:r>
      <w:r>
        <w:rPr/>
        <w:t xml:space="preserve">," </w:t>
      </w:r>
      <w:r>
        <w:rPr>
          <w:rFonts w:eastAsia="Tahoma" w:cs="Tahoma" w:ascii="Tahoma" w:hAnsi="Tahoma"/>
          <w:i/>
          <w:iCs/>
        </w:rPr>
        <w:t>Marriage and Family Living</w:t>
      </w:r>
      <w:r>
        <w:rPr/>
        <w:t xml:space="preserve"> </w:t>
      </w:r>
      <w:r>
        <w:rPr>
          <w:rFonts w:eastAsia="Tahoma" w:cs="Tahoma" w:ascii="Tahoma" w:hAnsi="Tahoma"/>
        </w:rPr>
        <w:t>20</w:t>
      </w:r>
      <w:r>
        <w:rPr/>
        <w:t>: 53-58 (195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iott, Dorice Williams, "Given Or Giver In Marriage?," </w:t>
      </w:r>
      <w:r>
        <w:rPr>
          <w:i/>
          <w:iCs/>
        </w:rPr>
        <w:t>Sunstone</w:t>
      </w:r>
      <w:r>
        <w:rPr/>
        <w:t xml:space="preserve"> 13 (2): 37-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On being male and Melchizedek," </w:t>
      </w:r>
      <w:r>
        <w:rPr>
          <w:i/>
          <w:iCs/>
        </w:rPr>
        <w:t>Dialogue</w:t>
      </w:r>
      <w:r>
        <w:rPr/>
        <w:t xml:space="preserve"> 23: 64-79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On fidelity, polygamy, and celestial marriage," </w:t>
      </w:r>
      <w:r>
        <w:rPr>
          <w:i/>
          <w:iCs/>
        </w:rPr>
        <w:t xml:space="preserve"> Dialogue</w:t>
      </w:r>
      <w:r>
        <w:rPr/>
        <w:t xml:space="preserve"> 20: 138-154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einauer, L. L. and L. William-Evans, "Effects of Wife Employment Preference on Marital Adjustment," </w:t>
      </w:r>
      <w:r>
        <w:rPr>
          <w:i/>
          <w:iCs/>
        </w:rPr>
        <w:t>The American Journal of Family Therapy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rederickson, C., "Married Women at Utah State University, Spring Quarter 1960," </w:t>
      </w:r>
      <w:r>
        <w:rPr>
          <w:i/>
          <w:iCs/>
        </w:rPr>
        <w:t>Proceedings of the Utah Academy of Sciences, Arts, and Letters</w:t>
      </w:r>
      <w:r>
        <w:rPr/>
        <w:t xml:space="preserve"> (196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lvorsen, Larry, "Role Strain in Dual-Career Marriage: A Personal Account," </w:t>
      </w:r>
      <w:r>
        <w:rPr>
          <w:i/>
          <w:iCs/>
        </w:rPr>
        <w:t>AMCAP Journal</w:t>
      </w:r>
      <w:r>
        <w:rPr/>
        <w:t xml:space="preserve"> 13 (1)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tman, Moshe and Harriet Hartman, "Sex-Role Attitudes of Mormons Vs Non-Mormons in Utah," </w:t>
      </w:r>
      <w:r>
        <w:rPr>
          <w:i/>
          <w:iCs/>
        </w:rPr>
        <w:t>Journal of Marriage and the Family</w:t>
      </w:r>
      <w:r>
        <w:rPr/>
        <w:t xml:space="preserve"> 45 (4): 897-902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tch, G. L. and K. L. Cannon, "Family Responsibility: Courtship Participation, and Pre-marital Sexual Permissiveness: A Retest of Reiss's Proposition Seven," </w:t>
      </w:r>
      <w:r>
        <w:rPr>
          <w:i/>
          <w:iCs/>
        </w:rPr>
        <w:t>Family Perspectiv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ps, Richard A. and Karen M. Walker, "Marital Adjustment in Mormon and Non-Mormon Marriages," </w:t>
      </w:r>
      <w:r>
        <w:rPr>
          <w:i/>
          <w:iCs/>
        </w:rPr>
        <w:t>AMCAP Journal</w:t>
      </w:r>
      <w:r>
        <w:rPr/>
        <w:t xml:space="preserve"> 5 (3)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"Role Remodeling In The Mormon Family," </w:t>
      </w:r>
      <w:r>
        <w:rPr>
          <w:i/>
          <w:iCs/>
        </w:rPr>
        <w:t>Sunstone</w:t>
      </w:r>
      <w:r>
        <w:rPr/>
        <w:t xml:space="preserve"> 11 (6): 6-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 and T. Heaton, "Is Feminism a Threat to the Family?," </w:t>
      </w:r>
      <w:r>
        <w:rPr>
          <w:i/>
          <w:iCs/>
        </w:rPr>
        <w:t>Sunstone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lman, T. B. 1996. Commitment Making: Mate Selection Processes among Active Mormon American Couples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lett, J. E. Jr., "Social Role and Personal Security in Mormon Polygamy," </w:t>
      </w:r>
      <w:r>
        <w:rPr>
          <w:i/>
          <w:iCs/>
        </w:rPr>
        <w:t>American Journal of Sociology</w:t>
      </w:r>
      <w:r>
        <w:rPr/>
        <w:t xml:space="preserve"> (194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lett, J. E. Jr., "The Social Role of the Mormon Polygamous Male," </w:t>
      </w:r>
      <w:r>
        <w:rPr>
          <w:i/>
          <w:iCs/>
        </w:rPr>
        <w:t>American Sociological Review</w:t>
      </w:r>
      <w:r>
        <w:rPr/>
        <w:t xml:space="preserve"> (194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ngoldsby, B. B., "Mormon Marriage: A Review of Family Life and Social Change," </w:t>
      </w:r>
      <w:r>
        <w:rPr>
          <w:i/>
          <w:iCs/>
        </w:rPr>
        <w:t>Family Science Review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ngoldsby, B. B., "Mormon Mate Selection," </w:t>
      </w:r>
      <w:r>
        <w:rPr>
          <w:i/>
          <w:iCs/>
        </w:rPr>
        <w:t>New Perspectives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Barry L., James T. Duke, and Deborah Hunt Sartain, "Wives' Employment Status and Marital Happiness of Religious Couples," </w:t>
      </w:r>
      <w:r>
        <w:rPr>
          <w:i/>
          <w:iCs/>
        </w:rPr>
        <w:t>Review of Religious Research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, "Mormon and Non-Mormon Divorce Patterns," </w:t>
      </w:r>
      <w:r>
        <w:rPr>
          <w:i/>
          <w:iCs/>
        </w:rPr>
        <w:t>Journal of Marriage and the Family</w:t>
      </w:r>
      <w:r>
        <w:rPr/>
        <w:t xml:space="preserve"> 26 (2): 211-213 (196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nglois, Larry K., "Marital Dissolution and Family Solidarity," </w:t>
      </w:r>
      <w:r>
        <w:rPr>
          <w:i/>
          <w:iCs/>
        </w:rPr>
        <w:t>AMCAP Journal</w:t>
      </w:r>
      <w:r>
        <w:rPr/>
        <w:t xml:space="preserve"> 7 (2)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hrer, Evelyn L. and C. U. Chiswick, "Religion as a Determinant of Marital Stability," </w:t>
      </w:r>
      <w:r>
        <w:rPr>
          <w:i/>
          <w:iCs/>
        </w:rPr>
        <w:t>Demography</w:t>
      </w:r>
      <w:r>
        <w:rPr/>
        <w:t xml:space="preserve"> 30 (3): 385-404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ner, M. R., "Unpleasant, Aggressive and Abusive Activities in Courtship: A Comparison of Mormon and Non-Mormon College Students," </w:t>
      </w:r>
      <w:r>
        <w:rPr>
          <w:i/>
          <w:iCs/>
        </w:rPr>
        <w:t>Deviant Behavior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lony, H. N., "Facilitating Intimacy: The Process and the Product-A Response to Victor L. Brown, Jr.," </w:t>
      </w:r>
      <w:r>
        <w:rPr>
          <w:i/>
          <w:iCs/>
        </w:rPr>
        <w:t>BYU Studies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ngum, Garth L., "Technological change and erosion of the patriarchal family," </w:t>
      </w:r>
      <w:r>
        <w:rPr>
          <w:i/>
          <w:iCs/>
        </w:rPr>
        <w:t>Dialogue</w:t>
      </w:r>
      <w:r>
        <w:rPr/>
        <w:t xml:space="preserve"> 2: 45-52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rkstrom-Adams, Carol, "Attitudes on Dating, Courtship, and Marriage: Perspectives on In-Group versus Out-Group Relationships by Religious Minority and Majority Adolescents," </w:t>
      </w:r>
      <w:r>
        <w:rPr>
          <w:i/>
          <w:iCs/>
        </w:rPr>
        <w:t>Family Relations</w:t>
      </w:r>
      <w:r>
        <w:rPr/>
        <w:t xml:space="preserve"> 40 (1): 91-96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ttson, Rondi and Janet S. Scharman, "Divorce in Mormon Women: A Qualitative Study," </w:t>
      </w:r>
      <w:r>
        <w:rPr>
          <w:i/>
          <w:iCs/>
        </w:rPr>
        <w:t>AMCAP Journal</w:t>
      </w:r>
      <w:r>
        <w:rPr/>
        <w:t xml:space="preserve"> 20 (1)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Namara, M. L. and H. M. Bahr, "The Dimensionality of Marital Role Satisfaction," </w:t>
      </w:r>
      <w:r>
        <w:rPr>
          <w:i/>
          <w:iCs/>
        </w:rPr>
        <w:t>Journal of Marriage and the Family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R., "Trends in Marital Happiness in Provo, Utah 1955-1983," </w:t>
      </w:r>
      <w:r>
        <w:rPr>
          <w:i/>
          <w:iCs/>
        </w:rPr>
        <w:t>Sociology and Social Research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wnbey, Ray, "Sister and Mister," </w:t>
      </w:r>
      <w:r>
        <w:rPr>
          <w:i/>
          <w:iCs/>
        </w:rPr>
        <w:t>Sunstone</w:t>
      </w:r>
      <w:r>
        <w:rPr/>
        <w:t xml:space="preserve"> 7 (6): 62-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dersen, D. M., "Dimensions of Romantic Attitudes," </w:t>
      </w:r>
      <w:r>
        <w:rPr>
          <w:i/>
          <w:iCs/>
        </w:rPr>
        <w:t>Perceptual and Motor Skills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on, Chase, "Expectations and fulfillment: changing roles in marriages," </w:t>
      </w:r>
      <w:r>
        <w:rPr>
          <w:i/>
          <w:iCs/>
        </w:rPr>
        <w:t>Dialogue</w:t>
      </w:r>
      <w:r>
        <w:rPr/>
        <w:t xml:space="preserve"> 2: 69-73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rter, B. R. and T. Anderson, "Exploring the Golden Years of Marriage," </w:t>
      </w:r>
      <w:r>
        <w:rPr>
          <w:i/>
          <w:iCs/>
        </w:rPr>
        <w:t>Family Perspective</w:t>
      </w:r>
      <w:r>
        <w:rPr/>
        <w:t xml:space="preserve"> (196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rice, Deon and Ken Price, "Why Latter-day Saint Girls Marry Outside the Church: A Study and Implications," </w:t>
      </w:r>
      <w:r>
        <w:rPr>
          <w:i/>
          <w:iCs/>
        </w:rPr>
        <w:t xml:space="preserve"> Dialogue</w:t>
      </w:r>
      <w:r>
        <w:rPr/>
        <w:t xml:space="preserve"> 2 (3): 74-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mpton, Vincent C., "The Noon of Life: Mid-Life Transition in the Married LDS Priesthood Holder," </w:t>
      </w:r>
      <w:r>
        <w:rPr>
          <w:i/>
          <w:iCs/>
        </w:rPr>
        <w:t>Dialogue</w:t>
      </w:r>
      <w:r>
        <w:rPr/>
        <w:t xml:space="preserve"> 28: 77-97.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Dilemmas of Marital Sexual Intimacy," </w:t>
      </w:r>
      <w:r>
        <w:rPr>
          <w:i/>
          <w:iCs/>
        </w:rPr>
        <w:t>Sunstone</w:t>
      </w:r>
      <w:r>
        <w:rPr/>
        <w:t xml:space="preserve"> 7 (5): 59-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A Mixed Religious Marriage," </w:t>
      </w:r>
      <w:r>
        <w:rPr>
          <w:i/>
          <w:iCs/>
        </w:rPr>
        <w:t>Sunstone</w:t>
      </w:r>
      <w:r>
        <w:rPr/>
        <w:t xml:space="preserve"> 10 (3): 39-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. 1987.  Mormon Marriages in an American Context. In </w:t>
      </w:r>
      <w:r>
        <w:rPr>
          <w:i/>
          <w:iCs/>
        </w:rPr>
        <w:t>Sisters in Spirit.</w:t>
      </w:r>
      <w:r>
        <w:rPr/>
        <w:t xml:space="preserve"> Edited by M. U. Beecher and L. F. Ander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Redirecting My Finger," </w:t>
      </w:r>
      <w:r>
        <w:rPr>
          <w:i/>
          <w:iCs/>
        </w:rPr>
        <w:t>Sunstone</w:t>
      </w:r>
      <w:r>
        <w:rPr/>
        <w:t xml:space="preserve"> 8 (6): 43-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llins, Boyd C., "The LDS Husband-Father's Use of Time," </w:t>
      </w:r>
      <w:r>
        <w:rPr>
          <w:i/>
          <w:iCs/>
        </w:rPr>
        <w:t>Family Perspective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llins, Boyd C. and S. J. Bahr. 1977. A Theory of Power Relationships in Marriage. In </w:t>
      </w:r>
      <w:r>
        <w:rPr>
          <w:i/>
          <w:iCs/>
        </w:rPr>
        <w:t>The Mormon Family: Proceedings of the Annual Family Research Conference at Brigham Young University, 1975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llins, Boyd C. and Kenneth L. Cannon, "Marital Satisfaction Over the Family Life Cycle: A Reevaluation," </w:t>
      </w:r>
      <w:r>
        <w:rPr>
          <w:i/>
          <w:iCs/>
        </w:rPr>
        <w:t>Journal of Marriage and the Family</w:t>
      </w:r>
      <w:r>
        <w:rPr/>
        <w:t xml:space="preserve"> 36 (2): 271-282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ytting, Marvin, "Forever Friends," </w:t>
      </w:r>
      <w:r>
        <w:rPr>
          <w:i/>
          <w:iCs/>
        </w:rPr>
        <w:t>Sunstone</w:t>
      </w:r>
      <w:r>
        <w:rPr/>
        <w:t xml:space="preserve"> 8 (5): 45-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arman, Janet S., "Relationship Issues in LDS Blended Families," </w:t>
      </w:r>
      <w:r>
        <w:rPr>
          <w:i/>
          <w:iCs/>
        </w:rPr>
        <w:t>AMCAP Journal</w:t>
      </w:r>
      <w:r>
        <w:rPr/>
        <w:t xml:space="preserve"> 20 (1)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oemaker, G. H., "Made in Heaven: Marriage Confirmation Narratives among Mormons," </w:t>
      </w:r>
      <w:r>
        <w:rPr>
          <w:i/>
          <w:iCs/>
        </w:rPr>
        <w:t>Northwest Folklor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unders, L. E., "A Research Note on Attitudes towards Interreligious Marriage," </w:t>
      </w:r>
      <w:r>
        <w:rPr>
          <w:i/>
          <w:iCs/>
        </w:rPr>
        <w:t>Family Perspective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ber, Susan B., "Man and motherhood," </w:t>
      </w:r>
      <w:r>
        <w:rPr>
          <w:i/>
          <w:iCs/>
        </w:rPr>
        <w:t>Dialogue</w:t>
      </w:r>
      <w:r>
        <w:rPr/>
        <w:t xml:space="preserve"> 16: 73-81.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scano, Margaret Merrill, "Beyond matriarchy, beyond patriarchy," </w:t>
      </w:r>
      <w:r>
        <w:rPr>
          <w:i/>
          <w:iCs/>
        </w:rPr>
        <w:t>Dialogue</w:t>
      </w:r>
      <w:r>
        <w:rPr/>
        <w:t xml:space="preserve"> 21: 32-57.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scano, Paul James, "Beyond Tyrrany, Beyond Arrogance," </w:t>
      </w:r>
      <w:r>
        <w:rPr>
          <w:i/>
          <w:iCs/>
        </w:rPr>
        <w:t>Dialogue</w:t>
      </w:r>
      <w:r>
        <w:rPr/>
        <w:t xml:space="preserve"> 21 ( 1): 58-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lker, Alison, "Theological foundations of patriarchy," </w:t>
      </w:r>
      <w:r>
        <w:rPr>
          <w:i/>
          <w:iCs/>
        </w:rPr>
        <w:t>Dialogue</w:t>
      </w:r>
      <w:r>
        <w:rPr/>
        <w:t xml:space="preserve"> 23: 77-89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llace, C. M. 1986. The Priesthood and Motherhood in The Church of Jesus Christ of Latter-day Saints. In </w:t>
      </w:r>
      <w:r>
        <w:rPr>
          <w:i/>
          <w:iCs/>
        </w:rPr>
        <w:t>Gender and Religion: On the Complexity of Symbols.</w:t>
      </w:r>
      <w:r>
        <w:rPr/>
        <w:t xml:space="preserve"> Edited by C. Bynum, S. H. Walker, and P. Richma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se, G. M. and D. C. Carter, "A Definition of the Role of Homemaker by Two Generations of Women," </w:t>
      </w:r>
      <w:r>
        <w:rPr>
          <w:i/>
          <w:iCs/>
        </w:rPr>
        <w:t>Journal of Marriage and the Family</w:t>
      </w:r>
      <w:r>
        <w:rPr/>
        <w:t xml:space="preserve"> (1965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2-d. Parent-Child Relationship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Lavina Fielding, "A Voice From the Past: The Benson Insturctions for Parents," </w:t>
      </w:r>
      <w:r>
        <w:rPr>
          <w:i/>
          <w:iCs/>
        </w:rPr>
        <w:t>Dialogue</w:t>
      </w:r>
      <w:r>
        <w:rPr/>
        <w:t xml:space="preserve"> 21 (4): 103-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ton, Eric, "Mormon Fatherhood: Can I Really Succeed?," </w:t>
      </w:r>
      <w:r>
        <w:rPr>
          <w:i/>
          <w:iCs/>
        </w:rPr>
        <w:t>Sunstone</w:t>
      </w:r>
      <w:r>
        <w:rPr/>
        <w:t xml:space="preserve"> 11 (1): 34-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baum, M., G. B. Markus, and R. B. Zajonc, "A Closer Look at Galbraith's Closer Look: Comment," </w:t>
      </w:r>
      <w:r>
        <w:rPr>
          <w:i/>
          <w:iCs/>
        </w:rPr>
        <w:t>Developmental Psycholog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yrd, A. Dean, "MMPI Differences Between LDS Parents of Disturbed and Nondisturbed Children," </w:t>
      </w:r>
      <w:r>
        <w:rPr>
          <w:i/>
          <w:iCs/>
        </w:rPr>
        <w:t>AMCAP Journal</w:t>
      </w:r>
      <w:r>
        <w:rPr/>
        <w:t xml:space="preserve"> 7 (3)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field, K. R., "Factorial Validity of Brief Satisfaction Scales in Surveys of Mormon. Roman Catholic, and Protestant Fathers," </w:t>
      </w:r>
      <w:r>
        <w:rPr>
          <w:i/>
          <w:iCs/>
        </w:rPr>
        <w:t>Psychological Report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dwick, Bruce A. and H. D. Garrett. 1996. 'Choose Ye This Day Whom Ye Will Serve': Latter-day Saint Mothers' Reaction to a Church Leader's Instruction to Remain in the Home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. 1988. The Influence of Three Agents of Religious Socialization: Family, Church, and Peers. In </w:t>
      </w:r>
      <w:r>
        <w:rPr>
          <w:i/>
          <w:iCs/>
        </w:rPr>
        <w:t>The Religion Family Connection: Social Science Perspectives.</w:t>
      </w:r>
      <w:r>
        <w:rPr/>
        <w:t xml:space="preserve"> Edited by D. L. Thom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y, Terence L., "A Parent's Guide: Sex Education Or Erotophobia?," </w:t>
      </w:r>
      <w:r>
        <w:rPr>
          <w:i/>
          <w:iCs/>
        </w:rPr>
        <w:t>Sunstone</w:t>
      </w:r>
      <w:r>
        <w:rPr/>
        <w:t xml:space="preserve"> 12 (2): 8-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lbraith, R. C., "Sibling Spacing and Intellectual Development: Closer Look at the Confluence Models," </w:t>
      </w:r>
      <w:r>
        <w:rPr>
          <w:i/>
          <w:iCs/>
        </w:rPr>
        <w:t>Developmental Psycholog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wkins, A. J., D. C. Dollahite, and C. J. Rhoades, "Turning the Hearts of the Fathers to the Children: Nurturing the Next Generation," </w:t>
      </w:r>
      <w:r>
        <w:rPr>
          <w:i/>
          <w:iCs/>
        </w:rPr>
        <w:t>BYU Studies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nsen, L. C. and M. Borges, "The Effect of Maternal Employment on Adolescent Daughters," </w:t>
      </w:r>
      <w:r>
        <w:rPr>
          <w:i/>
          <w:iCs/>
        </w:rPr>
        <w:t>Adolescence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rakauer, J., "Loving Them to Death," </w:t>
      </w:r>
      <w:r>
        <w:rPr>
          <w:i/>
          <w:iCs/>
        </w:rPr>
        <w:t>Outside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, "Religious Influences on Parental Discipline and Achievement Demands ," </w:t>
      </w:r>
      <w:r>
        <w:rPr>
          <w:i/>
          <w:iCs/>
        </w:rPr>
        <w:t>Marriage and Family Living</w:t>
      </w:r>
      <w:r>
        <w:rPr/>
        <w:t xml:space="preserve"> 25 (2): 224-225 (196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nkford, Don and Irv Lindsay, "The Single Parents: What Do They Want?," </w:t>
      </w:r>
      <w:r>
        <w:rPr>
          <w:i/>
          <w:iCs/>
        </w:rPr>
        <w:t>AMCAP Journal</w:t>
      </w:r>
      <w:r>
        <w:rPr/>
        <w:t xml:space="preserve"> 3 (1)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en, J. M., "Mother Enrichment," </w:t>
      </w:r>
      <w:r>
        <w:rPr>
          <w:i/>
          <w:iCs/>
        </w:rPr>
        <w:t>Family Perspectiv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en, J. M., "When Mothers Work," </w:t>
      </w:r>
      <w:r>
        <w:rPr>
          <w:i/>
          <w:iCs/>
        </w:rPr>
        <w:t>Family Perspectiv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en, Knud S. and G. Schwendiman, "Child Rearing Habits, Personality Characteristics, and Religious Reference Group as Predictors of Attitudes toward the War in Vietnam," </w:t>
      </w:r>
      <w:r>
        <w:rPr>
          <w:i/>
          <w:iCs/>
        </w:rPr>
        <w:t>Proceedings of the Utah Academy of Sciences, Arts, and Letters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e, Thomas R., N. Jean Kobayashi, and Gerald R. Adams, "Family Influence on Adolsecent Development in Non-Problematic L.D.S. Families," </w:t>
      </w:r>
      <w:r>
        <w:rPr>
          <w:i/>
          <w:iCs/>
        </w:rPr>
        <w:t>AMCAP Journal</w:t>
      </w:r>
      <w:r>
        <w:rPr/>
        <w:t xml:space="preserve"> 14 (1)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itchfield, Allen W., Darwin L. Thomas, and Bing Dao Li, "Dimensions of Religiosity as Mediators of the Relations between Parenting and Adolescent Deviant Behavior," </w:t>
      </w:r>
      <w:r>
        <w:rPr>
          <w:i/>
          <w:iCs/>
        </w:rPr>
        <w:t>Journal of Adolescent Research</w:t>
      </w:r>
      <w:r>
        <w:rPr/>
        <w:t xml:space="preserve"> 12 (2): 199-226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han, P. J., "The Effect of Maternal Employment on Mormon and Non-Mormon Adolescents," </w:t>
      </w:r>
      <w:r>
        <w:rPr>
          <w:i/>
          <w:iCs/>
        </w:rPr>
        <w:t>Adolescenc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lsen, S. F., "Parental Influences in Daughters' Premarital Sexual Activity," </w:t>
      </w:r>
      <w:r>
        <w:rPr>
          <w:i/>
          <w:iCs/>
        </w:rPr>
        <w:t>Encyclia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arson, C. L., "I Don't Want to Be a Mormon Anymore!," </w:t>
      </w:r>
      <w:r>
        <w:rPr>
          <w:i/>
          <w:iCs/>
        </w:rPr>
        <w:t>Sunstone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on, E. T. 1977. Parental-adolescent Relationships in the Mormon Family. In </w:t>
      </w:r>
      <w:r>
        <w:rPr>
          <w:i/>
          <w:iCs/>
        </w:rPr>
        <w:t>The Mormon Family: Proceedings of the Annual Family Research Conference at Brigham Young University, 1975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on, G. W., B. C. Rollins, and D. L. Thomas , "Parental Influence and Adolescent Conformity: Compliance and Internalization," </w:t>
      </w:r>
      <w:r>
        <w:rPr>
          <w:i/>
          <w:iCs/>
        </w:rPr>
        <w:t>Youth and Society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ittman, J. F., C. A. Wright, and S. A. Lloyd, "Predicting Parenting Difficulty," </w:t>
      </w:r>
      <w:r>
        <w:rPr>
          <w:i/>
          <w:iCs/>
        </w:rPr>
        <w:t>Journal of Family Issues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rter, B. R., "American Teen-Agers of the 1960's: Our Despair or Hope?," </w:t>
      </w:r>
      <w:r>
        <w:rPr>
          <w:i/>
          <w:iCs/>
        </w:rPr>
        <w:t>BYU Studies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einhart, A. M. and R. M. Gray, "A Social Psychological Study of the Mental Health of Mothers in the State of Utah," </w:t>
      </w:r>
      <w:r>
        <w:rPr>
          <w:i/>
          <w:iCs/>
        </w:rPr>
        <w:t>Proceedings of the Utah Academy of Sciences, Arts, and Letters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arman, Janet S., "Relationship Issues in LDS Blended Families," </w:t>
      </w:r>
      <w:r>
        <w:rPr>
          <w:i/>
          <w:iCs/>
        </w:rPr>
        <w:t>AMCAP Journal</w:t>
      </w:r>
      <w:r>
        <w:rPr/>
        <w:t xml:space="preserve"> 20 (1)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ow, H. W., "Homosexuality, Mormon Doctrine, and Christianity: A Father's Perspective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ow, H. W. 1995. </w:t>
      </w:r>
      <w:r>
        <w:rPr>
          <w:i/>
          <w:iCs/>
        </w:rPr>
        <w:t>Remembering Brad: On the Loss of a Son to AID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vaneveldt, J. D., "Coming of Age in a Mormon Family," </w:t>
      </w:r>
      <w:r>
        <w:rPr>
          <w:i/>
          <w:iCs/>
        </w:rPr>
        <w:t>Family Perspectiv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vaneveldt, J. D., "Mormon Adolescents: Likes and Dislikes towards Parents and Home," </w:t>
      </w:r>
      <w:r>
        <w:rPr>
          <w:i/>
          <w:iCs/>
        </w:rPr>
        <w:t>Adolescence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Veon G., "Free agency and conformity in family life," </w:t>
      </w:r>
      <w:r>
        <w:rPr>
          <w:i/>
          <w:iCs/>
        </w:rPr>
        <w:t>Dialogue</w:t>
      </w:r>
      <w:r>
        <w:rPr/>
        <w:t xml:space="preserve"> 2: 64-68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ut, Daniel A., "Resolving Conflicts of Worldviews: LDS Women and Television," </w:t>
      </w:r>
      <w:r>
        <w:rPr>
          <w:i/>
          <w:iCs/>
        </w:rPr>
        <w:t>AMCAP Journal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rjan, J. W., "Reflections on "An Address to Mothers in Zion"," </w:t>
      </w:r>
      <w:r>
        <w:rPr>
          <w:i/>
          <w:iCs/>
        </w:rPr>
        <w:t>Sunsto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p, B. L. and B. A. Chadwick, "The Power of the Word: Religion, Family, Friends, and Delinquent Behavior in LDS Youth," </w:t>
      </w:r>
      <w:r>
        <w:rPr>
          <w:i/>
          <w:iCs/>
        </w:rPr>
        <w:t>BYU Studies</w:t>
      </w:r>
      <w:r>
        <w:rPr/>
        <w:t xml:space="preserve"> 33 (2): 293-310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Ulrich, W. L., "Not for Adam's Transgression: Paths to Intergenerational Peace," </w:t>
      </w:r>
      <w:r>
        <w:rPr>
          <w:i/>
          <w:iCs/>
        </w:rPr>
        <w:t>Sunstone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igert, Andrew J. and Darwin L. Thomas, "Parental Support, Control and Adolescent Religiosity: An Extension of Previous Research," </w:t>
      </w:r>
      <w:r>
        <w:rPr>
          <w:i/>
          <w:iCs/>
        </w:rPr>
        <w:t>Journal for the Scientific Study of Religion</w:t>
      </w:r>
      <w:r>
        <w:rPr/>
        <w:t xml:space="preserve"> 11 (4): 389-393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ing, Teresa, "Mormonism, Alice Miller, and Me," </w:t>
      </w:r>
      <w:r>
        <w:rPr>
          <w:i/>
          <w:iCs/>
        </w:rPr>
        <w:t>Dialogue</w:t>
      </w:r>
      <w:r>
        <w:rPr/>
        <w:t xml:space="preserve"> 31: 67-83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cox, Linda P., "Crying "change" in a permanent world: contemporary Mormon women on motherhood," </w:t>
      </w:r>
      <w:r>
        <w:rPr>
          <w:i/>
          <w:iCs/>
        </w:rPr>
        <w:t>Dialogue</w:t>
      </w:r>
      <w:r>
        <w:rPr/>
        <w:t xml:space="preserve"> 18: 116-127.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cox, Linda P. 1987. Mormon Motherhood: Official Images. In </w:t>
      </w:r>
      <w:r>
        <w:rPr>
          <w:i/>
          <w:iCs/>
        </w:rPr>
        <w:t>Sisters in Spirit.</w:t>
      </w:r>
      <w:r>
        <w:rPr/>
        <w:t xml:space="preserve"> Edited by M. U. Beecher and L. F. Ander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Zhang, J. and D. L. Thomas, "Familial and Religious Influences Suicidal Ideation," </w:t>
      </w:r>
      <w:r>
        <w:rPr>
          <w:i/>
          <w:iCs/>
        </w:rPr>
        <w:t>Family Perspective</w:t>
      </w:r>
      <w:r>
        <w:rPr/>
        <w:t xml:space="preserve"> (1991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2-e. Singleness (divorce, widowhood, single parenting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aron, R. I., "Mormon Divorce and the Statute of 1852: Questions for Divorce in the 1980's," </w:t>
      </w:r>
      <w:r>
        <w:rPr>
          <w:i/>
          <w:iCs/>
        </w:rPr>
        <w:t>Journal of Contemporary Law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Lavina Fielding, "Ministering angels: single women in Mormon society," </w:t>
      </w:r>
      <w:r>
        <w:rPr>
          <w:i/>
          <w:iCs/>
        </w:rPr>
        <w:t>Dialogue</w:t>
      </w:r>
      <w:r>
        <w:rPr/>
        <w:t xml:space="preserve"> 16: 59-72.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Lavina Fielding and J. O. Johnson, "Endangered Species, Single Men in the Church," </w:t>
      </w:r>
      <w:r>
        <w:rPr>
          <w:i/>
          <w:iCs/>
        </w:rPr>
        <w:t>Sunston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hr, Howard M., "Religious Intermarriage and Divorce in Utah and the Mountain States," </w:t>
      </w:r>
      <w:r>
        <w:rPr>
          <w:i/>
          <w:iCs/>
        </w:rPr>
        <w:t>Journal for the Scientific Study of Religion</w:t>
      </w:r>
      <w:r>
        <w:rPr/>
        <w:t xml:space="preserve"> 20 (3): 251-261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hr, S. J., "The Pains and Joys of Divorce: A Survey of Mormons," </w:t>
      </w:r>
      <w:r>
        <w:rPr>
          <w:i/>
          <w:iCs/>
        </w:rPr>
        <w:t>Family Perspectiv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l, O. F. 1935. </w:t>
      </w:r>
      <w:r>
        <w:rPr>
          <w:i/>
          <w:iCs/>
        </w:rPr>
        <w:t>A Legislative and Statistical Study of Marriage and Divorce in Uta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l, O. F. 1935. </w:t>
      </w:r>
      <w:r>
        <w:rPr>
          <w:i/>
          <w:iCs/>
        </w:rPr>
        <w:t>Marriage and Divorce in Uta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echer, Maureen Ursenbach, C. C. Madsen, and L. F. Anderson. 1988. Widowhood among the Mormons: The Personal Accounts. In </w:t>
      </w:r>
      <w:r>
        <w:rPr>
          <w:i/>
          <w:iCs/>
        </w:rPr>
        <w:t>On Their Own. Widows and Widowhood in the American Southwest, 1848-1939.</w:t>
      </w:r>
      <w:r>
        <w:rPr/>
        <w:t xml:space="preserve"> Edited by A. Scadr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on, K. L., "Utah's Divorce Situation," </w:t>
      </w:r>
      <w:r>
        <w:rPr>
          <w:i/>
          <w:iCs/>
        </w:rPr>
        <w:t>Family Perspective</w:t>
      </w:r>
      <w:r>
        <w:rPr/>
        <w:t xml:space="preserve"> (196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on, K. L. and S. Steed, "Religious Commitment and Family Stability for LDS Marriage," </w:t>
      </w:r>
      <w:r>
        <w:rPr>
          <w:i/>
          <w:iCs/>
        </w:rPr>
        <w:t>Family Perspective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serta, M. S., D. A. Lund, and M. F. Dimond, "Older Widows' Early Bereavement Adjustments ," </w:t>
      </w:r>
      <w:r>
        <w:rPr>
          <w:i/>
          <w:iCs/>
        </w:rPr>
        <w:t>Journal of Women and Aging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Timing of First Pregnancy as a Factor in Divorce: A Cross-cultural Analysis," </w:t>
      </w:r>
      <w:r>
        <w:rPr>
          <w:i/>
          <w:iCs/>
        </w:rPr>
        <w:t>Eugenics Quarterly</w:t>
      </w:r>
      <w:r>
        <w:rPr/>
        <w:t xml:space="preserve"> (196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, "What Do We Do about the Singles Problem?," </w:t>
      </w:r>
      <w:r>
        <w:rPr>
          <w:i/>
          <w:iCs/>
        </w:rPr>
        <w:t>Sunstone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ump, P. Q. Orson Scott Card, "Not Just Another Theatre?," </w:t>
      </w:r>
      <w:r>
        <w:rPr>
          <w:i/>
          <w:iCs/>
        </w:rPr>
        <w:t>Sunston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S. L. Albrecht, and T. K. Martin , "The Timing of Divorce," </w:t>
      </w:r>
      <w:r>
        <w:rPr>
          <w:i/>
          <w:iCs/>
        </w:rPr>
        <w:t>Journal of Marriage and the Family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oper, D. A. and J. L. England, "Single Females in Rural Energy-impacted Counties: The Effects of Rapid Growth and a Male Marriage-Market Squeeze," </w:t>
      </w:r>
      <w:r>
        <w:rPr>
          <w:i/>
          <w:iCs/>
        </w:rPr>
        <w:t>Rural Sociology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Jeffery O., "On the edge: Mormonism's single men," </w:t>
      </w:r>
      <w:r>
        <w:rPr>
          <w:i/>
          <w:iCs/>
        </w:rPr>
        <w:t>Dialogue</w:t>
      </w:r>
      <w:r>
        <w:rPr/>
        <w:t xml:space="preserve"> 16: 48-58.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, "Mormon and Non-Mormon Divorce Patterns," </w:t>
      </w:r>
      <w:r>
        <w:rPr>
          <w:i/>
          <w:iCs/>
        </w:rPr>
        <w:t>Journal of Marriage and the Family</w:t>
      </w:r>
      <w:r>
        <w:rPr/>
        <w:t xml:space="preserve"> 26 (2): 211-213 (196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nglois, Larry K., "Marital Dissolution and Family Solidarity," </w:t>
      </w:r>
      <w:r>
        <w:rPr>
          <w:i/>
          <w:iCs/>
        </w:rPr>
        <w:t>AMCAP Journal</w:t>
      </w:r>
      <w:r>
        <w:rPr/>
        <w:t xml:space="preserve"> 7 (2)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nkford, Don and Irv Lindsay, "The Single Parents: What Do They Want?," </w:t>
      </w:r>
      <w:r>
        <w:rPr>
          <w:i/>
          <w:iCs/>
        </w:rPr>
        <w:t>AMCAP Journal</w:t>
      </w:r>
      <w:r>
        <w:rPr/>
        <w:t xml:space="preserve"> 3 (1)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ttson, Rondi and Janet S. Scharman, "Divorce in Mormon Women: A Qualitative Study," </w:t>
      </w:r>
      <w:r>
        <w:rPr>
          <w:i/>
          <w:iCs/>
        </w:rPr>
        <w:t>AMCAP Journal</w:t>
      </w:r>
      <w:r>
        <w:rPr/>
        <w:t xml:space="preserve"> 20 (1)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neau, Geraldine P. 1988. Utah Widowhood: A Demographic Profile. In </w:t>
      </w:r>
      <w:r>
        <w:rPr>
          <w:i/>
          <w:iCs/>
        </w:rPr>
        <w:t>On Their Own: Widows and Widowhood in the American Southwest, 1848-1939.</w:t>
      </w:r>
      <w:r>
        <w:rPr/>
        <w:t xml:space="preserve"> Edited by A. Scadr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orton, Gayle, "The divorced Latter-Day Saint," </w:t>
      </w:r>
      <w:r>
        <w:rPr>
          <w:i/>
          <w:iCs/>
        </w:rPr>
        <w:t>Dialogue</w:t>
      </w:r>
      <w:r>
        <w:rPr/>
        <w:t xml:space="preserve"> 2: 81-90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, "Male-Male Intimacy among Nineteenth-century Mormons: A Case study," </w:t>
      </w:r>
      <w:r>
        <w:rPr>
          <w:i/>
          <w:iCs/>
        </w:rPr>
        <w:t>Dialogue</w:t>
      </w:r>
      <w:r>
        <w:rPr/>
        <w:t xml:space="preserve"> 28: 105-128.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Getting Unmarried in a Married Church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 and E. Parsons, "Single Cursedness: An Overview of LDS Authorities' Statements About Unmarried People," </w:t>
      </w:r>
      <w:r>
        <w:rPr>
          <w:i/>
          <w:iCs/>
        </w:rPr>
        <w:t>Dialogue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ees, Robert A., "Bearing our crosses gracefully: sex and the single Mormon," </w:t>
      </w:r>
      <w:r>
        <w:rPr>
          <w:i/>
          <w:iCs/>
        </w:rPr>
        <w:t>Dialogue</w:t>
      </w:r>
      <w:r>
        <w:rPr/>
        <w:t xml:space="preserve"> 24 : 98-111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aw, B. L., "A Chronic Identity Issue: Singleness and Divorce," </w:t>
      </w:r>
      <w:r>
        <w:rPr>
          <w:i/>
          <w:iCs/>
        </w:rPr>
        <w:t>AMCAP Journal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uthwick, Karen, "Single in San Francisco: A Memoir," </w:t>
      </w:r>
      <w:r>
        <w:rPr>
          <w:i/>
          <w:iCs/>
        </w:rPr>
        <w:t>Sunstone</w:t>
      </w:r>
      <w:r>
        <w:rPr/>
        <w:t xml:space="preserve"> 21: 51-56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oung, L. A., "Being Single, Mormon, and Male," </w:t>
      </w:r>
      <w:r>
        <w:rPr>
          <w:i/>
          <w:iCs/>
        </w:rPr>
        <w:t>Dialogue</w:t>
      </w:r>
      <w:r>
        <w:rPr/>
        <w:t xml:space="preserve"> (1990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2-f. Mormon Plural Marriage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tman, Irwin, "Challenges and Opportunities of a Transactional World View: Case Study of Contemporary Mormon Polygynous Families," </w:t>
      </w:r>
      <w:r>
        <w:rPr>
          <w:i/>
          <w:iCs/>
        </w:rPr>
        <w:t>American Journal of Community Psychology</w:t>
      </w:r>
      <w:r>
        <w:rPr/>
        <w:t xml:space="preserve"> 21 (2): 135-163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tman, Irwin, "Dialectics, Physical Environments, and Personal Relationships," </w:t>
      </w:r>
      <w:r>
        <w:rPr>
          <w:i/>
          <w:iCs/>
        </w:rPr>
        <w:t>Communication Monographs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tman, Irwin, "Polygamous Family Life: The Case of Contemporary Mormon Fundamentalists," </w:t>
      </w:r>
      <w:r>
        <w:rPr>
          <w:i/>
          <w:iCs/>
        </w:rPr>
        <w:t>Utah Law Review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tman, Irwin, "Yours, Mine, and Ours: Husbands and Wives in Contemporary Mormon Fundamentalist Polygamy," </w:t>
      </w:r>
      <w:r>
        <w:rPr>
          <w:i/>
          <w:iCs/>
        </w:rPr>
        <w:t>Sunstone</w:t>
      </w:r>
      <w:r>
        <w:rPr/>
        <w:t xml:space="preserve"> 21: 44-50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tman, Irwin and J. Ginat. 1996. </w:t>
      </w:r>
      <w:r>
        <w:rPr>
          <w:i/>
          <w:iCs/>
        </w:rPr>
        <w:t>Polygamous Families in Contemporary Socie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ton, Douglas L. and R. J. Emigh, "Polygynous Fertility: Sexual Competition versus Progeny," </w:t>
      </w:r>
      <w:r>
        <w:rPr>
          <w:i/>
          <w:iCs/>
        </w:rPr>
        <w:t>American Journal of Sociology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an, Lee L. and G. P. Mineau, "The Polygyny-Fertility Hypothesis: A Re-evaluation," </w:t>
      </w:r>
      <w:r>
        <w:rPr>
          <w:i/>
          <w:iCs/>
        </w:rPr>
        <w:t>Population Studies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John, "Mary Bennion Powell: Polygamy and Silence," </w:t>
      </w:r>
      <w:r>
        <w:rPr>
          <w:i/>
          <w:iCs/>
        </w:rPr>
        <w:t>Journal of Mormon History</w:t>
      </w:r>
      <w:r>
        <w:rPr/>
        <w:t xml:space="preserve">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lee, B. Jr. and D. Van Atta. 1981. </w:t>
      </w:r>
      <w:r>
        <w:rPr>
          <w:i/>
          <w:iCs/>
        </w:rPr>
        <w:t>Prophet of Blood: The Untold Story of Ervil LeBaron and the Lambs of Go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ley, Martha Sonntag. 1993. </w:t>
      </w:r>
      <w:r>
        <w:rPr>
          <w:i/>
          <w:iCs/>
        </w:rPr>
        <w:t>Kidnapped from that Land: The Government Raids on the Short Creek Polygamist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ley, Martha Sonntag, "The women of fundamentalism: Short Creek, 1953," </w:t>
      </w:r>
      <w:r>
        <w:rPr>
          <w:i/>
          <w:iCs/>
        </w:rPr>
        <w:t>Dialogue</w:t>
      </w:r>
      <w:r>
        <w:rPr/>
        <w:t xml:space="preserve"> 23 : 14-37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on, K. L. II, "After the Manifesto: Mormon Polygamy 1890-1906," </w:t>
      </w:r>
      <w:r>
        <w:rPr>
          <w:i/>
          <w:iCs/>
        </w:rPr>
        <w:t>Sunstone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iansen, John R., " Contemporary Mormons' Attitudes toward Polygynous Practices," </w:t>
      </w:r>
      <w:r>
        <w:rPr>
          <w:i/>
          <w:iCs/>
        </w:rPr>
        <w:t>Marriage and Family Living</w:t>
      </w:r>
      <w:r>
        <w:rPr/>
        <w:t xml:space="preserve"> 25 (2): 167-170 (196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 and L. Van Beek. 1995. The Mormon Practice of Plural Marriage: The Social Construction of Religious Identity and Commitment. In </w:t>
      </w:r>
      <w:r>
        <w:rPr>
          <w:i/>
          <w:iCs/>
        </w:rPr>
        <w:t>Religion and the Social Order.</w:t>
      </w:r>
      <w:r>
        <w:rPr/>
        <w:t xml:space="preserve"> Edited by M. S. Goldman and M. Jo Neit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iggs, Kenneth David, " After the Manifesto: Modern Polygamy and Fundamentalist Mormons," </w:t>
      </w:r>
      <w:r>
        <w:rPr>
          <w:i/>
          <w:iCs/>
        </w:rPr>
        <w:t>Journal of Church and State</w:t>
      </w:r>
      <w:r>
        <w:rPr/>
        <w:t xml:space="preserve"> 32 (2): 367-389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iggs, Kenneth David, " Fundamentalist attitudes toward the church: the sermons of Leroy S Johnson," </w:t>
      </w:r>
      <w:r>
        <w:rPr>
          <w:i/>
          <w:iCs/>
        </w:rPr>
        <w:t>Dialogue</w:t>
      </w:r>
      <w:r>
        <w:rPr/>
        <w:t xml:space="preserve"> 23: 38-60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iggs, Kenneth David, " Twentieth-century polygamy and fundamentalist Mormons in southern Utah," </w:t>
      </w:r>
      <w:r>
        <w:rPr>
          <w:i/>
          <w:iCs/>
        </w:rPr>
        <w:t>Dialogue</w:t>
      </w:r>
      <w:r>
        <w:rPr/>
        <w:t xml:space="preserve"> 24: 44-58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iggs, Kenneth David, " Who Shall Raise the Children? Vera Black and the Rights of Polygamous Utah Parents," </w:t>
      </w:r>
      <w:r>
        <w:rPr>
          <w:i/>
          <w:iCs/>
        </w:rPr>
        <w:t>Utah Historical Quarterl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nfey, J., "Living the Principle of Plural Marriage: Mormon Women, Utopia, and Female Sexuality in the Nineteenth Century," </w:t>
      </w:r>
      <w:r>
        <w:rPr>
          <w:i/>
          <w:iCs/>
        </w:rPr>
        <w:t>Feminist Studies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yer, R. G., "The Evolution of Social and Judicial Attitudes towards Polygamy," </w:t>
      </w:r>
      <w:r>
        <w:rPr>
          <w:i/>
          <w:iCs/>
        </w:rPr>
        <w:t>Utah Bar Journal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rickson, Dan, "Alberta Polygamists? The Canadian Climate and Response to the Introduction of Mormonism Peculiar Institution," </w:t>
      </w:r>
      <w:r>
        <w:rPr>
          <w:i/>
          <w:iCs/>
        </w:rPr>
        <w:t>Pacific Northwest Quarterly</w:t>
      </w:r>
      <w:r>
        <w:rPr/>
        <w:t xml:space="preserve"> 86 (4): 155-164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aux, Steven F., "Genetic Self Interest and Mormon Polygyny," </w:t>
      </w:r>
      <w:r>
        <w:rPr>
          <w:i/>
          <w:iCs/>
        </w:rPr>
        <w:t>Sunstone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aux, Steven F. and Harold L. Jr. Miller, "Evolutionary Speculations on the Oligarchic Development of Mormon Polygyny," </w:t>
      </w:r>
      <w:r>
        <w:rPr>
          <w:i/>
          <w:iCs/>
        </w:rPr>
        <w:t>Ethology and Sociobiology</w:t>
      </w:r>
      <w:r>
        <w:rPr/>
        <w:t xml:space="preserve"> 5 (1): 15-31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rmage, Edwin B., "The Judicial Campaign against Polygamy and the Enduring Legal Questions," </w:t>
      </w:r>
      <w:r>
        <w:rPr>
          <w:i/>
          <w:iCs/>
        </w:rPr>
        <w:t>BYU Studies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dy, B. Carmon. 1992. </w:t>
      </w:r>
      <w:r>
        <w:rPr>
          <w:i/>
          <w:iCs/>
        </w:rPr>
        <w:t>Solemn Covenant: The Mormon Polygamous Passag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idinger, L. S., "Colorado City: A People on the Cusp of Time," </w:t>
      </w:r>
      <w:r>
        <w:rPr>
          <w:i/>
          <w:iCs/>
        </w:rPr>
        <w:t>Arizona Highways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lzer, H. M., "The True Reynolds v. United States," </w:t>
      </w:r>
      <w:r>
        <w:rPr>
          <w:i/>
          <w:iCs/>
        </w:rPr>
        <w:t>Harvard Journal of Law and Public Policy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mer, Michael W., "The judiciary and the common law in Utah Territory, 1850-61," </w:t>
      </w:r>
      <w:r>
        <w:rPr>
          <w:i/>
          <w:iCs/>
        </w:rPr>
        <w:t>Dialogue</w:t>
      </w:r>
      <w:r>
        <w:rPr/>
        <w:t xml:space="preserve"> 21: 97-108.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lett, J. E. Jr., "Social Role and Personal Security in Mormon Polygamy," </w:t>
      </w:r>
      <w:r>
        <w:rPr>
          <w:i/>
          <w:iCs/>
        </w:rPr>
        <w:t>American Journal of Sociology</w:t>
      </w:r>
      <w:r>
        <w:rPr/>
        <w:t xml:space="preserve"> (194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lett, J. E. Jr., "The Social Role of the Mormon Polygamous Male," </w:t>
      </w:r>
      <w:r>
        <w:rPr>
          <w:i/>
          <w:iCs/>
        </w:rPr>
        <w:t>American Sociological Review</w:t>
      </w:r>
      <w:r>
        <w:rPr/>
        <w:t xml:space="preserve"> (194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versen, J. S., "Feminist Implications of Mormon Polygamy," </w:t>
      </w:r>
      <w:r>
        <w:rPr>
          <w:i/>
          <w:iCs/>
        </w:rPr>
        <w:t>Feminist Studies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gue, L. M. 1988. </w:t>
      </w:r>
      <w:r>
        <w:rPr>
          <w:i/>
          <w:iCs/>
        </w:rPr>
        <w:t>A Sermon in the Desert: Belief and Behavior in Early St. George, Uta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undahl, Craig R., "Challenges and Opportunities of a Transactional Worldview: Case Study of Contemporary Mormon Polygynous Families," </w:t>
      </w:r>
      <w:r>
        <w:rPr>
          <w:i/>
          <w:iCs/>
        </w:rPr>
        <w:t>American Journal of Community Psychology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man, Edward Leo, "The political background of the Woodruff Manifesto," </w:t>
      </w:r>
      <w:r>
        <w:rPr>
          <w:i/>
          <w:iCs/>
        </w:rPr>
        <w:t>Dialogue</w:t>
      </w:r>
      <w:r>
        <w:rPr/>
        <w:t xml:space="preserve"> 24: 21-39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loney, W. S., "Short Creek Story," </w:t>
      </w:r>
      <w:r>
        <w:rPr>
          <w:i/>
          <w:iCs/>
        </w:rPr>
        <w:t>American West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es, Carrie A., "Polygamy and the Economics of Salvation," </w:t>
      </w:r>
      <w:r>
        <w:rPr>
          <w:i/>
          <w:iCs/>
        </w:rPr>
        <w:t>Sunstone</w:t>
      </w:r>
      <w:r>
        <w:rPr/>
        <w:t xml:space="preserve"> 21: 34-45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J. M., "A Critique of the Reynolds Decision," </w:t>
      </w:r>
      <w:r>
        <w:rPr>
          <w:i/>
          <w:iCs/>
        </w:rPr>
        <w:t>Western State University Law Review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ore, R. L. 1994. </w:t>
      </w:r>
      <w:r>
        <w:rPr>
          <w:i/>
          <w:iCs/>
        </w:rPr>
        <w:t>Selling God: American Religion in the Marketplace of Cultur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drow, G. K., "Polygamy and the Right to Marry: New Life for an Old Lifestyle," </w:t>
      </w:r>
      <w:r>
        <w:rPr>
          <w:i/>
          <w:iCs/>
        </w:rPr>
        <w:t>Memphis State University Law Review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lmer, H. 1990. Polygamy and Progress: The Reaction to Mormons in Canada, 1887-1923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rker, Douglas H., "Victory in Defeat: Polygamy and the Mormon Legal Encounter with the Federal Government," </w:t>
      </w:r>
      <w:r>
        <w:rPr>
          <w:i/>
          <w:iCs/>
        </w:rPr>
        <w:t>Cardozo Law Review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en, Todd Robert, " Argument Premises Used to Validate Organizational Change: Mormon Representations of Plural Marriage," </w:t>
      </w:r>
      <w:r>
        <w:rPr>
          <w:i/>
          <w:iCs/>
        </w:rPr>
        <w:t>Journal of Applied Communication Research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. Plural Marriage and Mormon Fundamentalism. In </w:t>
      </w:r>
      <w:r>
        <w:rPr>
          <w:i/>
          <w:iCs/>
        </w:rPr>
        <w:t>Fundamentalisms and Society: Reclaiming the Sciences, the Family, and Education.</w:t>
      </w:r>
      <w:r>
        <w:rPr/>
        <w:t xml:space="preserve"> Edited by Martin E. Marty and R. Scott Appleby.U Chicago Pres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yan, R. K., "And Then There Was One: An Analysis and Comparison of Polygamy among Jews and Mormons," </w:t>
      </w:r>
      <w:r>
        <w:rPr>
          <w:i/>
          <w:iCs/>
        </w:rPr>
        <w:t>Jewish Law Annual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ott, P. L. 1979. </w:t>
      </w:r>
      <w:r>
        <w:rPr>
          <w:i/>
          <w:iCs/>
        </w:rPr>
        <w:t>Polygamy-Yesterday and Today: A Bibliograph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James E. and Phillip R. Kunz, "Polygyny and Fertility in Nineteenth-Century America," </w:t>
      </w:r>
      <w:r>
        <w:rPr>
          <w:i/>
          <w:iCs/>
        </w:rPr>
        <w:t>Population Studies</w:t>
      </w:r>
      <w:r>
        <w:rPr/>
        <w:t xml:space="preserve"> 30 (3): 465-480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n Wagoner, Richard S. 1986. </w:t>
      </w:r>
      <w:r>
        <w:rPr>
          <w:i/>
          <w:iCs/>
        </w:rPr>
        <w:t>Mormon Polygamy: A Histor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Ideology of the Family in 19th-Century Mormonism," </w:t>
      </w:r>
      <w:r>
        <w:rPr>
          <w:i/>
          <w:iCs/>
        </w:rPr>
        <w:t>Sociological Spectrum</w:t>
      </w:r>
      <w:r>
        <w:rPr/>
        <w:t xml:space="preserve"> 6 (3): 289-306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W. G. Jr., "The Feminist Campaign for the Exclusion of Brigham Henry Roberts from the Fifty-Sixth Congress," </w:t>
      </w:r>
      <w:r>
        <w:rPr>
          <w:i/>
          <w:iCs/>
        </w:rPr>
        <w:t>Journal of the West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yatt, Gary, "Mormon Polygyny in the Nineteenth Century: A Theoretical Analysis," </w:t>
      </w:r>
      <w:r>
        <w:rPr>
          <w:i/>
          <w:iCs/>
        </w:rPr>
        <w:t>Journal of Comparative Family Studies</w:t>
      </w:r>
      <w:r>
        <w:rPr/>
        <w:t xml:space="preserve"> 20 (1): 13-20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oung, K. 1954. </w:t>
      </w:r>
      <w:r>
        <w:rPr>
          <w:i/>
          <w:iCs/>
        </w:rPr>
        <w:t>Isn't One Wife Enough?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oung, K. 1942. Variations in Personality Manifestations in Mormon Polygynous Families . In </w:t>
      </w:r>
      <w:r>
        <w:rPr>
          <w:i/>
          <w:iCs/>
        </w:rPr>
        <w:t>Studies in Personality.</w:t>
      </w:r>
      <w:r>
        <w:rPr/>
        <w:t xml:space="preserve"> Edited by Q. McNemar and M. A. Merrill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2-g. Aging and Life-Cycle Issue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brecht, Stan L. and C. B. Chappell. 1977. Intergenerational Contact and Alienation in Elderly Mormon Families. In </w:t>
      </w:r>
      <w:r>
        <w:rPr>
          <w:i/>
          <w:iCs/>
        </w:rPr>
        <w:t>The Mormon Family: Proceedings of the Annual Family Research Conference at Brigham Young University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echer, Maureen Ursenbach, C. C. Madsen, and L. F. Anderson. 1988. Widowhood among the Mormons: The Personal Accounts. In </w:t>
      </w:r>
      <w:r>
        <w:rPr>
          <w:i/>
          <w:iCs/>
        </w:rPr>
        <w:t>On Their Own. Widows and Widowhood in the American Southwest, 1848-1939.</w:t>
      </w:r>
      <w:r>
        <w:rPr/>
        <w:t xml:space="preserve"> Edited by A. Scadr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serta, M. S., D. A. Lund, and M. F. Dimond, "Older Widows' Early Bereavement Adjustments ," </w:t>
      </w:r>
      <w:r>
        <w:rPr>
          <w:i/>
          <w:iCs/>
        </w:rPr>
        <w:t>Journal of Women and Aging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ke, James T. and B. L. Johnson, "Changes in the Religious Devotion of Latter-day Saints throughout the Life Cycle," </w:t>
      </w:r>
      <w:r>
        <w:rPr>
          <w:i/>
          <w:iCs/>
        </w:rPr>
        <w:t>BYU Studies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ke, James T. and B. L. Johnson. 1998. The Religiosity of Mormon Men and Women through the Life Cycle. In </w:t>
      </w:r>
      <w:r>
        <w:rPr>
          <w:i/>
          <w:iCs/>
        </w:rPr>
        <w:t>Latter-lay Saint Social Life: Social Research on the LDS Church and its Members.</w:t>
      </w:r>
      <w:r>
        <w:rPr/>
        <w:t xml:space="preserve"> Edited by J. T. Duk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lfland, D. E. and J. K. Olsen. 1979. Aging in the Jewish Family and the Mormon Family. In </w:t>
      </w:r>
      <w:r>
        <w:rPr>
          <w:i/>
          <w:iCs/>
        </w:rPr>
        <w:t>Ethnicity and Aging: Theory, Research, and Policy.</w:t>
      </w:r>
      <w:r>
        <w:rPr/>
        <w:t xml:space="preserve"> Edited by D. E. Gelfland and A. J. Kutzi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rison, G. T., "Personal and Social Adjustment of the Aged in Linden, Utah, 1954," </w:t>
      </w:r>
      <w:r>
        <w:rPr>
          <w:i/>
          <w:iCs/>
        </w:rPr>
        <w:t>Proceedings of the Utah Academy of Sciences, Arts, and Letters</w:t>
      </w:r>
      <w:r>
        <w:rPr/>
        <w:t xml:space="preserve"> (195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und, Dale A., Michael S. Caserta, and Margaret F. Dimond, "A Comparison of Bereavement Adjustments between Mormon and Non-Mormon Older Adults," </w:t>
      </w:r>
      <w:r>
        <w:rPr>
          <w:i/>
          <w:iCs/>
        </w:rPr>
        <w:t>Journal of Religion and Aging</w:t>
      </w:r>
      <w:r>
        <w:rPr/>
        <w:t xml:space="preserve"> 5 (1-2): 75-92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neau, Geraldine P. 1988. Utah Widowhood: A Demographic Profile. In </w:t>
      </w:r>
      <w:r>
        <w:rPr>
          <w:i/>
          <w:iCs/>
        </w:rPr>
        <w:t>On Their Own: Widows and Widowhood in the American Southwest, 1848-1939.</w:t>
      </w:r>
      <w:r>
        <w:rPr/>
        <w:t xml:space="preserve"> Edited by A. Scadr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han, P. J., "The Effect of Maternal Employment on Mormon and Non-Mormon Adolescents," </w:t>
      </w:r>
      <w:r>
        <w:rPr>
          <w:i/>
          <w:iCs/>
        </w:rPr>
        <w:t>Adolescenc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rter, B. R. and T. Anderson, "Exploring the Golden Years of Marriage," </w:t>
      </w:r>
      <w:r>
        <w:rPr>
          <w:i/>
          <w:iCs/>
        </w:rPr>
        <w:t>Family Perspective</w:t>
      </w:r>
      <w:r>
        <w:rPr/>
        <w:t xml:space="preserve"> (1966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3. Men, Women, and Gender Roles (inside and outside family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dix, Shauna, "Education for Women: The Utah Legacy," </w:t>
      </w:r>
      <w:r>
        <w:rPr>
          <w:i/>
          <w:iCs/>
        </w:rPr>
        <w:t>Journal of Education</w:t>
      </w:r>
      <w:r>
        <w:rPr/>
        <w:t xml:space="preserve"> 159 (3): 38-49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banese, C. L., "Mormonism and the Male-Female God: An Exploration in Active Mysticism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brecht, Stan L., H. M. Bahr, and B. A. Chadwick, "Public Stereotyping of Sex Roles, Personality Characteristics, and Occupations," </w:t>
      </w:r>
      <w:r>
        <w:rPr>
          <w:i/>
          <w:iCs/>
        </w:rPr>
        <w:t>Sociology and Social Research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tman, Irwin and J. Ginat. 1996. </w:t>
      </w:r>
      <w:r>
        <w:rPr>
          <w:i/>
          <w:iCs/>
        </w:rPr>
        <w:t>Polygamous Families in Contemporary Socie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D. L., "Men's Issues: Truth, Myths, and Paid Avoidance," </w:t>
      </w:r>
      <w:r>
        <w:rPr>
          <w:i/>
          <w:iCs/>
        </w:rPr>
        <w:t>Sunstone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Dawn Hall and  M. Cornwall. 1991. </w:t>
      </w:r>
      <w:r>
        <w:rPr>
          <w:i/>
          <w:iCs/>
        </w:rPr>
        <w:t>Women and the Power within: To See Life Steadily and See it Whole: Talks Selected from the 1990 BYU Women's Conferenc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Dawn Hall and  M. Cornwall. 1992. </w:t>
      </w:r>
      <w:r>
        <w:rPr>
          <w:i/>
          <w:iCs/>
        </w:rPr>
        <w:t>Women Steadfast in Christ: Talks Selected from the 1991 Women's Conference Co-sponsored by Brigham Young University and the Relief Socie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Dawn Hall and  S. F. Green. 1994. </w:t>
      </w:r>
      <w:r>
        <w:rPr>
          <w:i/>
          <w:iCs/>
        </w:rPr>
        <w:t>Women in the Covenant of Grace: Talks Selected from the 1993 Women's Conference Sponsored by Brigham Young University and the Relief Socie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Dawn Hall, S. F. Green, and M. Cornwall. 1993. </w:t>
      </w:r>
      <w:r>
        <w:rPr>
          <w:i/>
          <w:iCs/>
        </w:rPr>
        <w:t>Women and Christ: Living the Abundant Life: Talks Selected from the 1992 Women's Conference Sponsored by Brigham Young University and the Relief Socie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Lavina Fielding, "The grammar of inequity," </w:t>
      </w:r>
      <w:r>
        <w:rPr>
          <w:i/>
          <w:iCs/>
        </w:rPr>
        <w:t>Dialogue</w:t>
      </w:r>
      <w:r>
        <w:rPr/>
        <w:t xml:space="preserve"> 23: 79-95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Lavina Fielding, "Ministering angels: single women in Mormon society," </w:t>
      </w:r>
      <w:r>
        <w:rPr>
          <w:i/>
          <w:iCs/>
        </w:rPr>
        <w:t>Dialogue</w:t>
      </w:r>
      <w:r>
        <w:rPr/>
        <w:t xml:space="preserve"> 16: 59-72.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Lavina Fielding, "Mormon Women and the Struggle for Definition: Contemporary Women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Lavina Fielding, "A Voice From the Past: The Benson Insturctions for Parents," </w:t>
      </w:r>
      <w:r>
        <w:rPr>
          <w:i/>
          <w:iCs/>
        </w:rPr>
        <w:t>Dialogue</w:t>
      </w:r>
      <w:r>
        <w:rPr/>
        <w:t xml:space="preserve"> 21 (4): 103-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Lavina Fielding and J. O. Johnson, "Endangered Species, Single Men in the Church," </w:t>
      </w:r>
      <w:r>
        <w:rPr>
          <w:i/>
          <w:iCs/>
        </w:rPr>
        <w:t>Sunston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Lynn Matthews. 1996. Issues in Contemporary Mormon Feminism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Lynn Matthews. Toward a Feminist Interpretation of Latter-day Scripture.  Dialogue 27, 185-203. 94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ppleton, M. and A. G. Cranney, "Reading Habits of Church-Active Lds Women," </w:t>
      </w:r>
      <w:r>
        <w:rPr>
          <w:i/>
          <w:iCs/>
        </w:rPr>
        <w:t>BYU Studies</w:t>
      </w:r>
      <w:r>
        <w:rPr/>
        <w:t xml:space="preserve"> 25 (3 ): 47-53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rrington, C. R., "Voices of Conflict: The Literature of Mormon Sisterism," </w:t>
      </w:r>
      <w:r>
        <w:rPr>
          <w:i/>
          <w:iCs/>
        </w:rPr>
        <w:t>Mormon Letters Annual 1978-79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er, Hans A. 1982. Sex Roles in a Mormon Schismatic Group. In </w:t>
      </w:r>
      <w:r>
        <w:rPr>
          <w:i/>
          <w:iCs/>
        </w:rPr>
        <w:t>Sex Roles in Contemporary American Communes.</w:t>
      </w:r>
      <w:r>
        <w:rPr/>
        <w:t xml:space="preserve"> Edited by J. Wagn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hr, Howard M., "The Declining Distinctiveness of Utah's Working Women," </w:t>
      </w:r>
      <w:r>
        <w:rPr>
          <w:i/>
          <w:iCs/>
        </w:rPr>
        <w:t>BYU Studies</w:t>
      </w:r>
      <w:r>
        <w:rPr/>
        <w:t xml:space="preserve"> 19: 525-43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hr, Howard M., Spencer J. Condie, and Kristen L. Goodman. 1982. </w:t>
      </w:r>
      <w:r>
        <w:rPr>
          <w:i/>
          <w:iCs/>
        </w:rPr>
        <w:t>Life in Large Families: Views of Mormon Women.</w:t>
      </w:r>
      <w:r>
        <w:rPr/>
        <w:t xml:space="preserve"> Washington, D.C.: University Press of America, Inc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ber, Phyllis, "The Mormon woman as writer," </w:t>
      </w:r>
      <w:r>
        <w:rPr>
          <w:i/>
          <w:iCs/>
        </w:rPr>
        <w:t>Dialogue</w:t>
      </w:r>
      <w:r>
        <w:rPr/>
        <w:t xml:space="preserve"> 23: 108-119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ton, Eric, "Mormon Fatherhood: Can I Really Succeed?," </w:t>
      </w:r>
      <w:r>
        <w:rPr>
          <w:i/>
          <w:iCs/>
        </w:rPr>
        <w:t>Sunstone</w:t>
      </w:r>
      <w:r>
        <w:rPr/>
        <w:t xml:space="preserve"> 11 (1): 34-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ssett, Arthur R., "Mother's Day: A Minority Report," </w:t>
      </w:r>
      <w:r>
        <w:rPr>
          <w:i/>
          <w:iCs/>
        </w:rPr>
        <w:t>Sunstone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teman, L., "Women of Faith and Healing," </w:t>
      </w:r>
      <w:r>
        <w:rPr>
          <w:i/>
          <w:iCs/>
        </w:rPr>
        <w:t>Journal of Collegium Aesculapium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echer, Maureen Ursenbach, "Female Experience in American Religion," </w:t>
      </w:r>
      <w:r>
        <w:rPr>
          <w:i/>
          <w:iCs/>
        </w:rPr>
        <w:t>Religion and American Culture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echer, Maureen Ursenbach, "Mormon Women Converts from Upper Canada, 1830- 1846," </w:t>
      </w:r>
      <w:r>
        <w:rPr>
          <w:i/>
          <w:iCs/>
        </w:rPr>
        <w:t>The Third Ey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echer, Maureen Ursenbach and L. F. Anderson. 1987. </w:t>
      </w:r>
      <w:r>
        <w:rPr>
          <w:i/>
          <w:iCs/>
        </w:rPr>
        <w:t>Sisters in Spirit Women in Historical and Cultural Perspectiv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ll, Elouise M., "The Implications of Feminism for BYU," </w:t>
      </w:r>
      <w:r>
        <w:rPr>
          <w:i/>
          <w:iCs/>
        </w:rPr>
        <w:t>BYU Studies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Francine Russell, "LDS Working Mothers," </w:t>
      </w:r>
      <w:r>
        <w:rPr>
          <w:i/>
          <w:iCs/>
        </w:rPr>
        <w:t>Sunstone</w:t>
      </w:r>
      <w:r>
        <w:rPr/>
        <w:t xml:space="preserve"> 2 (1): 7-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Francine Russell, "Mormon Women and the Struggle for Definition: What is the Church?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Francine Russell, "Women and Roles: Transcending Definitions," </w:t>
      </w:r>
      <w:r>
        <w:rPr>
          <w:i/>
          <w:iCs/>
        </w:rPr>
        <w:t>AMCAP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tley, Amy L., "Comforting the motherless children: the Alice Louise Reynolds Women's Forum," </w:t>
      </w:r>
      <w:r>
        <w:rPr>
          <w:i/>
          <w:iCs/>
        </w:rPr>
        <w:t>Dialogue</w:t>
      </w:r>
      <w:r>
        <w:rPr/>
        <w:t xml:space="preserve"> 23: 39-61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ry, W., "Men and Women in Search of Common Ground," </w:t>
      </w:r>
      <w:r>
        <w:rPr>
          <w:i/>
          <w:iCs/>
        </w:rPr>
        <w:t>Sunstone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llings, M. A., "The Working Women in Utah," </w:t>
      </w:r>
      <w:r>
        <w:rPr>
          <w:i/>
          <w:iCs/>
        </w:rPr>
        <w:t>Utah Economic and Business Review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uhm, Harry P., David C. Spendlove, and Dee Wayne West, "Depression in Mormon women," </w:t>
      </w:r>
      <w:r>
        <w:rPr>
          <w:i/>
          <w:iCs/>
        </w:rPr>
        <w:t>Dialogue</w:t>
      </w:r>
      <w:r>
        <w:rPr/>
        <w:t xml:space="preserve"> 19 (2): 150-155.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yce, Janine, "Messages from the Manuals: Twelve Years Later," </w:t>
      </w:r>
      <w:r>
        <w:rPr>
          <w:i/>
          <w:iCs/>
        </w:rPr>
        <w:t>Dialogue</w:t>
      </w:r>
      <w:r>
        <w:rPr/>
        <w:t xml:space="preserve"> 27: 205-217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ford, Mary Lythgoe. 1982. </w:t>
      </w:r>
      <w:r>
        <w:rPr>
          <w:i/>
          <w:iCs/>
        </w:rPr>
        <w:t>Mormon Women Speak: A Collection of Essay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ford, Mary Lythgoe, "The Odyssey of Sonia Johnson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ley, Martha Sonntag, "The Mormon Relief Society and the International Women's Year," </w:t>
      </w:r>
      <w:r>
        <w:rPr>
          <w:i/>
          <w:iCs/>
        </w:rPr>
        <w:t>Journal of Mormon Histor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y, M. K., "Transformations of Power: Mormon Women's Visionary Narratives," </w:t>
      </w:r>
      <w:r>
        <w:rPr>
          <w:i/>
          <w:iCs/>
        </w:rPr>
        <w:t>Journal of American Folklore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ghurst, Newell G., " Fawn M. Brodie and Deborah Laake: Two Perspectives on Mormon Feminist Dissent," </w:t>
      </w:r>
      <w:r>
        <w:rPr>
          <w:i/>
          <w:iCs/>
        </w:rPr>
        <w:t>John Whitmer Historical Association Journal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 and M. M. Mackie. 1988. Religious Sources of Gender Traditionalism. In </w:t>
      </w:r>
      <w:r>
        <w:rPr>
          <w:i/>
          <w:iCs/>
        </w:rPr>
        <w:t>The Religion and Family Connection: Social Science Perspectives.</w:t>
      </w:r>
      <w:r>
        <w:rPr/>
        <w:t xml:space="preserve"> Edited by D. L. Thom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 and Marlene MacKie, "Religion and Gender: A Comparison of Canadian and American Student Attitudes," </w:t>
      </w:r>
      <w:r>
        <w:rPr>
          <w:i/>
          <w:iCs/>
        </w:rPr>
        <w:t>Journal of Marriage and the Family</w:t>
      </w:r>
      <w:r>
        <w:rPr/>
        <w:t xml:space="preserve"> 47 (2): 415-429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oks, Joanna, "If Men Are from Mars and Women Are from Venus, What's Kolob for?," </w:t>
      </w:r>
      <w:r>
        <w:rPr>
          <w:i/>
          <w:iCs/>
        </w:rPr>
        <w:t>Sunstone</w:t>
      </w:r>
      <w:r>
        <w:rPr/>
        <w:t xml:space="preserve"> 21: 62-63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unson, L. Madelon, "Women and priesthood - Stranger in a strange land: a personal response to the 1984 document," </w:t>
      </w:r>
      <w:r>
        <w:rPr>
          <w:i/>
          <w:iCs/>
        </w:rPr>
        <w:t>Dialogue</w:t>
      </w:r>
      <w:r>
        <w:rPr/>
        <w:t xml:space="preserve"> 17: 11-17.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rgoyne, R. H. and R. W. Burgoyne, "Belief Systems and Unhappiness: The Mormon Woman Example," </w:t>
      </w:r>
      <w:r>
        <w:rPr>
          <w:i/>
          <w:iCs/>
        </w:rPr>
        <w:t>Dialogue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rns, V., "Who Opposed the ERA?: An Analysis of the Social Bases of AntiFeminism," </w:t>
      </w:r>
      <w:r>
        <w:rPr>
          <w:i/>
          <w:iCs/>
        </w:rPr>
        <w:t>Social Science Quarterly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rton, Stacy, "Rethinking Religious Experience: Notes from Critical Theory, Feminism, and Real Life," </w:t>
      </w:r>
      <w:r>
        <w:rPr>
          <w:i/>
          <w:iCs/>
        </w:rPr>
        <w:t>Dialogue</w:t>
      </w:r>
      <w:r>
        <w:rPr/>
        <w:t xml:space="preserve"> 28: 67-88.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ybee, Jay S., "Callister's Decision," </w:t>
      </w:r>
      <w:r>
        <w:rPr>
          <w:i/>
          <w:iCs/>
        </w:rPr>
        <w:t>Sunstone</w:t>
      </w:r>
      <w:r>
        <w:rPr/>
        <w:t xml:space="preserve"> 7 (2): 60-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ybee, Jay S., "Law of the Land: Judge Callister and the ERA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llister, L. C., K. Vehvilainen-Julkunen, and S. Lauri, "Cultural perceptions of childbirth: a cross-cultural comparison of childbearing women," </w:t>
      </w:r>
      <w:r>
        <w:rPr>
          <w:i/>
          <w:iCs/>
        </w:rPr>
        <w:t>Journal of Holistic Nursing</w:t>
      </w:r>
      <w:r>
        <w:rPr/>
        <w:t xml:space="preserve"> 14 (1): 66-78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field, K. R., "Factorial Validity of Brief Satisfaction Scales in Surveys of Mormon. Roman Catholic, and Protestant Fathers," </w:t>
      </w:r>
      <w:r>
        <w:rPr>
          <w:i/>
          <w:iCs/>
        </w:rPr>
        <w:t>Psychological Report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dwell, J. D. and D. B. Lindsey. 1980. A Factor-Analytic Study of Male-Female Differences in Mormon Religiosity. In </w:t>
      </w:r>
      <w:r>
        <w:rPr>
          <w:i/>
          <w:iCs/>
        </w:rPr>
        <w:t>The Social Context of Religiosity.</w:t>
      </w:r>
      <w:r>
        <w:rPr/>
        <w:t xml:space="preserve"> Edited by J. D. Cardwe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dwick, Bruce A. and H. D. Garrett, "Womens Religiosity and Employment: The LDS Experience," </w:t>
      </w:r>
      <w:r>
        <w:rPr>
          <w:i/>
          <w:iCs/>
        </w:rPr>
        <w:t>Review of Religious Research</w:t>
      </w:r>
      <w:r>
        <w:rPr/>
        <w:t xml:space="preserve"> 36 (3): 277-293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rles, Melodie Moench, "The need for a new Mormon heaven," </w:t>
      </w:r>
      <w:r>
        <w:rPr>
          <w:i/>
          <w:iCs/>
        </w:rPr>
        <w:t>Dialogue</w:t>
      </w:r>
      <w:r>
        <w:rPr/>
        <w:t xml:space="preserve"> 21: 73-87.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rles, Melodie Moench, L. K. Newell, and M. Wheatley-Pesci, "LDS Women and the Priesthood," </w:t>
      </w:r>
      <w:r>
        <w:rPr>
          <w:i/>
          <w:iCs/>
        </w:rPr>
        <w:t>Dialogu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D., "The Developmental Process of Mormon Women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Courtship Conduct as Viewed by Youth," </w:t>
      </w:r>
      <w:r>
        <w:rPr>
          <w:i/>
          <w:iCs/>
        </w:rPr>
        <w:t>Journal of Home Economics</w:t>
      </w:r>
      <w:r>
        <w:rPr/>
        <w:t xml:space="preserve"> (1948).</w:t>
      </w:r>
    </w:p>
    <w:p>
      <w:pPr>
        <w:pStyle w:val="Normal"/>
        <w:spacing w:before="0" w:after="240"/>
        <w:ind w:left="720" w:right="0" w:hanging="720"/>
        <w:rPr/>
      </w:pPr>
      <w:r>
        <w:rPr>
          <w:rFonts w:eastAsia="Tahoma" w:cs="Tahoma" w:ascii="Tahoma" w:hAnsi="Tahoma"/>
        </w:rPr>
        <w:t>Christopherson, Victor A.</w:t>
      </w:r>
      <w:r>
        <w:rPr/>
        <w:t>, "</w:t>
      </w:r>
      <w:r>
        <w:rPr>
          <w:rFonts w:eastAsia="Tahoma" w:cs="Tahoma" w:ascii="Tahoma" w:hAnsi="Tahoma"/>
        </w:rPr>
        <w:t xml:space="preserve"> An Investigation of Patriarchal Authority Patterns in the Mormon Family</w:t>
      </w:r>
      <w:r>
        <w:rPr/>
        <w:t xml:space="preserve">," </w:t>
      </w:r>
      <w:r>
        <w:rPr>
          <w:rFonts w:eastAsia="Tahoma" w:cs="Tahoma" w:ascii="Tahoma" w:hAnsi="Tahoma"/>
          <w:i/>
          <w:iCs/>
        </w:rPr>
        <w:t>Marriage and Family Living</w:t>
      </w:r>
      <w:r>
        <w:rPr/>
        <w:t xml:space="preserve"> </w:t>
      </w:r>
      <w:r>
        <w:rPr>
          <w:rFonts w:eastAsia="Tahoma" w:cs="Tahoma" w:ascii="Tahoma" w:hAnsi="Tahoma"/>
        </w:rPr>
        <w:t>18</w:t>
      </w:r>
      <w:r>
        <w:rPr/>
        <w:t>: 328-333 (195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ircuit, R. K., "New Policies: Tribute to Manhood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leman, P. T., "Utah Women Writers and the Utah Renaissance The Geography of the Heart," </w:t>
      </w:r>
      <w:r>
        <w:rPr>
          <w:i/>
          <w:iCs/>
        </w:rPr>
        <w:t>Mormon Letters Annual 1997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, "The Gender Question," </w:t>
      </w:r>
      <w:r>
        <w:rPr>
          <w:i/>
          <w:iCs/>
        </w:rPr>
        <w:t>Sunsto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. The Institutional Role of Mormon Women. In </w:t>
      </w:r>
      <w:r>
        <w:rPr>
          <w:i/>
          <w:iCs/>
        </w:rPr>
        <w:t>Contemporary Mormonism.</w:t>
      </w:r>
      <w:r>
        <w:rPr/>
        <w:t xml:space="preserve"> Edited by M. Cornwall, T. B. Heaton, and L. A. Young. 1994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, "Please Don't Shoot the Messengers," </w:t>
      </w:r>
      <w:r>
        <w:rPr>
          <w:i/>
          <w:iCs/>
        </w:rPr>
        <w:t>Sunstone</w:t>
      </w:r>
      <w:r>
        <w:rPr/>
        <w:t xml:space="preserve"> 20: 20-27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, "Women: Changing Ideas and New Directions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 and S. Howe. 1990. </w:t>
      </w:r>
      <w:r>
        <w:rPr>
          <w:i/>
          <w:iCs/>
        </w:rPr>
        <w:t>Women of Wisdom and Knowledge: Talks Selected from the BYU Women's Conferenc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gn, L., "Mormon Women and Depression," </w:t>
      </w:r>
      <w:r>
        <w:rPr>
          <w:i/>
          <w:iCs/>
        </w:rPr>
        <w:t>Sunston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gn, Louise, "Let Woman Choose Her Sphere," </w:t>
      </w:r>
      <w:r>
        <w:rPr>
          <w:i/>
          <w:iCs/>
        </w:rPr>
        <w:t>Sunstone</w:t>
      </w:r>
      <w:r>
        <w:rPr/>
        <w:t xml:space="preserve"> 20: 28-30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rr, C. Brooklyn and Jill Mulvay Derr, "Outside the Mormon hierarchy: alternative aspects of institutional power," </w:t>
      </w:r>
      <w:r>
        <w:rPr>
          <w:i/>
          <w:iCs/>
        </w:rPr>
        <w:t>Dialogue</w:t>
      </w:r>
      <w:r>
        <w:rPr/>
        <w:t xml:space="preserve"> 15 : 21-43.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rr, Jill Mulvay, "An Endowment of Power: The LDS Tradition," </w:t>
      </w:r>
      <w:r>
        <w:rPr>
          <w:i/>
          <w:iCs/>
        </w:rPr>
        <w:t>Dialogue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rr, Jill Mulvay. 1987. Strength in Our Union: The Making of Mormon Sisterhood. In </w:t>
      </w:r>
      <w:r>
        <w:rPr>
          <w:i/>
          <w:iCs/>
        </w:rPr>
        <w:t>Sisters in Spirit.</w:t>
      </w:r>
      <w:r>
        <w:rPr/>
        <w:t xml:space="preserve">  Edited by M. U. Beecher and L. F. Ander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rr, Jill Mulvay, "Three Mormon Women in the Cultural Arts," </w:t>
      </w:r>
      <w:r>
        <w:rPr>
          <w:i/>
          <w:iCs/>
        </w:rPr>
        <w:t>Sunston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nfey, J., "Living the Principle of Plural Marriage: Mormon Women, Utopia, and Female Sexuality in the Nineteenth Century," </w:t>
      </w:r>
      <w:r>
        <w:rPr>
          <w:i/>
          <w:iCs/>
        </w:rPr>
        <w:t>Feminist Studies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rham, Christine M., "Women and the Helping Professions: A Judicial View," </w:t>
      </w:r>
      <w:r>
        <w:rPr>
          <w:i/>
          <w:iCs/>
        </w:rPr>
        <w:t>AMCAP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>
          <w:rFonts w:eastAsia="Tahoma" w:cs="Tahoma" w:ascii="Tahoma" w:hAnsi="Tahoma"/>
        </w:rPr>
        <w:t>Dyer, William G.</w:t>
      </w:r>
      <w:r>
        <w:rPr/>
        <w:t xml:space="preserve"> and </w:t>
      </w:r>
      <w:r>
        <w:rPr>
          <w:rFonts w:eastAsia="Tahoma" w:cs="Tahoma" w:ascii="Tahoma" w:hAnsi="Tahoma"/>
        </w:rPr>
        <w:t>Dick Urban</w:t>
      </w:r>
      <w:r>
        <w:rPr/>
        <w:t>, "</w:t>
      </w:r>
      <w:r>
        <w:rPr>
          <w:rFonts w:eastAsia="Tahoma" w:cs="Tahoma" w:ascii="Tahoma" w:hAnsi="Tahoma"/>
        </w:rPr>
        <w:t>The Institutionalization of Equalitarian Family Norms</w:t>
      </w:r>
      <w:r>
        <w:rPr/>
        <w:t xml:space="preserve">," </w:t>
      </w:r>
      <w:r>
        <w:rPr>
          <w:rFonts w:eastAsia="Tahoma" w:cs="Tahoma" w:ascii="Tahoma" w:hAnsi="Tahoma"/>
          <w:i/>
          <w:iCs/>
        </w:rPr>
        <w:t>Marriage and Family Living</w:t>
      </w:r>
      <w:r>
        <w:rPr/>
        <w:t xml:space="preserve"> </w:t>
      </w:r>
      <w:r>
        <w:rPr>
          <w:rFonts w:eastAsia="Tahoma" w:cs="Tahoma" w:ascii="Tahoma" w:hAnsi="Tahoma"/>
        </w:rPr>
        <w:t>20</w:t>
      </w:r>
      <w:r>
        <w:rPr/>
        <w:t>: 53-58 (195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astmond, J. N. and J. M. Gappa, "Gaining Support for a Women Studies Program in a Conservative Institution," </w:t>
      </w:r>
      <w:r>
        <w:rPr>
          <w:i/>
          <w:iCs/>
        </w:rPr>
        <w:t>Liberal Education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iott, Dorice Williams, "Given Or Giver In Marriage?," </w:t>
      </w:r>
      <w:r>
        <w:rPr>
          <w:i/>
          <w:iCs/>
        </w:rPr>
        <w:t>Sunstone</w:t>
      </w:r>
      <w:r>
        <w:rPr/>
        <w:t xml:space="preserve"> 13 (2): 37-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iott, Dorice Williams, "The Mormon conference talk as patriarchal discourse," </w:t>
      </w:r>
      <w:r>
        <w:rPr>
          <w:i/>
          <w:iCs/>
        </w:rPr>
        <w:t>Dialogue</w:t>
      </w:r>
      <w:r>
        <w:rPr/>
        <w:t xml:space="preserve"> 22: 70-78.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iott, Dorice Williams, "Unto the Least of These: Another Gender Gap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iott, Dorice Williams, "Women, The Mormon Family, and Class Mobility: Nineteenth-Century Victorian Ideology in a Twentieth-Century Church," </w:t>
      </w:r>
      <w:r>
        <w:rPr>
          <w:i/>
          <w:iCs/>
        </w:rPr>
        <w:t>Sunstone</w:t>
      </w:r>
      <w:r>
        <w:rPr/>
        <w:t xml:space="preserve"> 15 (6)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, "Grain storage: the balance of power between priesthood authority and Relief Society autonomy," </w:t>
      </w:r>
      <w:r>
        <w:rPr>
          <w:i/>
          <w:iCs/>
        </w:rPr>
        <w:t>Dialogue</w:t>
      </w:r>
      <w:r>
        <w:rPr/>
        <w:t xml:space="preserve"> 15: 59-66.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, "LDS Sister Missionaries: An Oral History Response," </w:t>
      </w:r>
      <w:r>
        <w:rPr>
          <w:i/>
          <w:iCs/>
        </w:rPr>
        <w:t>Journal of Mormon History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, "The Rhetorical Self-definitions of Sister Missionaries, 1930-1970: Oral Histories," </w:t>
      </w:r>
      <w:r>
        <w:rPr>
          <w:i/>
          <w:iCs/>
        </w:rPr>
        <w:t>Mormon Letters Annual 1997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Are All Alike Unto God? Prejudice Against Blacks and Women In Popular Mormon Thought," </w:t>
      </w:r>
      <w:r>
        <w:rPr>
          <w:i/>
          <w:iCs/>
        </w:rPr>
        <w:t>Sunstone</w:t>
      </w:r>
      <w:r>
        <w:rPr/>
        <w:t xml:space="preserve"> 14 (2): 16-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Are Women More Free under the Patriarchy? The Evidence of Mormon Literature," </w:t>
      </w:r>
      <w:r>
        <w:rPr>
          <w:i/>
          <w:iCs/>
        </w:rPr>
        <w:t>Mormon Letters Annual 1983</w:t>
      </w:r>
      <w:r>
        <w:rPr/>
        <w:t xml:space="preserve"> 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On being male and Melchizedek," </w:t>
      </w:r>
      <w:r>
        <w:rPr>
          <w:i/>
          <w:iCs/>
        </w:rPr>
        <w:t>Dialogue</w:t>
      </w:r>
      <w:r>
        <w:rPr/>
        <w:t xml:space="preserve"> 23: 64-79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K. A., "Feminine Voices in the Works of Juanita Brooks," </w:t>
      </w:r>
      <w:r>
        <w:rPr>
          <w:i/>
          <w:iCs/>
        </w:rPr>
        <w:t>Mormon Letters Annual 1994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riksen, J. L., "Depression in Mormon Women-and Men, and Non- Mormons, Too," </w:t>
      </w:r>
      <w:r>
        <w:rPr>
          <w:i/>
          <w:iCs/>
        </w:rPr>
        <w:t>AMCAP Journal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vans, V. N., "The Mormon Women: Defined in Authoritative Church Discourse 1830-1980," </w:t>
      </w:r>
      <w:r>
        <w:rPr>
          <w:i/>
          <w:iCs/>
        </w:rPr>
        <w:t>Religious Studies and Theology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vans, Vella Neil, "Mormon women and the right to wage work," </w:t>
      </w:r>
      <w:r>
        <w:rPr>
          <w:i/>
          <w:iCs/>
        </w:rPr>
        <w:t>Dialogue</w:t>
      </w:r>
      <w:r>
        <w:rPr/>
        <w:t xml:space="preserve"> 23: 45-61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armer, G. C., "Fiction among the Diapers," </w:t>
      </w:r>
      <w:r>
        <w:rPr>
          <w:i/>
          <w:iCs/>
        </w:rPr>
        <w:t>Sunston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arr, Cecilia Konchar, " Dancing through the Doctrine: Observations on Religion and Feminism," </w:t>
      </w:r>
      <w:r>
        <w:rPr>
          <w:i/>
          <w:iCs/>
        </w:rPr>
        <w:t>Dialogue</w:t>
      </w:r>
      <w:r>
        <w:rPr/>
        <w:t xml:space="preserve"> 28: 1-12.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oster, Lawrence, "From Frontier Activism to Neo-Victorian Domesticity: Mormon Women in the Nineteenth and Twentieth Centuries," </w:t>
      </w:r>
      <w:r>
        <w:rPr>
          <w:i/>
          <w:iCs/>
        </w:rPr>
        <w:t>Journal of Mormon History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razier, K. P. 1990. </w:t>
      </w:r>
      <w:r>
        <w:rPr>
          <w:i/>
          <w:iCs/>
        </w:rPr>
        <w:t>Bibliography of Social, Scientific, Historical, and Popular Writings about Mormon Wome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razier, K. P. </w:t>
      </w:r>
      <w:r>
        <w:rPr>
          <w:i/>
          <w:iCs/>
        </w:rPr>
        <w:t>Bibliography of Writings about Mormon Women: Ensign Magazine, January 1971 to March 1990.</w:t>
      </w:r>
      <w:r>
        <w:rPr/>
        <w:t xml:space="preserve"> 1990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rederickson, C., "Married Women at Utah State University, Spring Quarter 1960," </w:t>
      </w:r>
      <w:r>
        <w:rPr>
          <w:i/>
          <w:iCs/>
        </w:rPr>
        <w:t>Proceedings of the Utah Academy of Sciences, Arts, and Letters</w:t>
      </w:r>
      <w:r>
        <w:rPr/>
        <w:t xml:space="preserve"> (196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rogley, K., "Coming of Age with Johnny Lingo," </w:t>
      </w:r>
      <w:r>
        <w:rPr>
          <w:i/>
          <w:iCs/>
        </w:rPr>
        <w:t>Sunston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illespie, D. L., R. S. Krannich, and A. Leffler , "The Missing Cell: Amiability, Hostility, and Gender Differentiation in Rural Community Networks," </w:t>
      </w:r>
      <w:r>
        <w:rPr>
          <w:i/>
          <w:iCs/>
        </w:rPr>
        <w:t>Social Science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en, S. F. and D. H. Anderson. 1995. </w:t>
      </w:r>
      <w:r>
        <w:rPr>
          <w:i/>
          <w:iCs/>
        </w:rPr>
        <w:t>To Rejoice as Women: Talks from the 1994 Women's Conferenc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en. S. F., D. H. Anderson, and D. H. Dalton. 1996. </w:t>
      </w:r>
      <w:r>
        <w:rPr>
          <w:i/>
          <w:iCs/>
        </w:rPr>
        <w:t>Hearts Knit Together: Talks from the 1995 Women's Conferenc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gersen, J. D., "A Response to What Has Happened to Sugar and Spice? by Agnes M. Plenk," </w:t>
      </w:r>
      <w:r>
        <w:rPr>
          <w:i/>
          <w:iCs/>
        </w:rPr>
        <w:t>AMCAP Journal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ump, P. Q. Orson Scott Card, "Four Single Men That I Hope I Never Marry," </w:t>
      </w:r>
      <w:r>
        <w:rPr>
          <w:i/>
          <w:iCs/>
        </w:rPr>
        <w:t>Sunston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unnell, Karla S. and Nicole T. Hoffman, "Train Up A Child In The Way He Should Go: What Are Little Laurels Made of?," </w:t>
      </w:r>
      <w:r>
        <w:rPr>
          <w:i/>
          <w:iCs/>
        </w:rPr>
        <w:t>Sunstone</w:t>
      </w:r>
      <w:r>
        <w:rPr/>
        <w:t xml:space="preserve"> 10 (3): 34-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nks, M. 1992. </w:t>
      </w:r>
      <w:r>
        <w:rPr>
          <w:i/>
          <w:iCs/>
        </w:rPr>
        <w:t>Women and Authority: Re-emerging Mormon Feminism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nsen, Helynne H. In Search of Women's Language and Feminist Expression among Nauvoo Wives in A Little Lower than the Angels. Dialogue 27, 94-102. 94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nsen, N., "Women and Priesthood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nsen, S. T., "Women under the Law," </w:t>
      </w:r>
      <w:r>
        <w:rPr>
          <w:i/>
          <w:iCs/>
        </w:rPr>
        <w:t>Dialogue</w:t>
      </w:r>
      <w:r>
        <w:rPr/>
        <w:t xml:space="preserve"> 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dy, Kenneth R. and K. S. Larsen, "Personality and Selectivity Factors as Predictors of Social Conformity among College Girls," </w:t>
      </w:r>
      <w:r>
        <w:rPr>
          <w:i/>
          <w:iCs/>
        </w:rPr>
        <w:t>Journal of Social Psychology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rison, B. K. and M. S. Richards, "Feminism in the Light of the Gospel of Jesus Christ," </w:t>
      </w:r>
      <w:r>
        <w:rPr>
          <w:i/>
          <w:iCs/>
        </w:rPr>
        <w:t>BYU Studies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tman, Moshe and Harriet Hartman, "Sex-Role Attitudes of Mormons Vs Non-Mormons in Utah," </w:t>
      </w:r>
      <w:r>
        <w:rPr>
          <w:i/>
          <w:iCs/>
        </w:rPr>
        <w:t>Journal of Marriage and the Family</w:t>
      </w:r>
      <w:r>
        <w:rPr/>
        <w:t xml:space="preserve"> 45 (4): 897-902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ward, M. T., "Priesthood and the Male Experience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"Role Remodeling In The Mormon Family," </w:t>
      </w:r>
      <w:r>
        <w:rPr>
          <w:i/>
          <w:iCs/>
        </w:rPr>
        <w:t>Sunstone</w:t>
      </w:r>
      <w:r>
        <w:rPr/>
        <w:t xml:space="preserve"> 11 (6): 6-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 and M. Cornwall, "Religious Group Variation in the Socio-economic Status and Family Behavior of Women," </w:t>
      </w:r>
      <w:r>
        <w:rPr>
          <w:i/>
          <w:iCs/>
        </w:rPr>
        <w:t>Journal for the Scientific Study of Religion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 and T. Heaton, "Is Feminism a Threat to the Family?," </w:t>
      </w:r>
      <w:r>
        <w:rPr>
          <w:i/>
          <w:iCs/>
        </w:rPr>
        <w:t>Sunstone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eren, John, Donald B. Lindsey, and Marylee Mason, "The Mormon Concept of Mother in Heaven: A Sociological Account of Its Origins and Development," </w:t>
      </w:r>
      <w:r>
        <w:rPr>
          <w:i/>
          <w:iCs/>
        </w:rPr>
        <w:t>Journal for the Scientific Study of Religion</w:t>
      </w:r>
      <w:r>
        <w:rPr/>
        <w:t xml:space="preserve"> 23 (4): 396-411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ffman, N. T., "The Soul Selects Her Own Society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efner, Dixie Snow, "Church and Politics at the Utah IWY Conference," </w:t>
      </w:r>
      <w:r>
        <w:rPr>
          <w:i/>
          <w:iCs/>
        </w:rPr>
        <w:t>Dialogue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efner, Dixie Snow, "A survey of women General Board members," </w:t>
      </w:r>
      <w:r>
        <w:rPr>
          <w:i/>
          <w:iCs/>
        </w:rPr>
        <w:t>Dialogue</w:t>
      </w:r>
      <w:r>
        <w:rPr/>
        <w:t xml:space="preserve"> 6: 60-70.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lett, J. E. Jr., "The Social Role of the Mormon Polygamous Male," </w:t>
      </w:r>
      <w:r>
        <w:rPr>
          <w:i/>
          <w:iCs/>
        </w:rPr>
        <w:t>American Sociological Review</w:t>
      </w:r>
      <w:r>
        <w:rPr/>
        <w:t xml:space="preserve"> (194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rd, J. W., "The Unnamed Woman in Scripture: The Standard Works and Our Mother in Heaven," </w:t>
      </w:r>
      <w:r>
        <w:rPr>
          <w:i/>
          <w:iCs/>
        </w:rPr>
        <w:t>Sunston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tchinson, A. A., "Women and Ordination: Introduction to the Biblical Context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annaccone, L. R., "Huldah and the Myths of Male Superiority," </w:t>
      </w:r>
      <w:r>
        <w:rPr>
          <w:i/>
          <w:iCs/>
        </w:rPr>
        <w:t>Sunstone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annaccone, L. R. and C. A. Miles, "Dealing with Social Change: The Mormon Church's Response to Change in Women's Roles," </w:t>
      </w:r>
      <w:r>
        <w:rPr>
          <w:i/>
          <w:iCs/>
        </w:rPr>
        <w:t>Social Force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nglesby, S. B., "Priesthood Prescriptions for Women: The Role of Women as Prescribed in Aaronic Quorum Lesson Manuals," </w:t>
      </w:r>
      <w:r>
        <w:rPr>
          <w:i/>
          <w:iCs/>
        </w:rPr>
        <w:t>Sunston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ngoldsby, B. B., "Mormon Mate Selection," </w:t>
      </w:r>
      <w:r>
        <w:rPr>
          <w:i/>
          <w:iCs/>
        </w:rPr>
        <w:t>New Perspectives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versen, J. S., "Feminist Implications of Mormon Polygamy," </w:t>
      </w:r>
      <w:r>
        <w:rPr>
          <w:i/>
          <w:iCs/>
        </w:rPr>
        <w:t>Feminist Studies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versen, J. S., "The Mormon-Suffrage Relationship: Personal and Political Quandaries," </w:t>
      </w:r>
      <w:r>
        <w:rPr>
          <w:i/>
          <w:iCs/>
        </w:rPr>
        <w:t>Frontiers: A Journal of Women Studie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nsen, R. J., "Freedom of Expression: The Mormons for ERA," </w:t>
      </w:r>
      <w:r>
        <w:rPr>
          <w:i/>
          <w:iCs/>
        </w:rPr>
        <w:t>Free Speech Yearbook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nsen, R. J. and J. C. Hammerback, "Feminists of Faith: Sonia Johnson and the Mormons for Era," </w:t>
      </w:r>
      <w:r>
        <w:rPr>
          <w:i/>
          <w:iCs/>
        </w:rPr>
        <w:t>Central States Speech Journal</w:t>
      </w:r>
      <w:r>
        <w:rPr/>
        <w:t xml:space="preserve"> 36 (3): 123-137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A., "The Place of Women in Mormon Scholarship: A Select Bibliography," </w:t>
      </w:r>
      <w:r>
        <w:rPr>
          <w:i/>
          <w:iCs/>
        </w:rPr>
        <w:t>The Third Ey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Jeffery O., "On the edge: Mormonism's single men," </w:t>
      </w:r>
      <w:r>
        <w:rPr>
          <w:i/>
          <w:iCs/>
        </w:rPr>
        <w:t>Dialogue</w:t>
      </w:r>
      <w:r>
        <w:rPr/>
        <w:t xml:space="preserve"> 16: 48-58.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S., "All on Fire: An Interview with Sonia Johnson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S. 1981. </w:t>
      </w:r>
      <w:r>
        <w:rPr>
          <w:i/>
          <w:iCs/>
        </w:rPr>
        <w:t>From Housewife to Heretic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S., "An Interview with Sonia Johnson," </w:t>
      </w:r>
      <w:r>
        <w:rPr>
          <w:i/>
          <w:iCs/>
        </w:rPr>
        <w:t>Feminist Studies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asteler, J. M. and S. Hulme, "Attitudes toward Women Physicians in a Mormon Community," </w:t>
      </w:r>
      <w:r>
        <w:rPr>
          <w:i/>
          <w:iCs/>
        </w:rPr>
        <w:t>Journal of the American Medical Women's Association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ller, J. E., "Is Sexual Gender Eternal?," </w:t>
      </w:r>
      <w:r>
        <w:rPr>
          <w:i/>
          <w:iCs/>
        </w:rPr>
        <w:t>Sunstone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, " On Mormon Masculinity," </w:t>
      </w:r>
      <w:r>
        <w:rPr>
          <w:i/>
          <w:iCs/>
        </w:rPr>
        <w:t>Sunstone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mbert, G., "Males, Mormons, and Myths: Issues Men Face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ner, Mary Riege, "Unpleasant, Aggressive, and Abusive Activities in Courtship: A Comparison of Mormon and Non-Mormon College Students," </w:t>
      </w:r>
      <w:r>
        <w:rPr>
          <w:i/>
          <w:iCs/>
        </w:rPr>
        <w:t>Deviant Behavior</w:t>
      </w:r>
      <w:r>
        <w:rPr/>
        <w:t xml:space="preserve"> 6 (2): 145-168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en, J. M., "Mother Enrichment," </w:t>
      </w:r>
      <w:r>
        <w:rPr>
          <w:i/>
          <w:iCs/>
        </w:rPr>
        <w:t>Family Perspectiv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en, J. M., "When Mothers Work," </w:t>
      </w:r>
      <w:r>
        <w:rPr>
          <w:i/>
          <w:iCs/>
        </w:rPr>
        <w:t>Family Perspectiv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indquist, Kathryn, "Sexual hegemony and Mormon women: seeing ourselves in the Bambara mirror," </w:t>
      </w:r>
      <w:r>
        <w:rPr>
          <w:i/>
          <w:iCs/>
        </w:rPr>
        <w:t>Dialogue</w:t>
      </w:r>
      <w:r>
        <w:rPr/>
        <w:t xml:space="preserve"> 25: 54-71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indsey, Betina, "Woman as healer in the modern church," </w:t>
      </w:r>
      <w:r>
        <w:rPr>
          <w:i/>
          <w:iCs/>
        </w:rPr>
        <w:t>Dialogue</w:t>
      </w:r>
      <w:r>
        <w:rPr/>
        <w:t xml:space="preserve"> 23: 63-76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dsen, Carol Cornwall, "Mormon Women and the Struggle for Definition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dsen, Carol Cornwall. 1987. Mormon Women and the Temple: Toward Understanding . In </w:t>
      </w:r>
      <w:r>
        <w:rPr>
          <w:i/>
          <w:iCs/>
        </w:rPr>
        <w:t>Sisters in Spirit.</w:t>
      </w:r>
      <w:r>
        <w:rPr/>
        <w:t xml:space="preserve"> Edited by M. U. Beecher and Ander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dsen, Carol Cornwall, "Sisters at the Bar: Utah Women in Law," </w:t>
      </w:r>
      <w:r>
        <w:rPr>
          <w:i/>
          <w:iCs/>
        </w:rPr>
        <w:t>Utah Historical Quarterly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llamo, P. D., "Sonia Johnson and My Journey with Dissent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ttson, Rondi and Janet S. Scharman, "Divorce in Mormon Women: A Qualitative Study," </w:t>
      </w:r>
      <w:r>
        <w:rPr>
          <w:i/>
          <w:iCs/>
        </w:rPr>
        <w:t>AMCAP Journal</w:t>
      </w:r>
      <w:r>
        <w:rPr/>
        <w:t xml:space="preserve"> 20 (1)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y, Cheryl Lynn, "The Mormon woman and priesthood authority: the other voice," </w:t>
      </w:r>
      <w:r>
        <w:rPr>
          <w:i/>
          <w:iCs/>
        </w:rPr>
        <w:t>Dialogue</w:t>
      </w:r>
      <w:r>
        <w:rPr/>
        <w:t xml:space="preserve"> 6: 47-52.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Cormick, John S., "Red Lights in Zion: Salt Lake City's Stockade, 1908-11," </w:t>
      </w:r>
      <w:r>
        <w:rPr>
          <w:i/>
          <w:iCs/>
        </w:rPr>
        <w:t>Utah Historical Quarterly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es, Carrie A., "The Genesis of Gender, or Why Mother in Heaven Can't Save You," </w:t>
      </w:r>
      <w:r>
        <w:rPr>
          <w:i/>
          <w:iCs/>
        </w:rPr>
        <w:t>Sunstone</w:t>
      </w:r>
      <w:r>
        <w:rPr/>
        <w:t xml:space="preserve"> 20: 16-26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Brent C. and J. D. Schvaneveldt. 1977. Fertility-related Attitudes of Mormon Women across Three Generations. In </w:t>
      </w:r>
      <w:r>
        <w:rPr>
          <w:i/>
          <w:iCs/>
        </w:rPr>
        <w:t>The Mormon Family: Proceedings of the Annual Family Research Conference at Brigham Young University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ss, J. J. et al., "Changing Views and Status of Women: Implications within the Church and the Professions," </w:t>
      </w:r>
      <w:r>
        <w:rPr>
          <w:i/>
          <w:iCs/>
        </w:rPr>
        <w:t>AMCAP Journal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uritsen, M. M. 1986. </w:t>
      </w:r>
      <w:r>
        <w:rPr>
          <w:i/>
          <w:iCs/>
        </w:rPr>
        <w:t>Woman to Woman: Selected Talks from the BYU Women's Conferenc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unk, Margaret Rampton, "Service under stress: two years as a Relief Society president," </w:t>
      </w:r>
      <w:r>
        <w:rPr>
          <w:i/>
          <w:iCs/>
        </w:rPr>
        <w:t>Dialogue</w:t>
      </w:r>
      <w:r>
        <w:rPr/>
        <w:t xml:space="preserve"> 19 (2): 127-145.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yers, M., "Some Social Structural Correlates of the Status of Women in the Modern World," </w:t>
      </w:r>
      <w:r>
        <w:rPr>
          <w:i/>
          <w:iCs/>
        </w:rPr>
        <w:t>AMCAP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well, Linda King, "A Gift Given, A Gift Taken: Washing, Anointing, and Blessing the Sick Among Mormon Women," </w:t>
      </w:r>
      <w:r>
        <w:rPr>
          <w:i/>
          <w:iCs/>
        </w:rPr>
        <w:t>Sunstone</w:t>
      </w:r>
      <w:r>
        <w:rPr/>
        <w:t xml:space="preserve"> 22: 30-43. (199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well, Linda King. 1987. Gifts of the Spirit: Women's Share. In </w:t>
      </w:r>
      <w:r>
        <w:rPr>
          <w:i/>
          <w:iCs/>
        </w:rPr>
        <w:t>Sisters in Spirit.</w:t>
      </w:r>
      <w:r>
        <w:rPr/>
        <w:t xml:space="preserve"> Edited by M. U. Beecher and L. F. Ander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sguthorpe, R. and L. Smith, "Roles and Role Models: A Survey of Issues in Gender Equity," </w:t>
      </w:r>
      <w:r>
        <w:rPr>
          <w:i/>
          <w:iCs/>
        </w:rPr>
        <w:t>AMCAP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dersen, D. M. and B. L. Bond, "Shifts in Sex-role after a Decade of Cultural Change," </w:t>
      </w:r>
      <w:r>
        <w:rPr>
          <w:i/>
          <w:iCs/>
        </w:rPr>
        <w:t>Psychological Reports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dersen, D. M. and T. Conlin, "Shifts in Fear of Success in Men and Women from 1968 to 1987," </w:t>
      </w:r>
      <w:r>
        <w:rPr>
          <w:i/>
          <w:iCs/>
        </w:rPr>
        <w:t>Psychological Reports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en, Boyd, "On Exceptions and Generalities and the Fine Art of Speculation," </w:t>
      </w:r>
      <w:r>
        <w:rPr>
          <w:i/>
          <w:iCs/>
        </w:rPr>
        <w:t>Sunstone</w:t>
      </w:r>
      <w:r>
        <w:rPr/>
        <w:t xml:space="preserve">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en, Boyd, "The Priesthood: Men's Last, Best Hope," </w:t>
      </w:r>
      <w:r>
        <w:rPr>
          <w:i/>
          <w:iCs/>
        </w:rPr>
        <w:t>Sunstone</w:t>
      </w:r>
      <w:r>
        <w:rPr/>
        <w:t xml:space="preserve"> 21: 10-15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on, G. B. 1987. Priesthood and Latter-day Saint Women: Eight Contemporary Definitions. In </w:t>
      </w:r>
      <w:r>
        <w:rPr>
          <w:i/>
          <w:iCs/>
        </w:rPr>
        <w:t>Sisters in Spirit.</w:t>
      </w:r>
      <w:r>
        <w:rPr/>
        <w:t xml:space="preserve"> Edited by M. U. Beecher  and L. F. Ander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lenk, A. M., "What Has Happened to Sugar and Spice? Our Responsibilities in a Changing Society," </w:t>
      </w:r>
      <w:r>
        <w:rPr>
          <w:i/>
          <w:iCs/>
        </w:rPr>
        <w:t>AMCAP Journal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resley, Sharon, Joanne Weaver, and Bradford Weaver, "Traditional and Nontraditional Mormon Women: Political Attitudes and Socialization," </w:t>
      </w:r>
      <w:r>
        <w:rPr>
          <w:i/>
          <w:iCs/>
        </w:rPr>
        <w:t>Women and Politics</w:t>
      </w:r>
      <w:r>
        <w:rPr/>
        <w:t xml:space="preserve"> 5 (4): 51-77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ritt, Ann F., "Spiritual Correlates of Reported Sexual Abuse Among Mormon Women," </w:t>
      </w:r>
      <w:r>
        <w:rPr>
          <w:i/>
          <w:iCs/>
        </w:rPr>
        <w:t>Journal for the Scientific Study of Religion</w:t>
      </w:r>
      <w:r>
        <w:rPr/>
        <w:t xml:space="preserve"> 37 (2): 273-285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, "The LDS Church's Campaign against the Equal Rights Amendment," </w:t>
      </w:r>
      <w:r>
        <w:rPr>
          <w:i/>
          <w:iCs/>
        </w:rPr>
        <w:t>Journal of Mormon History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. 1996. </w:t>
      </w:r>
      <w:r>
        <w:rPr>
          <w:i/>
          <w:iCs/>
        </w:rPr>
        <w:t>Same-Sex Dynamics among Nineteenth-century Americans: A Mormon Exampl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iser, C., "All Animals are Equal, but Some Animals are More Equal than Others," </w:t>
      </w:r>
      <w:r>
        <w:rPr>
          <w:i/>
          <w:iCs/>
        </w:rPr>
        <w:t>Courage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mpton, Vincent C., "The Noon of Life: Mid-Life Transition in the Married LDS Priesthood Holder," </w:t>
      </w:r>
      <w:r>
        <w:rPr>
          <w:i/>
          <w:iCs/>
        </w:rPr>
        <w:t>Dialogue</w:t>
      </w:r>
      <w:r>
        <w:rPr/>
        <w:t xml:space="preserve"> 28: 77-97.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smus, C. J., "Roles or Missions?," </w:t>
      </w:r>
      <w:r>
        <w:rPr>
          <w:i/>
          <w:iCs/>
        </w:rPr>
        <w:t>AMCAP Journal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. 1987.  Mormon Marriages in an American Context. In </w:t>
      </w:r>
      <w:r>
        <w:rPr>
          <w:i/>
          <w:iCs/>
        </w:rPr>
        <w:t>Sisters in Spirit.</w:t>
      </w:r>
      <w:r>
        <w:rPr/>
        <w:t xml:space="preserve"> Edited by M. U. Beecher and L. F. Ander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Sexual Segregation," </w:t>
      </w:r>
      <w:r>
        <w:rPr>
          <w:i/>
          <w:iCs/>
        </w:rPr>
        <w:t>Sunstone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llins, Boyd C., "The LDS Husband-Father's Use of Time," </w:t>
      </w:r>
      <w:r>
        <w:rPr>
          <w:i/>
          <w:iCs/>
        </w:rPr>
        <w:t>Family Perspective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llins, Boyd C. and S. J. Bahr. 1977. A Theory of Power Relationships in Marriage. In </w:t>
      </w:r>
      <w:r>
        <w:rPr>
          <w:i/>
          <w:iCs/>
        </w:rPr>
        <w:t>The Mormon Family: Proceedings of the Annual Family Research Conference at Brigham Young University, 1975.</w:t>
      </w:r>
      <w:r>
        <w:rPr/>
        <w:t xml:space="preserve"> Edited by P. R. Kunz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ytting, G. W., "A Voice for Mormon Women," </w:t>
      </w:r>
      <w:r>
        <w:rPr>
          <w:i/>
          <w:iCs/>
        </w:rPr>
        <w:t>The Carpenter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ytting, Marvin, "I Am Not a Good Egg," </w:t>
      </w:r>
      <w:r>
        <w:rPr>
          <w:i/>
          <w:iCs/>
        </w:rPr>
        <w:t>Sunstone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uetz, J., "Secular and Sectarian Conflict: A Case Study of Mormons for ERA," </w:t>
      </w:r>
      <w:r>
        <w:rPr>
          <w:i/>
          <w:iCs/>
        </w:rPr>
        <w:t>Women's Studies in Communications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ott, P. L. and M. U. Beecher, "Mormon Women: A Bibliography in Process, 1977-1985," </w:t>
      </w:r>
      <w:r>
        <w:rPr>
          <w:i/>
          <w:iCs/>
        </w:rPr>
        <w:t>Journal of Mormon History</w:t>
      </w:r>
      <w:r>
        <w:rPr/>
        <w:t>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, "Dangerous History: Laurel Ulrich and Her Mormon Sisters," </w:t>
      </w:r>
      <w:r>
        <w:rPr>
          <w:i/>
          <w:iCs/>
        </w:rPr>
        <w:t>Christian Century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rts, K. H., "Priesthood and Salvation: Is D&amp;C 84 a Revelation for Women Too?," </w:t>
      </w:r>
      <w:r>
        <w:rPr>
          <w:i/>
          <w:iCs/>
        </w:rPr>
        <w:t>Sunstone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rts, K. H., "[Review of eight books about BYU women's conference talks]," </w:t>
      </w:r>
      <w:r>
        <w:rPr>
          <w:i/>
          <w:iCs/>
        </w:rPr>
        <w:t>BYU Studies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, "Church Politics and Sonia Johnson: The Centre Conundrum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. 1991. The Ghost of the Pioneer Woman. In </w:t>
      </w:r>
      <w:r>
        <w:rPr>
          <w:i/>
          <w:iCs/>
        </w:rPr>
        <w:t>The Wilderness of Faith.</w:t>
      </w:r>
      <w:r>
        <w:rPr/>
        <w:t xml:space="preserve"> Edited by J. R. Sillito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, "Off the Record: Telling the Rest of the Truth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, "Perceptions of the Plight: A Review Response," </w:t>
      </w:r>
      <w:r>
        <w:rPr>
          <w:i/>
          <w:iCs/>
        </w:rPr>
        <w:t>Sunston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, "The Upstream Swimmers: Female Protagonists Mormon Novels," </w:t>
      </w:r>
      <w:r>
        <w:rPr>
          <w:i/>
          <w:iCs/>
        </w:rPr>
        <w:t>Sunston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va, Erin R., "Matricidal Patriarchy: Some Thoughts toward Understanding the Devaluation of Women in the Church," </w:t>
      </w:r>
      <w:r>
        <w:rPr>
          <w:i/>
          <w:iCs/>
        </w:rPr>
        <w:t>Dialogue</w:t>
      </w:r>
      <w:r>
        <w:rPr/>
        <w:t xml:space="preserve"> 27: 139-155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George D. Jr. 1994. </w:t>
      </w:r>
      <w:r>
        <w:rPr>
          <w:i/>
          <w:iCs/>
        </w:rPr>
        <w:t>Religion, Feminism, and Freedom of Conscience A Mormon/Humanist Dialogu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L., "The Psychological Needs of Mormon Women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L., "What We Know about the Psychological Needs of LDS Women," </w:t>
      </w:r>
      <w:r>
        <w:rPr>
          <w:i/>
          <w:iCs/>
        </w:rPr>
        <w:t>AMCAP Journal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N. D., "Madwoman in the Mormon Attic: A Feminist Reading of Saturday's Warrior and Reunion," </w:t>
      </w:r>
      <w:r>
        <w:rPr>
          <w:i/>
          <w:iCs/>
        </w:rPr>
        <w:t>Mormon Letters Annual 1994</w:t>
      </w:r>
      <w:r>
        <w:rPr/>
        <w:t xml:space="preserve"> 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N. D., "Polly and Katy: Mormon Feminists Take the," </w:t>
      </w:r>
      <w:r>
        <w:rPr>
          <w:i/>
          <w:iCs/>
        </w:rPr>
        <w:t>Mormon Letters Annual 1997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pendlove, D. C., D. W. West, and W. M. Stanish, "Risk factors and the prevalence of depression in Mormon women," </w:t>
      </w:r>
      <w:r>
        <w:rPr>
          <w:i/>
          <w:iCs/>
        </w:rPr>
        <w:t>Social Science and Medicine</w:t>
      </w:r>
      <w:r>
        <w:rPr/>
        <w:t xml:space="preserve"> 18 (6): 491-5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ck, Peggy Fletcher, " Mormonism and Feminism?," </w:t>
      </w:r>
      <w:r>
        <w:rPr>
          <w:i/>
          <w:iCs/>
        </w:rPr>
        <w:t>The Wilson Quarterl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nder, Valerie and Jensen, Larry. The Relationship of Value Orientation to Moral Cognition: Gender and Cultural Differences in the United States and China Explored. Journal of Cross-Cultural Psychology 24(1), 42-52. 93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ut, Daniel A., "Resolving Conflicts of Worldviews: LDS Women and Television," </w:t>
      </w:r>
      <w:r>
        <w:rPr>
          <w:i/>
          <w:iCs/>
        </w:rPr>
        <w:t>AMCAP Journal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vall, M. E. and C. C. Madsen. 1989. </w:t>
      </w:r>
      <w:r>
        <w:rPr>
          <w:i/>
          <w:iCs/>
        </w:rPr>
        <w:t>As Women of Faith: Talks Selected from the BYU Women's Conferenc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vall, M. E. and C. C. Madsen. 1988. </w:t>
      </w:r>
      <w:r>
        <w:rPr>
          <w:i/>
          <w:iCs/>
        </w:rPr>
        <w:t>A Heritage of Faith. Talks Selected from the BYU Women's Conferenc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urgis, C. J., ""How're You Gonna Keep 'em Down on the Farm?" Rural Women and the Urban Model in Utah," </w:t>
      </w:r>
      <w:r>
        <w:rPr>
          <w:i/>
          <w:iCs/>
        </w:rPr>
        <w:t>Agricultural Histor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wenson, Sharon Lee et al., "How do you spell relief: A panel of Relief Society presidents," </w:t>
      </w:r>
      <w:r>
        <w:rPr>
          <w:i/>
          <w:iCs/>
        </w:rPr>
        <w:t>Dialogue</w:t>
      </w:r>
      <w:r>
        <w:rPr/>
        <w:t xml:space="preserve"> 21: 75-101.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wetnam, Susan H., "Turning to the Mothers: Mormon Women's Biographies of Their Female Forebears and the Mormon Church's Expectations for Women," </w:t>
      </w:r>
      <w:r>
        <w:rPr>
          <w:i/>
          <w:iCs/>
        </w:rPr>
        <w:t>Frontiers: A Journal of Women Studies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ber, Susan B., "Man and motherhood," </w:t>
      </w:r>
      <w:r>
        <w:rPr>
          <w:i/>
          <w:iCs/>
        </w:rPr>
        <w:t>Dialogue</w:t>
      </w:r>
      <w:r>
        <w:rPr/>
        <w:t xml:space="preserve"> 16: 73-81.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rjan, J. W., "Reflections on "An Address to Mothers in Zion"," </w:t>
      </w:r>
      <w:r>
        <w:rPr>
          <w:i/>
          <w:iCs/>
        </w:rPr>
        <w:t>Sunsto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edin, K. L., "Religious Preferences and Pro/Anti Activism on the Equal Rights Amendment Issue," </w:t>
      </w:r>
      <w:r>
        <w:rPr>
          <w:i/>
          <w:iCs/>
        </w:rPr>
        <w:t>Pacific Sociological Review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scano, Margaret Merrill, "Beyond matriarchy, beyond patriarchy," </w:t>
      </w:r>
      <w:r>
        <w:rPr>
          <w:i/>
          <w:iCs/>
        </w:rPr>
        <w:t>Dialogue</w:t>
      </w:r>
      <w:r>
        <w:rPr/>
        <w:t xml:space="preserve"> 21: 32-57.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scano, Margaret Merrill, "The Missing Rib: The Forgotten Place of Queens and Priestesses in the Establishment of Zion," </w:t>
      </w:r>
      <w:r>
        <w:rPr>
          <w:i/>
          <w:iCs/>
        </w:rPr>
        <w:t>Sunston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Ulrich, Laurel Thatcher., "The Pink Dialogue and Beyond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Utah Governor's Commission. 1987. </w:t>
      </w:r>
      <w:r>
        <w:rPr>
          <w:i/>
          <w:iCs/>
        </w:rPr>
        <w:t>Utah Governor's Commission on the Status of Women, Utah Women and the Law: A Resource Handboo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lenti, Joann Myer and  Daniel A. Stout. 1996. Diversity from Within: An Analysis of the Impact of Religious Culture on Media Use and Effective Communication to Women. In </w:t>
      </w:r>
      <w:r>
        <w:rPr>
          <w:i/>
          <w:iCs/>
        </w:rPr>
        <w:t>Religion and Mass Media: Audiences and Adaptations.</w:t>
      </w:r>
      <w:r>
        <w:rPr/>
        <w:t xml:space="preserve"> Edited by D. A. Stout and J. Buddenbaum. Thousand Oaks, CA: Sag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lker, Alison, "Theological foundations of patriarchy," </w:t>
      </w:r>
      <w:r>
        <w:rPr>
          <w:i/>
          <w:iCs/>
        </w:rPr>
        <w:t>Dialogue</w:t>
      </w:r>
      <w:r>
        <w:rPr/>
        <w:t xml:space="preserve"> 23: 77-89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llace, C. M. 1986. The Priesthood and Motherhood in The Church of Jesus Christ of Latter-day Saints. In </w:t>
      </w:r>
      <w:r>
        <w:rPr>
          <w:i/>
          <w:iCs/>
        </w:rPr>
        <w:t>Gender and Religion: On the Complexity of Symbols.</w:t>
      </w:r>
      <w:r>
        <w:rPr/>
        <w:t xml:space="preserve"> Edited by C. Bynum, S. H. Walker, and P. Richma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llace, N. W., "The Contingency of Woman," </w:t>
      </w:r>
      <w:r>
        <w:rPr>
          <w:i/>
          <w:iCs/>
        </w:rPr>
        <w:t>Sunsto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renski, M. 1978. </w:t>
      </w:r>
      <w:r>
        <w:rPr>
          <w:i/>
          <w:iCs/>
        </w:rPr>
        <w:t>Patriarchs and Politics: The Plight of the Mormon Woma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terstradt, Jean Anne, "In Hims of Praise: The Songs of Zion," </w:t>
      </w:r>
      <w:r>
        <w:rPr>
          <w:i/>
          <w:iCs/>
        </w:rPr>
        <w:t>Mormon Letters Annual 1994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eatley-Pesci, M., "An expanded definition of priesthood: some present and future consequences," </w:t>
      </w:r>
      <w:r>
        <w:rPr>
          <w:i/>
          <w:iCs/>
        </w:rPr>
        <w:t>Dialogue</w:t>
      </w:r>
      <w:r>
        <w:rPr/>
        <w:t xml:space="preserve"> 18: 33-42.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A Feminist Challenge: 'Mormons for ERA' as an Internal Social Movement," </w:t>
      </w:r>
      <w:r>
        <w:rPr>
          <w:i/>
          <w:iCs/>
        </w:rPr>
        <w:t>Journal of Ethnic Studies</w:t>
      </w:r>
      <w:r>
        <w:rPr/>
        <w:t xml:space="preserve"> 13 (1): 29-50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Mormonism and the Equal-Rights Amendment," </w:t>
      </w:r>
      <w:r>
        <w:rPr>
          <w:i/>
          <w:iCs/>
        </w:rPr>
        <w:t>Journal of Church and State</w:t>
      </w:r>
      <w:r>
        <w:rPr/>
        <w:t xml:space="preserve"> 31 (2): 249-267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Overt and Covert Politics: The Mormon Church's Anti-ERA Campaign in Virginia," </w:t>
      </w:r>
      <w:r>
        <w:rPr>
          <w:i/>
          <w:iCs/>
        </w:rPr>
        <w:t>Virginia Social Science Journal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cox, Linda P., "Crying "change" in a permanent world: contemporary Mormon women on motherhood," </w:t>
      </w:r>
      <w:r>
        <w:rPr>
          <w:i/>
          <w:iCs/>
        </w:rPr>
        <w:t>Dialogue</w:t>
      </w:r>
      <w:r>
        <w:rPr/>
        <w:t xml:space="preserve"> 18: 116-127.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cox, Linda P., "The Mormon Concept of a Mother in Heaven," </w:t>
      </w:r>
      <w:r>
        <w:rPr>
          <w:i/>
          <w:iCs/>
        </w:rPr>
        <w:t>Sunstone</w:t>
      </w:r>
      <w:r>
        <w:rPr/>
        <w:t xml:space="preserve"> 22: 78-87. (199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cox, Linda P. 1987. Mormon Motherhood: Official Images. In </w:t>
      </w:r>
      <w:r>
        <w:rPr>
          <w:i/>
          <w:iCs/>
        </w:rPr>
        <w:t>Sisters in Spirit.</w:t>
      </w:r>
      <w:r>
        <w:rPr/>
        <w:t xml:space="preserve"> Edited by M. U. Beecher and L. F. Ander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se, G. M. and D. C. Carter, "A Definition of the Role of Homemaker by Two Generations of Women," </w:t>
      </w:r>
      <w:r>
        <w:rPr>
          <w:i/>
          <w:iCs/>
        </w:rPr>
        <w:t>Journal of Marriage and the Family</w:t>
      </w:r>
      <w:r>
        <w:rPr/>
        <w:t xml:space="preserve"> (196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oolley, Robert J., "Not Last, Best, or Exclusive," </w:t>
      </w:r>
      <w:r>
        <w:rPr>
          <w:i/>
          <w:iCs/>
        </w:rPr>
        <w:t>Sunstone</w:t>
      </w:r>
      <w:r>
        <w:rPr/>
        <w:t xml:space="preserve"> 21: 60-61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oung, L. A., "Being Single, Mormon, and Male," </w:t>
      </w:r>
      <w:r>
        <w:rPr>
          <w:i/>
          <w:iCs/>
        </w:rPr>
        <w:t>Dialogu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Zezuilin, L. S., "An ERA Missionary in Utah," </w:t>
      </w:r>
      <w:r>
        <w:rPr>
          <w:i/>
          <w:iCs/>
        </w:rPr>
        <w:t>Feminist Studies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Zussman, J. U. and S. M. Adix, "Content and Conjecture in the Equal Rights Amendment Controversy in Utah," </w:t>
      </w:r>
      <w:r>
        <w:rPr>
          <w:i/>
          <w:iCs/>
        </w:rPr>
        <w:t>Women's Studies International Forum</w:t>
      </w:r>
      <w:r>
        <w:rPr/>
        <w:t xml:space="preserve"> (1982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4. Interethnic Relationships (lay or ecclesiastical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blon, J., "The Social Organization of an Urban Samoan Community," </w:t>
      </w:r>
      <w:r>
        <w:rPr>
          <w:i/>
          <w:iCs/>
        </w:rPr>
        <w:t>Southwestern Journal of Anthropology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dams, L. L., "Academic Success of American Indian Students at a Large Private University," </w:t>
      </w:r>
      <w:r>
        <w:rPr>
          <w:i/>
          <w:iCs/>
        </w:rPr>
        <w:t>College and University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en, James B., "Would-Be Saints: West Africa before the 1978 Priesthood Revelation," </w:t>
      </w:r>
      <w:r>
        <w:rPr>
          <w:i/>
          <w:iCs/>
        </w:rPr>
        <w:t>Journal of Mormon Histor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ndes, H., "Gentile and Gentile: Mormon and Jew," </w:t>
      </w:r>
      <w:r>
        <w:rPr>
          <w:i/>
          <w:iCs/>
        </w:rPr>
        <w:t>Midstream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ker, M., "The Xenophobic Mormon," </w:t>
      </w:r>
      <w:r>
        <w:rPr>
          <w:i/>
          <w:iCs/>
        </w:rPr>
        <w:t>Sunstone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ney, R. D. and G. G. Y. Chu, "Differences between Mormon Missionaries' Perceptions and Chinese Natives' Expectations in Intercultural Transactions," </w:t>
      </w:r>
      <w:r>
        <w:rPr>
          <w:i/>
          <w:iCs/>
        </w:rPr>
        <w:t>Journal of Social Psychology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nhill, J. H., "Civil Rights in Utah: The Mormon Way," </w:t>
      </w:r>
      <w:r>
        <w:rPr>
          <w:i/>
          <w:iCs/>
        </w:rPr>
        <w:t>Journal of the West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rett, J. E., "The Black 14: Williams v. Eaton-A Personal Recollection," </w:t>
      </w:r>
      <w:r>
        <w:rPr>
          <w:i/>
          <w:iCs/>
        </w:rPr>
        <w:t>Annals of Wyoming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ett, W. R., "The Negro in Utah," </w:t>
      </w:r>
      <w:r>
        <w:rPr>
          <w:i/>
          <w:iCs/>
        </w:rPr>
        <w:t>Utah Law Review</w:t>
      </w:r>
      <w:r>
        <w:rPr/>
        <w:t xml:space="preserve"> (195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rch, J. Neil, "Helen John: the beginnings of Indian placement," </w:t>
      </w:r>
      <w:r>
        <w:rPr>
          <w:i/>
          <w:iCs/>
        </w:rPr>
        <w:t xml:space="preserve"> Dialogue</w:t>
      </w:r>
      <w:r>
        <w:rPr/>
        <w:t xml:space="preserve"> 18: 119-129.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anchard, K. 1976. </w:t>
      </w:r>
      <w:r>
        <w:rPr>
          <w:i/>
          <w:iCs/>
        </w:rPr>
        <w:t>The Economics of Sainthood: Religious Change among the Rimrock Navajo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ewer, D. L., "Religious Resistance to Changing Beliefs about Race," </w:t>
      </w:r>
      <w:r>
        <w:rPr>
          <w:i/>
          <w:iCs/>
        </w:rPr>
        <w:t>Pacific Sociological Review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ghurst, Newell G., " An Ambiguous Decision: The Implementation of Mormon Priesthood Denial for the Black Man-A Reexamination," </w:t>
      </w:r>
      <w:r>
        <w:rPr>
          <w:i/>
          <w:iCs/>
        </w:rPr>
        <w:t>Utah Historical Quarterly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ghurst, Newell G., " Mormonism in Black Africa: Changing Attitudes and Practices, 1830-1981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ghurst, Newell G. 1981. </w:t>
      </w:r>
      <w:r>
        <w:rPr>
          <w:i/>
          <w:iCs/>
        </w:rPr>
        <w:t>Saints, Slaves, and Blacks: The Changing Place of Black People within Mormonism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wn, D. S. 1966. </w:t>
      </w:r>
      <w:r>
        <w:rPr>
          <w:i/>
          <w:iCs/>
        </w:rPr>
        <w:t>The Catawba Indians: The People of the Riv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llock, C. A., "Fired by Conscience: The 'Black 14' Incident at the University of Wyoming and Black Protest in the Western Athletic Conference, 1968-70," </w:t>
      </w:r>
      <w:r>
        <w:rPr>
          <w:i/>
          <w:iCs/>
        </w:rPr>
        <w:t>Wyoming History Journal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nker, G. L., H. Coffey, and M. A. Johnson, "Mormons and Social Distance Multi-dimensional Analysis," </w:t>
      </w:r>
      <w:r>
        <w:rPr>
          <w:i/>
          <w:iCs/>
        </w:rPr>
        <w:t>Ethnicity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nker, Gary L. and Martin A. Johnson, "Ethnicity and Resistance to Compensatory Education: A Comparison of Mormon and Non-Mormon Ethnic Attitudes," </w:t>
      </w:r>
      <w:r>
        <w:rPr>
          <w:i/>
          <w:iCs/>
        </w:rPr>
        <w:t>Review of Religious Research</w:t>
      </w:r>
      <w:r>
        <w:rPr/>
        <w:t xml:space="preserve"> 16 (2): 74-82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, "A Commentary on Stephen G. Taggart's Mormonism's Negro Policy: Social and Historical Origins," </w:t>
      </w:r>
      <w:r>
        <w:rPr>
          <w:i/>
          <w:iCs/>
        </w:rPr>
        <w:t>Dialogue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, "Mixed Messages on the Negro Doctrine: An Interview with Lester Bush," </w:t>
      </w:r>
      <w:r>
        <w:rPr>
          <w:i/>
          <w:iCs/>
        </w:rPr>
        <w:t>Sunston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, "Mormonism's Negro doctrine: An historical overview," </w:t>
      </w:r>
      <w:r>
        <w:rPr>
          <w:i/>
          <w:iCs/>
        </w:rPr>
        <w:t>Dialogue</w:t>
      </w:r>
      <w:r>
        <w:rPr/>
        <w:t xml:space="preserve"> 8: 11-68.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, "Writing 'Mormonism's Negro Doctrine: An Historical Overview' (1973): Context and Reflections, 1998," </w:t>
      </w:r>
      <w:r>
        <w:rPr>
          <w:i/>
          <w:iCs/>
        </w:rPr>
        <w:t>Journal of Mormon History</w:t>
      </w:r>
      <w:r>
        <w:rPr/>
        <w:t xml:space="preserve"> (199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, Lester E. Jr. and  A. L. Mauss. 1984. </w:t>
      </w:r>
      <w:r>
        <w:rPr>
          <w:i/>
          <w:iCs/>
        </w:rPr>
        <w:t>Neither White nor Black: Mormon Scholars Confront the Race Issue in a Universal Churc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in, Seymour, "Judaism and Mormonism: paradigm and supersession," </w:t>
      </w:r>
      <w:r>
        <w:rPr>
          <w:i/>
          <w:iCs/>
        </w:rPr>
        <w:t>Dialogue</w:t>
      </w:r>
      <w:r>
        <w:rPr/>
        <w:t xml:space="preserve"> 25: 57-65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in, Seymour, "The Mormon Quest for the Kingdom of God," </w:t>
      </w:r>
      <w:r>
        <w:rPr>
          <w:i/>
          <w:iCs/>
        </w:rPr>
        <w:t>Midstream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in, Seymour, "Mormons and Jews," </w:t>
      </w:r>
      <w:r>
        <w:rPr>
          <w:i/>
          <w:iCs/>
        </w:rPr>
        <w:t>Midstream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ldwell, G. L., "Moral and Religious Aspects of the Status of the Negro in Utah," </w:t>
      </w:r>
      <w:r>
        <w:rPr>
          <w:i/>
          <w:iCs/>
        </w:rPr>
        <w:t>Western Humanities Review</w:t>
      </w:r>
      <w:r>
        <w:rPr/>
        <w:t xml:space="preserve"> (195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mpbell, Douglas, ""White" or "Pure": Five Vignettes," </w:t>
      </w:r>
      <w:r>
        <w:rPr>
          <w:i/>
          <w:iCs/>
        </w:rPr>
        <w:t>Dialogue</w:t>
      </w:r>
      <w:r>
        <w:rPr/>
        <w:t xml:space="preserve"> 29: 119-135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dwick, Bruce A. and S. L. Albrecht. 1994. Mormons and Indians: Beliefs, Policies, Programs, and Practices. In </w:t>
      </w:r>
      <w:r>
        <w:rPr>
          <w:i/>
          <w:iCs/>
        </w:rPr>
        <w:t>Contemporary Mormonism.</w:t>
      </w:r>
      <w:r>
        <w:rPr/>
        <w:t xml:space="preserve">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dwick, Bruce A., Stan L. Albrecht, and Howard M. Bahr, "Evaluation of an Indian Student Placement Program," </w:t>
      </w:r>
      <w:r>
        <w:rPr>
          <w:i/>
          <w:iCs/>
        </w:rPr>
        <w:t>Social Casework</w:t>
      </w:r>
      <w:r>
        <w:rPr/>
        <w:t xml:space="preserve"> 67 (9): 515-524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B. J., "Mormons and Jews," </w:t>
      </w:r>
      <w:r>
        <w:rPr>
          <w:i/>
          <w:iCs/>
        </w:rPr>
        <w:t>Midstream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urchill, W. and N. S. Jr. Hill, "Indian Education at the University Level: An Historical Survey," </w:t>
      </w:r>
      <w:r>
        <w:rPr>
          <w:i/>
          <w:iCs/>
        </w:rPr>
        <w:t>Journal of Ethnic Studies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lark, Andrew, "The Fading Curse of Cain: Mormonism in South Africa," </w:t>
      </w:r>
      <w:r>
        <w:rPr>
          <w:i/>
          <w:iCs/>
        </w:rPr>
        <w:t>Dialogue</w:t>
      </w:r>
      <w:r>
        <w:rPr/>
        <w:t xml:space="preserve"> 27: 41-56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lark, R. O., "Higher Education Programs for American Indians," </w:t>
      </w:r>
      <w:r>
        <w:rPr>
          <w:i/>
          <w:iCs/>
        </w:rPr>
        <w:t xml:space="preserve"> Journal of American Indian Education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lemmer, J. W., "Native American Studies: A Utah Perspective," </w:t>
      </w:r>
      <w:r>
        <w:rPr>
          <w:i/>
          <w:iCs/>
        </w:rPr>
        <w:t>Wicazo Sa Review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peland, Lee, "From Calcutta to Kaysville: is righteousness color-coded?," </w:t>
      </w:r>
      <w:r>
        <w:rPr>
          <w:i/>
          <w:iCs/>
        </w:rPr>
        <w:t>Dialogue</w:t>
      </w:r>
      <w:r>
        <w:rPr/>
        <w:t xml:space="preserve"> 21 : 89-99.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unningham, K. 1989. Navajo, Mormon, Zuni Graves: Navajo, Mormon, Zuni Ways. In </w:t>
      </w:r>
      <w:r>
        <w:rPr>
          <w:i/>
          <w:iCs/>
        </w:rPr>
        <w:t>Cemeteries and Gravemarkers: Voices of American Culture.</w:t>
      </w:r>
      <w:r>
        <w:rPr/>
        <w:t xml:space="preserve"> Edited by R. E. Mey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unningham, K. 1993. The People of Rimrock Bury Alfred K. Lorenzo: Tri-Cultural Funerary Practice. In </w:t>
      </w:r>
      <w:r>
        <w:rPr>
          <w:i/>
          <w:iCs/>
        </w:rPr>
        <w:t>Ethnicity and the American Cemetery.</w:t>
      </w:r>
      <w:r>
        <w:rPr/>
        <w:t xml:space="preserve"> Edited by R. E. Mey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nn, M., "The Mormon Church, Israel, and the Arabs," </w:t>
      </w:r>
      <w:r>
        <w:rPr>
          <w:i/>
          <w:iCs/>
        </w:rPr>
        <w:t>Midstream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 Hoyos, A. 1970. </w:t>
      </w:r>
      <w:r>
        <w:rPr>
          <w:i/>
          <w:iCs/>
        </w:rPr>
        <w:t>The Old and the Modern Lamanit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ouglas, E. D. L. and A. L. Mauss, "Religious and Secular Factors in the Race Attitudes of Logan, Utah Residents," </w:t>
      </w:r>
      <w:r>
        <w:rPr>
          <w:i/>
          <w:iCs/>
        </w:rPr>
        <w:t>Proceedings of the Utah Academy of Sciences, Arts, and Letters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ouglas, N., "The Sons of Lehi and the Seed of Cain: Racial Myths in Mormon Scripture and Their Relevance to the Pacific Islands," </w:t>
      </w:r>
      <w:r>
        <w:rPr>
          <w:i/>
          <w:iCs/>
        </w:rPr>
        <w:t>Journal of Religious History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 1999. </w:t>
      </w:r>
      <w:r>
        <w:rPr>
          <w:i/>
          <w:iCs/>
        </w:rPr>
        <w:t>Asian American Mormons: Bridging Cultur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 1994. </w:t>
      </w:r>
      <w:r>
        <w:rPr>
          <w:i/>
          <w:iCs/>
        </w:rPr>
        <w:t>Black Saints in a White Church: Contemporary African American Mormo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 1996. Ethnic American Mormons: The Development of a Community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, "Ethnic groups and the LDS Church," </w:t>
      </w:r>
      <w:r>
        <w:rPr>
          <w:i/>
          <w:iCs/>
        </w:rPr>
        <w:t>Dialogue</w:t>
      </w:r>
      <w:r>
        <w:rPr/>
        <w:t xml:space="preserve"> 25: 81-97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 1997. </w:t>
      </w:r>
      <w:r>
        <w:rPr>
          <w:i/>
          <w:iCs/>
        </w:rPr>
        <w:t>In His Own Language: Mormon Spanish Speaking Congregations in the United Stat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, "'Separate But Equal?': American Ethnic Groups in the RLDS and LDS Churches, A Comparison," </w:t>
      </w:r>
      <w:r>
        <w:rPr>
          <w:i/>
          <w:iCs/>
        </w:rPr>
        <w:t>John Whitmer Historical Association Journal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, "Separate but equal: Black branches, Genesis groups, or integrated wards?," </w:t>
      </w:r>
      <w:r>
        <w:rPr>
          <w:i/>
          <w:iCs/>
        </w:rPr>
        <w:t>Dialogue</w:t>
      </w:r>
      <w:r>
        <w:rPr/>
        <w:t xml:space="preserve"> 23: 11-37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 Speaking for themselves: LDS ethnic groups oral history project. Dialogue 25, 99-110. 92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 and Jacobson, Cardell K. Middle Class African-American Mormons. Dennis, R. M. Research in Race and Ethnic Relations, Vol 8. The Black Middle Class 8, 223-240. 95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Are All Alike Unto God? Prejudice Against Blacks and Women In Popular Mormon Thought," </w:t>
      </w:r>
      <w:r>
        <w:rPr>
          <w:i/>
          <w:iCs/>
        </w:rPr>
        <w:t>Sunstone</w:t>
      </w:r>
      <w:r>
        <w:rPr/>
        <w:t xml:space="preserve"> 14 (2): 16-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Becoming a World Religion: Blacks, the Poor, All of Us," </w:t>
      </w:r>
      <w:r>
        <w:rPr>
          <w:i/>
          <w:iCs/>
        </w:rPr>
        <w:t>Sunstone</w:t>
      </w:r>
      <w:r>
        <w:rPr/>
        <w:t xml:space="preserve"> 21: 49-60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Ghosts and Outsiders: Mormon Writers Playing in the Dark," </w:t>
      </w:r>
      <w:r>
        <w:rPr>
          <w:i/>
          <w:iCs/>
        </w:rPr>
        <w:t>Mormon Letters Annual 1995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. The Mormon Cross. Dialogue 8, 78-86. 73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pperson, S., "Some Problems with Supersessionism in Mormon Thought: A Review Essay," </w:t>
      </w:r>
      <w:r>
        <w:rPr>
          <w:i/>
          <w:iCs/>
        </w:rPr>
        <w:t>BYU Studies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splin, R. K., "Brigham Young and Priesthood Denial to the Blacks: An Alternate View," </w:t>
      </w:r>
      <w:r>
        <w:rPr>
          <w:i/>
          <w:iCs/>
        </w:rPr>
        <w:t>BYU Studies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elt, P. E. and S. L. Tyler, "The Institute of American Indian Studies at Brigham Young University," </w:t>
      </w:r>
      <w:r>
        <w:rPr>
          <w:i/>
          <w:iCs/>
        </w:rPr>
        <w:t>BYU Studies</w:t>
      </w:r>
      <w:r>
        <w:rPr/>
        <w:t xml:space="preserve"> (196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reedman, J. F., "The Indian Convert: Theme and Variation," </w:t>
      </w:r>
      <w:r>
        <w:rPr>
          <w:i/>
          <w:iCs/>
        </w:rPr>
        <w:t>Ethnohistory</w:t>
      </w:r>
      <w:r>
        <w:rPr/>
        <w:t xml:space="preserve"> (196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orge, Dan, "My people, the Indians," </w:t>
      </w:r>
      <w:r>
        <w:rPr>
          <w:i/>
          <w:iCs/>
        </w:rPr>
        <w:t>Dialogue</w:t>
      </w:r>
      <w:r>
        <w:rPr/>
        <w:t xml:space="preserve"> 18: 130-132.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en, A. H., "Gathering and Election: Israelite Descent and Universalism in Mormon Discourse," </w:t>
      </w:r>
      <w:r>
        <w:rPr>
          <w:i/>
          <w:iCs/>
        </w:rPr>
        <w:t>Journal of Mormon History</w:t>
      </w:r>
      <w:r>
        <w:rPr/>
        <w:t xml:space="preserve"> (199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en, A. H., "Jews in LDS Thought: Chronicling the Mormon Attitude Toward Israel Through History and So-Called Living-Theology," </w:t>
      </w:r>
      <w:r>
        <w:rPr>
          <w:i/>
          <w:iCs/>
        </w:rPr>
        <w:t>BYU Studies</w:t>
      </w:r>
      <w:r>
        <w:rPr/>
        <w:t xml:space="preserve"> 34 (4): 137-164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en, A. H., "A Survey of LDS Proselyting Efforts to the Jewish People," </w:t>
      </w:r>
      <w:r>
        <w:rPr>
          <w:i/>
          <w:iCs/>
        </w:rPr>
        <w:t>BYU Studies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over, Mark L., "The Mexican American in Utah: A Bibliography," </w:t>
      </w:r>
      <w:r>
        <w:rPr>
          <w:i/>
          <w:iCs/>
        </w:rPr>
        <w:t>Utah Libraries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over, Mark L., "The Mormon priesthood revelation and the Sao Paulo, Brazil Temple," </w:t>
      </w:r>
      <w:r>
        <w:rPr>
          <w:i/>
          <w:iCs/>
        </w:rPr>
        <w:t>Dialogue</w:t>
      </w:r>
      <w:r>
        <w:rPr/>
        <w:t xml:space="preserve"> 23: 39-53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over, Mark L., "Religious accommodation in the land of racial democracy: Mormon priesthood and black Brazilians," </w:t>
      </w:r>
      <w:r>
        <w:rPr>
          <w:i/>
          <w:iCs/>
        </w:rPr>
        <w:t>Dialogue</w:t>
      </w:r>
      <w:r>
        <w:rPr/>
        <w:t xml:space="preserve"> 17: 23-34.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uerro, M. P., "Indian Child Welfare Act: A Response to the Threat to Indian Culture Caused by Foster and Adoptive Placements of Indian Children," </w:t>
      </w:r>
      <w:r>
        <w:rPr>
          <w:i/>
          <w:iCs/>
        </w:rPr>
        <w:t>American Indian Law Review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fen, P. Jane, ""Great Spirit listen": the American Indian in Mormon music," </w:t>
      </w:r>
      <w:r>
        <w:rPr>
          <w:i/>
          <w:iCs/>
        </w:rPr>
        <w:t>Dialogue</w:t>
      </w:r>
      <w:r>
        <w:rPr/>
        <w:t xml:space="preserve"> 18 : 131-142.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ngen, Tona J., "A Place to Call Home: Studying the Indian Placement Program," </w:t>
      </w:r>
      <w:r>
        <w:rPr>
          <w:i/>
          <w:iCs/>
        </w:rPr>
        <w:t>Dialogue</w:t>
      </w:r>
      <w:r>
        <w:rPr/>
        <w:t xml:space="preserve"> 30: 53-69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oldsen, Edwin O. and  Kenneth Harvey, "The Diffusion of 'Shocking' Good News," </w:t>
      </w:r>
      <w:r>
        <w:rPr>
          <w:i/>
          <w:iCs/>
        </w:rPr>
        <w:t>Journalism Quarterly</w:t>
      </w:r>
      <w:r>
        <w:rPr/>
        <w:t xml:space="preserve"> 56 (4): 771-775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ris, Lacee A., "To be Native American and Mormon," </w:t>
      </w:r>
      <w:r>
        <w:rPr>
          <w:i/>
          <w:iCs/>
        </w:rPr>
        <w:t>Dialogue</w:t>
      </w:r>
      <w:r>
        <w:rPr/>
        <w:t xml:space="preserve"> 18: 143-152.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wkins, Chester Lee, "Selective bibliography on African-Americans and Mormons 1830-1990," </w:t>
      </w:r>
      <w:r>
        <w:rPr>
          <w:i/>
          <w:iCs/>
        </w:rPr>
        <w:t>Dialogue</w:t>
      </w:r>
      <w:r>
        <w:rPr/>
        <w:t xml:space="preserve"> 25: 113-131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obson, Cardell K., "Black Mormons in the 1980s: Pioneers in a White Church," </w:t>
      </w:r>
      <w:r>
        <w:rPr>
          <w:i/>
          <w:iCs/>
        </w:rPr>
        <w:t>Review of Religious Research</w:t>
      </w:r>
      <w:r>
        <w:rPr/>
        <w:t xml:space="preserve"> 33 (2): 146-152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obson, Cardell K., "Religiosity and Prejudice: an Update and Denominational Analysis," </w:t>
      </w:r>
      <w:r>
        <w:rPr>
          <w:i/>
          <w:iCs/>
        </w:rPr>
        <w:t>Review of Religious Research</w:t>
      </w:r>
      <w:r>
        <w:rPr/>
        <w:t xml:space="preserve"> 39 (3): 264-272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obson, Cardell K., "Religiosity in a Black Community: An Examination of Secularization and Political Variables," </w:t>
      </w:r>
      <w:r>
        <w:rPr>
          <w:i/>
          <w:iCs/>
        </w:rPr>
        <w:t>Review of Religious Research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obson, Cardell K. et al. 1994. Black Mormon Converts in the United States and Africa: Social Characteristics and Perceived Acceptance. In </w:t>
      </w:r>
      <w:r>
        <w:rPr>
          <w:i/>
          <w:iCs/>
        </w:rPr>
        <w:t xml:space="preserve"> Contemporary Mormonism.</w:t>
      </w:r>
      <w:r>
        <w:rPr/>
        <w:t xml:space="preserve">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nsen, R. J., "From Muslim to Mormon: Eldridge Cleaver's Rhetorical Crusade," </w:t>
      </w:r>
      <w:r>
        <w:rPr>
          <w:i/>
          <w:iCs/>
        </w:rPr>
        <w:t>Communication Quarterl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, "A Matter of Opinion on Mormonism's Negro Policy," </w:t>
      </w:r>
      <w:r>
        <w:rPr>
          <w:i/>
          <w:iCs/>
        </w:rPr>
        <w:t>The American West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es, Garth N., "The Ahmadis of Islam: a Mormon encounter and perspective," </w:t>
      </w:r>
      <w:r>
        <w:rPr>
          <w:i/>
          <w:iCs/>
        </w:rPr>
        <w:t>Dialogue</w:t>
      </w:r>
      <w:r>
        <w:rPr/>
        <w:t xml:space="preserve"> 19  (2): 39-54.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ane, C., "'Where Have All the Children Gone?' Controversy over Native Child Placement by the Mormon Church," </w:t>
      </w:r>
      <w:r>
        <w:rPr>
          <w:i/>
          <w:iCs/>
        </w:rPr>
        <w:t>Wassaja The Indian Historian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irkham, K. L., "Can Whites 'Do' Integration?," </w:t>
      </w:r>
      <w:r>
        <w:rPr>
          <w:i/>
          <w:iCs/>
        </w:rPr>
        <w:t>Sunsto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, "Blacks and Mormonism: Social Distance Change," </w:t>
      </w:r>
      <w:r>
        <w:rPr>
          <w:i/>
          <w:iCs/>
        </w:rPr>
        <w:t>Psychological Reports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 and Y. Ohenebasakyi, "Social Distance: a Study of Changing Views of Young Mormons Toward Black Individuals," </w:t>
      </w:r>
      <w:r>
        <w:rPr>
          <w:i/>
          <w:iCs/>
        </w:rPr>
        <w:t>Psychological Reports</w:t>
      </w:r>
      <w:r>
        <w:rPr/>
        <w:t xml:space="preserve">  65 (1): 195-200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en, D. L. 1965. </w:t>
      </w:r>
      <w:r>
        <w:rPr>
          <w:i/>
          <w:iCs/>
        </w:rPr>
        <w:t>American Indians Toda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en, Robert G. and Sharyn H. Larsen, "Refugee converts: one stake's experience," </w:t>
      </w:r>
      <w:r>
        <w:rPr>
          <w:i/>
          <w:iCs/>
        </w:rPr>
        <w:t>Dialogue</w:t>
      </w:r>
      <w:r>
        <w:rPr/>
        <w:t xml:space="preserve"> 20: 37-55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e, G. P., "The Lee Letters," </w:t>
      </w:r>
      <w:r>
        <w:rPr>
          <w:i/>
          <w:iCs/>
        </w:rPr>
        <w:t>Sunsto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e, G. P., "The Mormon Student Placement Program," </w:t>
      </w:r>
      <w:r>
        <w:rPr>
          <w:i/>
          <w:iCs/>
        </w:rPr>
        <w:t>Wassaja The Indian Historian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e, G. P. 1987. </w:t>
      </w:r>
      <w:r>
        <w:rPr>
          <w:i/>
          <w:iCs/>
        </w:rPr>
        <w:t>Silent Courage: An Indian Story: The Autobiography of George P. Lee, a Navajo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wis, R., M. W. Fraser, and P. J. Percora, "Religiosity among Indochinese Refugees in Utah," </w:t>
      </w:r>
      <w:r>
        <w:rPr>
          <w:i/>
          <w:iCs/>
        </w:rPr>
        <w:t>Journal for the Scientific Study of Religion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ineham, P., "The Mormon Message in the Context of Maori Culture," </w:t>
      </w:r>
      <w:r>
        <w:rPr>
          <w:i/>
          <w:iCs/>
        </w:rPr>
        <w:t>Journal of Mormon Histor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bey, R. N. and G. T. Allied. 1984. </w:t>
      </w:r>
      <w:r>
        <w:rPr>
          <w:i/>
          <w:iCs/>
        </w:rPr>
        <w:t>Brother to Brother: The Story of the Latter-clay Saint Missionaries Who Took the Gospel to Black Africa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dison, R. B., "'Heirs according to the Promise': Observations on Ethnicity, Race and Identity in the Two Factions of Nineteenth-century Mormonism," </w:t>
      </w:r>
      <w:r>
        <w:rPr>
          <w:i/>
          <w:iCs/>
        </w:rPr>
        <w:t>John Whitmer Historical Association Journal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The Fading of the Pharaoh's Curse: The Decline and Fall of the Priesthood Ban against Blacks in the Mormon Church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In Search of Ephraim: Traditional Mormon Conception of Lineage and Race," </w:t>
      </w:r>
      <w:r>
        <w:rPr>
          <w:i/>
          <w:iCs/>
        </w:rPr>
        <w:t>Journal of Mormon History</w:t>
      </w:r>
      <w:r>
        <w:rPr/>
        <w:t xml:space="preserve"> (199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Mormon Semitism and Anti-Semitism," </w:t>
      </w:r>
      <w:r>
        <w:rPr>
          <w:i/>
          <w:iCs/>
        </w:rPr>
        <w:t>Sociological Analysis</w:t>
      </w:r>
      <w:r>
        <w:rPr/>
        <w:t xml:space="preserve"> 29 (1): 11-27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Mormonism and Secular Attitudes toward Negroes," </w:t>
      </w:r>
      <w:r>
        <w:rPr>
          <w:i/>
          <w:iCs/>
        </w:rPr>
        <w:t>Pacific Sociological Review</w:t>
      </w:r>
      <w:r>
        <w:rPr/>
        <w:t xml:space="preserve"> (196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Mormonism and the Negro: faith, folklore, and civil rights," </w:t>
      </w:r>
      <w:r>
        <w:rPr>
          <w:i/>
          <w:iCs/>
        </w:rPr>
        <w:t>Dialogue</w:t>
      </w:r>
      <w:r>
        <w:rPr/>
        <w:t xml:space="preserve"> 2: 18-39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White on Black among the Mormons: A Critique of White and White," </w:t>
      </w:r>
      <w:r>
        <w:rPr>
          <w:i/>
          <w:iCs/>
        </w:rPr>
        <w:t>Sociological Analysis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Murrin, Sterling M., " A Note on the 1963 Civil Rights Statement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Namara, M. L. 1994. Secularization or Sacralization: The Change in LDS Church Policy on Blacks. In </w:t>
      </w:r>
      <w:r>
        <w:rPr>
          <w:i/>
          <w:iCs/>
        </w:rPr>
        <w:t>Contemporary Mormonism Social Science Perspectives.</w:t>
      </w:r>
      <w:r>
        <w:rPr/>
        <w:t xml:space="preserve">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ntanye, T., R. F. Mulberry, and K. R. Hardy, "Assessing Prejudice toward Negroes at Three Universities Using the Lost-Letter Technique," </w:t>
      </w:r>
      <w:r>
        <w:rPr>
          <w:i/>
          <w:iCs/>
        </w:rPr>
        <w:t>Psychological Reports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rrison, A. B. 1990. </w:t>
      </w:r>
      <w:r>
        <w:rPr>
          <w:i/>
          <w:iCs/>
        </w:rPr>
        <w:t xml:space="preserve"> The Dawning of a Brighter Day: The Church in Black Africa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man, R. G., "Sacred Connections, LDS Pottery in the Native-American Southwest," </w:t>
      </w:r>
      <w:r>
        <w:rPr>
          <w:i/>
          <w:iCs/>
        </w:rPr>
        <w:t>BYU Studies</w:t>
      </w:r>
      <w:r>
        <w:rPr/>
        <w:t xml:space="preserve"> 35 (1): 107-&amp;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lmer, S. J. 1979. </w:t>
      </w:r>
      <w:r>
        <w:rPr>
          <w:i/>
          <w:iCs/>
        </w:rPr>
        <w:t>Mormons in West Africa: New Terrain for the Sesquicentennial Churc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panikolas, Helen Z., " Ethnicity, diversity, and conflict," </w:t>
      </w:r>
      <w:r>
        <w:rPr>
          <w:i/>
          <w:iCs/>
        </w:rPr>
        <w:t>Dialogue</w:t>
      </w:r>
      <w:r>
        <w:rPr/>
        <w:t xml:space="preserve"> 24: 85-96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panikolas, Helen Z. 1978. Ethnicity in Mormondom: A Comparison of Immigrant and Mormon Cultures. In </w:t>
      </w:r>
      <w:r>
        <w:rPr>
          <w:i/>
          <w:iCs/>
        </w:rPr>
        <w:t>'Soul-Butter and Hog Wash' and Other Essays on the American West.</w:t>
      </w:r>
      <w:r>
        <w:rPr/>
        <w:t xml:space="preserve"> Edited by T. G. Alexand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panikolas, Helen Z., " Utah's ethnic legacy," </w:t>
      </w:r>
      <w:r>
        <w:rPr>
          <w:i/>
          <w:iCs/>
        </w:rPr>
        <w:t>Dialogue</w:t>
      </w:r>
      <w:r>
        <w:rPr/>
        <w:t xml:space="preserve"> 19 (1): 41-48.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rry, Keith. 1977. Blood Indians and 'Mormon' Public Schools: A Case Study of Ethnicity and Integrated Education. In </w:t>
      </w:r>
      <w:r>
        <w:rPr>
          <w:i/>
          <w:iCs/>
        </w:rPr>
        <w:t>Education, Change and Society: A Sociology of Canadian Education.</w:t>
      </w:r>
      <w:r>
        <w:rPr/>
        <w:t xml:space="preserve"> Edited by R. A. Carlton, L. A. Colley, and N. J. MacKinnon.</w:t>
      </w:r>
    </w:p>
    <w:p>
      <w:pPr>
        <w:pStyle w:val="Normal"/>
        <w:spacing w:before="0" w:after="240"/>
        <w:ind w:left="720" w:right="0" w:hanging="720"/>
        <w:rPr/>
      </w:pPr>
      <w:r>
        <w:rPr/>
        <w:t>Parry, Keith, "'To Raise These People Up': An Examination of a Mormon Mission to an Indian Community as an Agent of Social Change", 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vlik, S., "Of Saints and Lamanites: An Analysis of Navajo Mormonism," </w:t>
      </w:r>
      <w:r>
        <w:rPr>
          <w:i/>
          <w:iCs/>
        </w:rPr>
        <w:t>Wicaso Sa Review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on, F Ross, "'Do Not Lecture the Brethren': Stewart L. Udall's Pro-Civil Rights Stance, 1967," </w:t>
      </w:r>
      <w:r>
        <w:rPr>
          <w:i/>
          <w:iCs/>
        </w:rPr>
        <w:t>Journal of Mormon History</w:t>
      </w:r>
      <w:r>
        <w:rPr/>
        <w:t xml:space="preserve"> (199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ulsen, R. C. 1988. </w:t>
      </w:r>
      <w:r>
        <w:rPr>
          <w:i/>
          <w:iCs/>
        </w:rPr>
        <w:t>Misbegotten Muses: History and Anti-Histor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poport, R. N. Changing Navaho Religious Values: A Study of Christian Missions to the Rimrock Navahos.  54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smussen, D., "An Elder among the Rabbis," </w:t>
      </w:r>
      <w:r>
        <w:rPr>
          <w:i/>
          <w:iCs/>
        </w:rPr>
        <w:t>BYU Studies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ees, Robert A., "Every Soul Has Its South Africa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vera, O. 1978. Mormonism and the Chicano. In </w:t>
      </w:r>
      <w:r>
        <w:rPr>
          <w:i/>
          <w:iCs/>
        </w:rPr>
        <w:t>Mormonism: A Faith for All Cultures.</w:t>
      </w:r>
      <w:r>
        <w:rPr/>
        <w:t xml:space="preserve"> Edited by F. L. Tulli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ssell, William D., "A Priestly Role for a Prophetic Church: The RLDS Church and Black Americans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shachari, Neila C., "Uprooting and Rerooting: An Immigrant's Escapades in Mormon Utah," </w:t>
      </w:r>
      <w:r>
        <w:rPr>
          <w:i/>
          <w:iCs/>
        </w:rPr>
        <w:t>Dialogue</w:t>
      </w:r>
      <w:r>
        <w:rPr/>
        <w:t xml:space="preserve"> 27: 15-27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, Royal, "Black images and white images: the combustibility of common misconceptions," </w:t>
      </w:r>
      <w:r>
        <w:rPr>
          <w:i/>
          <w:iCs/>
        </w:rPr>
        <w:t>Dialogue</w:t>
      </w:r>
      <w:r>
        <w:rPr/>
        <w:t xml:space="preserve"> 3: 77-91.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, "Second-Class Saints," </w:t>
      </w:r>
      <w:r>
        <w:rPr>
          <w:i/>
          <w:iCs/>
        </w:rPr>
        <w:t>Colorado Quarterly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porin, Steve, "A Jew among Mormons," </w:t>
      </w:r>
      <w:r>
        <w:rPr>
          <w:i/>
          <w:iCs/>
        </w:rPr>
        <w:t>Dialogue</w:t>
      </w:r>
      <w:r>
        <w:rPr/>
        <w:t xml:space="preserve"> 24: 113-122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aby, B. P., "The Mormons and the Indians: Conflicting Ecological Systems in the Great Basin," </w:t>
      </w:r>
      <w:r>
        <w:rPr>
          <w:i/>
          <w:iCs/>
        </w:rPr>
        <w:t>American Studies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George D. Jr., "The Negro Doctrine: An Afterview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ck, Peggy Fletcher, " In Their Own Language: Should Ethnic Mormons Have Their Own Wards?," </w:t>
      </w:r>
      <w:r>
        <w:rPr>
          <w:i/>
          <w:iCs/>
        </w:rPr>
        <w:t>Sunstone</w:t>
      </w:r>
      <w:r>
        <w:rPr/>
        <w:t xml:space="preserve"> 21: 70-72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ffle, R. W. and M. J. Evans, "Resource Competition and Population Change: A Kaibab Paiute Ethnohistorical Case," </w:t>
      </w:r>
      <w:r>
        <w:rPr>
          <w:i/>
          <w:iCs/>
        </w:rPr>
        <w:t>Ethnohistory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ggart, S. G. 1970. </w:t>
      </w:r>
      <w:r>
        <w:rPr>
          <w:i/>
          <w:iCs/>
        </w:rPr>
        <w:t>Mormonism's Negro Policy: Social and Historical Origi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bler, Douglas F. 1989. Have Ye Remembered the Jews, Mine Ancient Covenant Peoples?: The Jews. the Mormons and the Holocaust. In </w:t>
      </w:r>
      <w:r>
        <w:rPr>
          <w:i/>
          <w:iCs/>
        </w:rPr>
        <w:t>Remembering for the Future.</w:t>
      </w:r>
      <w:r>
        <w:rPr/>
        <w:t xml:space="preserve"> Edited by Y. Bau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bler, Douglas F., "The Jews, the Mormons, and the Holocaust," </w:t>
      </w:r>
      <w:r>
        <w:rPr>
          <w:i/>
          <w:iCs/>
        </w:rPr>
        <w:t xml:space="preserve"> Journal of Mormon Histor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pper, Martin D., "'Mormon Placement': The Effects of Missionary Foster Families on Navajo Adolescents," </w:t>
      </w:r>
      <w:r>
        <w:rPr>
          <w:i/>
          <w:iCs/>
        </w:rPr>
        <w:t>Ethos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rank, D. M., "The Negro and the Mormons: A Church in Conflict," </w:t>
      </w:r>
      <w:r>
        <w:rPr>
          <w:i/>
          <w:iCs/>
        </w:rPr>
        <w:t>Western Speech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Ulibarri, R. O., "Utah's Ethnic Minorities: A Survey," </w:t>
      </w:r>
      <w:r>
        <w:rPr>
          <w:i/>
          <w:iCs/>
        </w:rPr>
        <w:t>Utah Historical Quarterly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Ulibarri, R. O. 1978. Utah's Unassimilated Minorities. In </w:t>
      </w:r>
      <w:r>
        <w:rPr>
          <w:i/>
          <w:iCs/>
        </w:rPr>
        <w:t>Utah's History.</w:t>
      </w:r>
      <w:r>
        <w:rPr/>
        <w:t xml:space="preserve"> Edited by R. D. Po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Underwood, Grant, "The Jews and Their Future in Early LDS Doctrine," </w:t>
      </w:r>
      <w:r>
        <w:rPr>
          <w:i/>
          <w:iCs/>
        </w:rPr>
        <w:t>BYU Studies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ernon, Glenn M., "Racial integration and the Church: a comparative note," </w:t>
      </w:r>
      <w:r>
        <w:rPr>
          <w:i/>
          <w:iCs/>
        </w:rPr>
        <w:t>Dialogue</w:t>
      </w:r>
      <w:r>
        <w:rPr/>
        <w:t xml:space="preserve"> 2: 148-149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ogt, E. Z. and C. R. Griffith. 1966. Intercultural Relations. In </w:t>
      </w:r>
      <w:r>
        <w:rPr>
          <w:i/>
          <w:iCs/>
        </w:rPr>
        <w:t>People of Rimrock: A Study of Values in Five Cultures.</w:t>
      </w:r>
      <w:r>
        <w:rPr/>
        <w:t xml:space="preserve"> Edited by E. Z. Vogt and E. M. Albert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lton, Brian, "A university's dilemma: BYU and blacks," </w:t>
      </w:r>
      <w:r>
        <w:rPr>
          <w:i/>
          <w:iCs/>
        </w:rPr>
        <w:t>Dialogue</w:t>
      </w:r>
      <w:r>
        <w:rPr/>
        <w:t xml:space="preserve"> 6: 30-36.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lls, E. E., "Unjustifiable Denial of Priesthood to Black Mormons," </w:t>
      </w:r>
      <w:r>
        <w:rPr>
          <w:i/>
          <w:iCs/>
        </w:rPr>
        <w:t>Negro History Bulletin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Daryl and O. Kendall Jr. White. 1992. African American Mormons in the South. In </w:t>
      </w:r>
      <w:r>
        <w:rPr>
          <w:i/>
          <w:iCs/>
        </w:rPr>
        <w:t>African Americans in the South: Issues of Race, Class, and Gender.</w:t>
      </w:r>
      <w:r>
        <w:rPr/>
        <w:t xml:space="preserve"> Edited by H. A. Baer and Y. Jon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Daryl and O. Kendall Jr. White, "Rational Theology versus Authoritarian Obedience: Legitimating the Priesthood Ban among African American Mormons," </w:t>
      </w:r>
      <w:r>
        <w:rPr>
          <w:i/>
          <w:iCs/>
        </w:rPr>
        <w:t>Virginia Social Science Journal</w:t>
      </w:r>
      <w:r>
        <w:rPr/>
        <w:t xml:space="preserve"> 30: 63-74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Boundary Maintenance, Blacks, and the Mormon Priesthood," </w:t>
      </w:r>
      <w:r>
        <w:rPr>
          <w:i/>
          <w:iCs/>
        </w:rPr>
        <w:t>Journal of Religious Thought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Mormonism's Anti-Black Policy and Prospects for Change," </w:t>
      </w:r>
      <w:r>
        <w:rPr>
          <w:i/>
          <w:iCs/>
        </w:rPr>
        <w:t>Journal of Religious Thought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 and D. White, "Irrationality and Authoritarianism in Mormon Neo-orthodox Racial Ideology," </w:t>
      </w:r>
      <w:r>
        <w:rPr>
          <w:i/>
          <w:iCs/>
        </w:rPr>
        <w:t>Virginia Social Science Journal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 and D. White, "A Reply to Mauss's Critique of Our Analysis of Admitting Blacks to the Mormon Priesthood ," </w:t>
      </w:r>
      <w:r>
        <w:rPr>
          <w:i/>
          <w:iCs/>
        </w:rPr>
        <w:t>Sociological Analysis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 and Daryl White, "Abandoning an Unpopular Policy: An Analysis of the Decision Granting the Mormon Priesthood to Blacks," </w:t>
      </w:r>
      <w:r>
        <w:rPr>
          <w:i/>
          <w:iCs/>
        </w:rPr>
        <w:t>Sociological Analysis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 and Daryl White, "Integrating Religious and Racial Identities: An Analysis of LDS African American Explanations of the Priesthood Ban," </w:t>
      </w:r>
      <w:r>
        <w:rPr>
          <w:i/>
          <w:iCs/>
        </w:rPr>
        <w:t>Review of Religious Research</w:t>
      </w:r>
      <w:r>
        <w:rPr/>
        <w:t xml:space="preserve"> 36 (3): 295-311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taker, David J. Mormons and Native Americans: A historical and bibliographical introduction. Dialogue 18, 33-64. 85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kinson, E. L. 1975. </w:t>
      </w:r>
      <w:r>
        <w:rPr>
          <w:i/>
          <w:iCs/>
        </w:rPr>
        <w:t>Brigham Young University: The First One Hundred Year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son, William A. and R. C. Poulsen, "The Curse of Cain and Other Stories: Blacks in Mormon Folklore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5. Politics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5-a. Church -State Relationships (past or present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 1988. </w:t>
      </w:r>
      <w:r>
        <w:rPr>
          <w:i/>
          <w:iCs/>
        </w:rPr>
        <w:t>The Forest Service and the LDS Church in the Mid-twentieth Century: Utah National Forests as a Test Cas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 1995. Mormon Primitivism and Modernization. In </w:t>
      </w:r>
      <w:r>
        <w:rPr>
          <w:i/>
          <w:iCs/>
        </w:rPr>
        <w:t>The Primitive Church in the Modern World.</w:t>
      </w:r>
      <w:r>
        <w:rPr/>
        <w:t xml:space="preserve"> Edited by R. T. Hugh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, "Reed Smoot, the LDS Church and progessive legislation, 1903-1933.," </w:t>
      </w:r>
      <w:r>
        <w:rPr>
          <w:i/>
          <w:iCs/>
        </w:rPr>
        <w:t>Dialogue</w:t>
      </w:r>
      <w:r>
        <w:rPr/>
        <w:t xml:space="preserve"> 7: 47-56.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, ""To maintain harmony": adjusting to external and internal stress, 1890-1930," </w:t>
      </w:r>
      <w:r>
        <w:rPr>
          <w:i/>
          <w:iCs/>
        </w:rPr>
        <w:t>Dialogue</w:t>
      </w:r>
      <w:r>
        <w:rPr/>
        <w:t xml:space="preserve"> 15: 44-58.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A. S., "The Utah Plan of Religious Education for High School Students," </w:t>
      </w:r>
      <w:r>
        <w:rPr>
          <w:i/>
          <w:iCs/>
        </w:rPr>
        <w:t>Religious Education</w:t>
      </w:r>
      <w:r>
        <w:rPr/>
        <w:t xml:space="preserve"> (192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gera, Gary James, "'A Sad and Expensive Experience': Ernest L. Wilkinson's 1964 Bid for the U.S. Senate," </w:t>
      </w:r>
      <w:r>
        <w:rPr>
          <w:i/>
          <w:iCs/>
        </w:rPr>
        <w:t>Utah Historical Quarterly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gera, Gary James, "A Strange Phenomena: Ernest L Wilkinson, the LDS Church, and Utah Politics," </w:t>
      </w:r>
      <w:r>
        <w:rPr>
          <w:i/>
          <w:iCs/>
        </w:rPr>
        <w:t>Dialogue</w:t>
      </w:r>
      <w:r>
        <w:rPr/>
        <w:t xml:space="preserve"> 26: 89-115.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nhard, J. T., "What is the Proper Role of the Latter-day Saint with Respect to the Constitution?," </w:t>
      </w:r>
      <w:r>
        <w:rPr>
          <w:i/>
          <w:iCs/>
        </w:rPr>
        <w:t>BYU Studies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ack, S. E., "The Mormon Battalion: Conflict between Religious and Military Authority ," </w:t>
      </w:r>
      <w:r>
        <w:rPr>
          <w:i/>
          <w:iCs/>
        </w:rPr>
        <w:t>Southern California Quarterl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ston, R., "Utah's Tax War: How Do You Spell Controversy? In Utah, It's as Easy as ABC," </w:t>
      </w:r>
      <w:r>
        <w:rPr>
          <w:i/>
          <w:iCs/>
        </w:rPr>
        <w:t>Church and Stat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ston, R., "Whither Zion," </w:t>
      </w:r>
      <w:r>
        <w:rPr>
          <w:i/>
          <w:iCs/>
        </w:rPr>
        <w:t>Church and State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udnoy, D., "Of Sinners and Saints: Theodore Schroeder, Brigham Roberts, and Reed Smoot," </w:t>
      </w:r>
      <w:r>
        <w:rPr>
          <w:i/>
          <w:iCs/>
        </w:rPr>
        <w:t>Journal of Church and State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chanan, Frederick S. 1996. </w:t>
      </w:r>
      <w:r>
        <w:rPr>
          <w:i/>
          <w:iCs/>
        </w:rPr>
        <w:t>Culture Clash and Accommodation: Public Schooling in Salt Lake City, 1890-1994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chanan, Frederick S., "Masons and Mormons: Released-Time Politics in Salt Lake City, 1930-56," </w:t>
      </w:r>
      <w:r>
        <w:rPr>
          <w:i/>
          <w:iCs/>
        </w:rPr>
        <w:t>Journal of Mormon History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chanan, Frederick S., "Religion and the Public Schools: Is the Wall of Separation Impermeable?," </w:t>
      </w:r>
      <w:r>
        <w:rPr>
          <w:i/>
          <w:iCs/>
        </w:rPr>
        <w:t>Encyclia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rman, J. M., "Corporation of the Presiding Bishop v. Amos: The Supreme Court and Religious Discrimination by Religious Educational Institutions," </w:t>
      </w:r>
      <w:r>
        <w:rPr>
          <w:i/>
          <w:iCs/>
        </w:rPr>
        <w:t>Notre Dame Journal of Law, Ethics, and Public Policy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rtenshaw, Claude J., " From Morality to Politics," </w:t>
      </w:r>
      <w:r>
        <w:rPr>
          <w:i/>
          <w:iCs/>
        </w:rPr>
        <w:t>Dialogue</w:t>
      </w:r>
      <w:r>
        <w:rPr/>
        <w:t xml:space="preserve"> 31: 35-46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rtenshaw, Claude J. One Nation Under Whose God? How Religion Was Excluded from the US Political System. Dialogue 30, 69-81. 97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ybee, Jay S., "Government Aid to Education: Paying the Fiddler," </w:t>
      </w:r>
      <w:r>
        <w:rPr>
          <w:i/>
          <w:iCs/>
        </w:rPr>
        <w:t>Sunstone</w:t>
      </w:r>
      <w:r>
        <w:rPr/>
        <w:t xml:space="preserve"> 7 (4): 61-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rles, Melodie Moench, "The Majesty of the Law," </w:t>
      </w:r>
      <w:r>
        <w:rPr>
          <w:i/>
          <w:iCs/>
        </w:rPr>
        <w:t>Sunstone</w:t>
      </w:r>
      <w:r>
        <w:rPr/>
        <w:t xml:space="preserve"> 5 (4): 43-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iansen, Larry D., "The Struggle for Power in the Mormon Battalion," </w:t>
      </w:r>
      <w:r>
        <w:rPr>
          <w:i/>
          <w:iCs/>
        </w:rPr>
        <w:t>Dialogue</w:t>
      </w:r>
      <w:r>
        <w:rPr/>
        <w:t xml:space="preserve"> 26 : 51-69.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lark, Stephen C. and Richard A. Van Wagoner, "Christ and the Constitution: toward a Mormon jurisprudence," </w:t>
      </w:r>
      <w:r>
        <w:rPr>
          <w:i/>
          <w:iCs/>
        </w:rPr>
        <w:t xml:space="preserve"> Dialogue</w:t>
      </w:r>
      <w:r>
        <w:rPr/>
        <w:t xml:space="preserve"> 22: 52-64.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rupi, K. M., "The Relationship between Title VII and the First Amendment Religion Clauses: The Unconstitutional Schism of Corporation of the Presiding Bishop v. Amos ," </w:t>
      </w:r>
      <w:r>
        <w:rPr>
          <w:i/>
          <w:iCs/>
        </w:rPr>
        <w:t>Albany Law Review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vies, J. Kenneth, "The Accommodation of Mormonism and Politico-Economic Reality," </w:t>
      </w:r>
      <w:r>
        <w:rPr>
          <w:i/>
          <w:iCs/>
        </w:rPr>
        <w:t>Dialogue</w:t>
      </w:r>
      <w:r>
        <w:rPr/>
        <w:t xml:space="preserve"> 3 (1): 42-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vis, G. N. and N. S. Davis. 1996. </w:t>
      </w:r>
      <w:r>
        <w:rPr>
          <w:i/>
          <w:iCs/>
        </w:rPr>
        <w:t>Behind the Iron Curtain: Recollections of Latter-lay Saints in Germany, East, 1945-1989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ynes, B. W. and R. Tatalovich, "Religious Influence and Congressional Voting on Abortion," </w:t>
      </w:r>
      <w:r>
        <w:rPr>
          <w:i/>
          <w:iCs/>
        </w:rPr>
        <w:t>Journal for the Scientific Study of Religion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ynes, Byron W. and Raymond Tatalovich, "Mormons and Abortion Politics in the United States," </w:t>
      </w:r>
      <w:r>
        <w:rPr>
          <w:i/>
          <w:iCs/>
        </w:rPr>
        <w:t>International Review of History and Political Science</w:t>
      </w:r>
      <w:r>
        <w:rPr/>
        <w:t xml:space="preserve"> 23 (2): 1-13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 Pillis, Mario S., "The Emergence of Mormon Power since 1945," </w:t>
      </w:r>
      <w:r>
        <w:rPr>
          <w:i/>
          <w:iCs/>
        </w:rPr>
        <w:t>Journal of Mormon History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cker, Rod, "The LDS Church and Utah Politics," </w:t>
      </w:r>
      <w:r>
        <w:rPr>
          <w:i/>
          <w:iCs/>
        </w:rPr>
        <w:t>Sunstone</w:t>
      </w:r>
      <w:r>
        <w:rPr/>
        <w:t xml:space="preserve"> 20: 35-44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ixon, Joseph M., "Mormons in the Third Reich: 1933-1945," </w:t>
      </w:r>
      <w:r>
        <w:rPr>
          <w:i/>
          <w:iCs/>
        </w:rPr>
        <w:t>Dialogue</w:t>
      </w:r>
      <w:r>
        <w:rPr/>
        <w:t xml:space="preserve"> 7: 70-78.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ager, K., "The Mormon Influence in the Politics of California," </w:t>
      </w:r>
      <w:r>
        <w:rPr>
          <w:i/>
          <w:iCs/>
        </w:rPr>
        <w:t>California Journal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ke, James T. and Barry L. Johnson, "Religious Affiliation and Congressional Representation," </w:t>
      </w:r>
      <w:r>
        <w:rPr>
          <w:i/>
          <w:iCs/>
        </w:rPr>
        <w:t>Journal for the Scientific Study of Religion</w:t>
      </w:r>
      <w:r>
        <w:rPr/>
        <w:t xml:space="preserve"> 31 (3): 324-329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On Saving the Constitution, or Why Some Utah Mormons should Become Democrats," </w:t>
      </w:r>
      <w:r>
        <w:rPr>
          <w:i/>
          <w:iCs/>
        </w:rPr>
        <w:t>Sunstone</w:t>
      </w:r>
      <w:r>
        <w:rPr/>
        <w:t xml:space="preserve"> 12 (3): 22-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errell, J. A. 1982. </w:t>
      </w:r>
      <w:r>
        <w:rPr>
          <w:i/>
          <w:iCs/>
        </w:rPr>
        <w:t>Utah: Inside the Church Stat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rmage, Edwin B., "The Judicial Campaign against Polygamy and the Enduring Legal Questions," </w:t>
      </w:r>
      <w:r>
        <w:rPr>
          <w:i/>
          <w:iCs/>
        </w:rPr>
        <w:t>BYU Studies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rmage, Edwin B., "Reflections on Mormon History: Zion and the Anti-Legal Tradition," </w:t>
      </w:r>
      <w:r>
        <w:rPr>
          <w:i/>
          <w:iCs/>
        </w:rPr>
        <w:t>Dialogue</w:t>
      </w:r>
      <w:r>
        <w:rPr/>
        <w:t xml:space="preserve"> 31: 53-62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rmage, Edwin Brown, "The Church in Politics: A Church Cannot Stand Silent In The Midst of Moral Decay," </w:t>
      </w:r>
      <w:r>
        <w:rPr>
          <w:i/>
          <w:iCs/>
        </w:rPr>
        <w:t>Sunstone</w:t>
      </w:r>
      <w:r>
        <w:rPr/>
        <w:t xml:space="preserve"> 6 (4): 37-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sher, Albert L., "Voluntary Labor, Utah, the L.D.S. Church, and the Floods of 1983: A Case Study," </w:t>
      </w:r>
      <w:r>
        <w:rPr>
          <w:i/>
          <w:iCs/>
        </w:rPr>
        <w:t>International Journal of Emergencies and Disasters</w:t>
      </w:r>
      <w:r>
        <w:rPr/>
        <w:t xml:space="preserve"> 3 (3): 53-74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rederickson, H. G. and  A. J. Stevens, "The Mormon Congressman and the Line between Church and State," </w:t>
      </w:r>
      <w:r>
        <w:rPr>
          <w:i/>
          <w:iCs/>
        </w:rPr>
        <w:t>Dialogue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rdner, Martin R., "Illicit Legislative Motivation as Sufficient Condition for Unconstitutionality under the Establishment Clause - A Case for Consideration: The Utah Firing Squad," </w:t>
      </w:r>
      <w:r>
        <w:rPr>
          <w:i/>
          <w:iCs/>
        </w:rPr>
        <w:t>Washington University Law Quarterly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rn, J. and L. C. Oliphant, "Disqualification of Federal Judges under 28 U.S.C. and Section 455 (a): Some Observations on and Objections to an Attempt by the U.S. Department of Justice to Disqualify a Judge on the Basis of His Religion and Church Position," </w:t>
      </w:r>
      <w:r>
        <w:rPr>
          <w:i/>
          <w:iCs/>
        </w:rPr>
        <w:t>Harvard Journal of Law and Public Policy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dicks, F. M., "The Integrity of Survival: A Mormon Response to Stanley Hauerwas," </w:t>
      </w:r>
      <w:r>
        <w:rPr>
          <w:i/>
          <w:iCs/>
        </w:rPr>
        <w:t>DePaul Law Review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dicks, F. M., "Toward a Constitutional Jurisprudence of Religious Group Rights," </w:t>
      </w:r>
      <w:r>
        <w:rPr>
          <w:i/>
          <w:iCs/>
        </w:rPr>
        <w:t>Wisconsin Law Review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ttlieb, R. and P. Wiley. 1986. </w:t>
      </w:r>
      <w:r>
        <w:rPr>
          <w:i/>
          <w:iCs/>
        </w:rPr>
        <w:t>America's Saints: Rise Of Mormon Power.</w:t>
      </w:r>
      <w:r>
        <w:rPr/>
        <w:t>Harvest Book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mpshire, Annette P. and James A. Beckford, "Religious Sects and the Concept of Deviance: the Mormons and the Moonies," </w:t>
      </w:r>
      <w:r>
        <w:rPr>
          <w:i/>
          <w:iCs/>
        </w:rPr>
        <w:t>British Journal of Sociology</w:t>
      </w:r>
      <w:r>
        <w:rPr/>
        <w:t xml:space="preserve"> 34 (2): 208-229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dy, B. Carmon. 1992. </w:t>
      </w:r>
      <w:r>
        <w:rPr>
          <w:i/>
          <w:iCs/>
        </w:rPr>
        <w:t>Solemn Covenant: The Mormon Polygamous Passag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dy, B. Carmon and M. Seymour, "The Importation of Arms and the 1912 Mormon 'Exodus' from Mexico," </w:t>
      </w:r>
      <w:r>
        <w:rPr>
          <w:i/>
          <w:iCs/>
        </w:rPr>
        <w:t>New Mexico Historical Review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tch, O., "Politics and Piety: An Interview with Senator Orrin Hatch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>Heinerman, J. and A. D. Shupe, "The Mormon Corporate Empire," 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lmes, B. R. and A. F. Keele. 1995. </w:t>
      </w:r>
      <w:r>
        <w:rPr>
          <w:i/>
          <w:iCs/>
        </w:rPr>
        <w:t>When Truth was Treason: German Youth against Hitler: The Story of the Helmuth Huebener Group Based on the Narrative of Karl-Heinz Schnibb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lsinger, M. P., "For God and the American Home: The Attempt to Unseat Senator Reed Smoot, 1903-1907," </w:t>
      </w:r>
      <w:r>
        <w:rPr>
          <w:i/>
          <w:iCs/>
        </w:rPr>
        <w:t>Pacific Northwest Quarterly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lzer, H. M., "The True Reynolds v. United States," </w:t>
      </w:r>
      <w:r>
        <w:rPr>
          <w:i/>
          <w:iCs/>
        </w:rPr>
        <w:t>Harvard Journal of Law and Public Policy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mer, Michael W., "The Judiciary and the Common Law in Utah: A Centennial Celebration ," </w:t>
      </w:r>
      <w:r>
        <w:rPr>
          <w:i/>
          <w:iCs/>
        </w:rPr>
        <w:t>Utah Bar Journal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rebenar, R. J., "Utah: The Most Republican State in the Union," </w:t>
      </w:r>
      <w:r>
        <w:rPr>
          <w:i/>
          <w:iCs/>
        </w:rPr>
        <w:t>Social Science Journal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rebenar, R. J., M. Cherry, and K. Greene. 1987. Utah: Church and Corporate Power in the Nation's Most Conservative State. In </w:t>
      </w:r>
      <w:r>
        <w:rPr>
          <w:i/>
          <w:iCs/>
        </w:rPr>
        <w:t>Interest Group Politics in the American West.</w:t>
      </w:r>
      <w:r>
        <w:rPr/>
        <w:t xml:space="preserve"> Edited by R. J. Hrebenar and C. S. Thom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efner, Dixie Snow, "Church and Politics at the Utah IWY Conference," </w:t>
      </w:r>
      <w:r>
        <w:rPr>
          <w:i/>
          <w:iCs/>
        </w:rPr>
        <w:t>Dialogue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efner, Dixie Snow. 1961. </w:t>
      </w:r>
      <w:r>
        <w:rPr>
          <w:i/>
          <w:iCs/>
        </w:rPr>
        <w:t>A Report on Politics in Salt Lake Ci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nsen, K. C., "Tax Deductions for Payments to Mormon Missionaries," </w:t>
      </w:r>
      <w:r>
        <w:rPr>
          <w:i/>
          <w:iCs/>
        </w:rPr>
        <w:t>BYU Journal of Public Law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, "The Mormon Church and Political Dynamiting in the 1950 Election in Utah ," </w:t>
      </w:r>
      <w:r>
        <w:rPr>
          <w:i/>
          <w:iCs/>
        </w:rPr>
        <w:t>Proceedings of the Utah Academy of Sciences, Arts, and Letters</w:t>
      </w:r>
      <w:r>
        <w:rPr/>
        <w:t xml:space="preserve"> (196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, "President Lyndon Johnson, the Mormon Church and the 1964 Political Campaign," </w:t>
      </w:r>
      <w:r>
        <w:rPr>
          <w:i/>
          <w:iCs/>
        </w:rPr>
        <w:t>Proceedings of the Utah Academy of Sciences, Arts, and Letters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, "Reapportionment in Utah and the Mormon Church," </w:t>
      </w:r>
      <w:r>
        <w:rPr>
          <w:i/>
          <w:iCs/>
        </w:rPr>
        <w:t>Proceedings of the Utah Academy of Sciences, Arts, and Letters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 1969. Utah: The Different State. In </w:t>
      </w:r>
      <w:r>
        <w:rPr>
          <w:i/>
          <w:iCs/>
        </w:rPr>
        <w:t>Politics in the American West.</w:t>
      </w:r>
      <w:r>
        <w:rPr/>
        <w:t xml:space="preserve"> Edited by F. H. Jon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 and G. N. Jones, "Utah Presidential Elections, 1896-1952," </w:t>
      </w:r>
      <w:r>
        <w:rPr>
          <w:i/>
          <w:iCs/>
        </w:rPr>
        <w:t>Utah Historical Quarterly</w:t>
      </w:r>
      <w:r>
        <w:rPr/>
        <w:t xml:space="preserve"> (195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ele, A. F. and D. F. Tobler, "The Fuhrer's New Clothes: Helmuth Hubener and the Mormons in the Third Reich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ing, C. E. 1982. The Conjunction of World Views: The Church of Jesus Christ of Latter-day Saints. In </w:t>
      </w:r>
      <w:r>
        <w:rPr>
          <w:i/>
          <w:iCs/>
        </w:rPr>
        <w:t>The Nazi State and the New Religions: Five Case Studies in Non-Conformity.</w:t>
      </w:r>
      <w:r>
        <w:rPr/>
        <w:t xml:space="preserve"> Edited by C. E. Ki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lundt, S., "Permitting Religious Employers to Discriminate on the Basis of Religion: Application to For-profit Activities," </w:t>
      </w:r>
      <w:r>
        <w:rPr>
          <w:i/>
          <w:iCs/>
        </w:rPr>
        <w:t>BYU Studies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raut, O., "The Singer Swapp Siege: Revelation or Retaliation?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mar, H. R., "National Perceptions of Utah's Statehood," </w:t>
      </w:r>
      <w:r>
        <w:rPr>
          <w:i/>
          <w:iCs/>
        </w:rPr>
        <w:t>Journal of Mormon History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man, Edward Leo, "Mormon Leaders in Politics: The Transition to Statehood in 1896," </w:t>
      </w:r>
      <w:r>
        <w:rPr>
          <w:i/>
          <w:iCs/>
        </w:rPr>
        <w:t>Journal of Mormon History</w:t>
      </w:r>
      <w:r>
        <w:rPr/>
        <w:t xml:space="preserve">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man, Edward Leo, "The political background of the Woodruff Manifesto," </w:t>
      </w:r>
      <w:r>
        <w:rPr>
          <w:i/>
          <w:iCs/>
        </w:rPr>
        <w:t>Dialogue</w:t>
      </w:r>
      <w:r>
        <w:rPr/>
        <w:t xml:space="preserve"> 24: 21-39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man, Edward Leo. 1956. </w:t>
      </w:r>
      <w:r>
        <w:rPr>
          <w:i/>
          <w:iCs/>
        </w:rPr>
        <w:t>Political Deliverance: The Mormon Quest for Utah Statehoo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man, Edward Leo, "Statehood, Political Allegiance, and Utah's First U.S. Senate Seats: Prizes for the National Parties and Local Factions," </w:t>
      </w:r>
      <w:r>
        <w:rPr>
          <w:i/>
          <w:iCs/>
        </w:rPr>
        <w:t>Utah Historical Quarterl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thgoe, Dennis L. 1982. </w:t>
      </w:r>
      <w:r>
        <w:rPr>
          <w:i/>
          <w:iCs/>
        </w:rPr>
        <w:t>Let 'em Holler: A Political Biography of J. Bracken Le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thgoe, Dennis L., "A Special Relationship: J. Bracken Lee and the Mormon Church," </w:t>
      </w:r>
      <w:r>
        <w:rPr>
          <w:i/>
          <w:iCs/>
        </w:rPr>
        <w:t>Dialogue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loney, W. S., "Short Creek Story," </w:t>
      </w:r>
      <w:r>
        <w:rPr>
          <w:i/>
          <w:iCs/>
        </w:rPr>
        <w:t>American West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rdon, E. G. and A. A. Mardon. 1991. </w:t>
      </w:r>
      <w:r>
        <w:rPr>
          <w:i/>
          <w:iCs/>
        </w:rPr>
        <w:t>Alberta Mormon Politicia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 and M. G. Bradford. 1988. Mormon Assimilation and Politics: Toward a Theory of Mormon Church Involvement in National U.S. Politics. In </w:t>
      </w:r>
      <w:r>
        <w:rPr>
          <w:i/>
          <w:iCs/>
        </w:rPr>
        <w:t>The Politics of Religion and Social Change.</w:t>
      </w:r>
      <w:r>
        <w:rPr/>
        <w:t xml:space="preserve"> Edited by A. Shupe and J. K. Hadde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wdsley, R. D., "Religious Universities and Title VII: The Right to Discriminate on Religious Grounds," </w:t>
      </w:r>
      <w:r>
        <w:rPr>
          <w:i/>
          <w:iCs/>
        </w:rPr>
        <w:t>West's Education Law Reporter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Cormick, John S. and J. R. Sillito. 1995. </w:t>
      </w:r>
      <w:r>
        <w:rPr>
          <w:i/>
          <w:iCs/>
        </w:rPr>
        <w:t>A World We Thought We Knew: Readings in Utah Histor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lville, J. K. 1978. Political Conflict and Accommodation in Utah since Statehood. In </w:t>
      </w:r>
      <w:r>
        <w:rPr>
          <w:i/>
          <w:iCs/>
        </w:rPr>
        <w:t>"Soul-Butter and Hog Wash "and Other Essays on the American West.</w:t>
      </w:r>
      <w:r>
        <w:rPr/>
        <w:t xml:space="preserve"> Edited by T. G. Alexand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J. M., "A Critique of the Reynolds Decision," </w:t>
      </w:r>
      <w:r>
        <w:rPr>
          <w:i/>
          <w:iCs/>
        </w:rPr>
        <w:t>Western State University Law Review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M. A. and N. George, "Judicial Activism and the Constitutional Amendment Process," </w:t>
      </w:r>
      <w:r>
        <w:rPr>
          <w:i/>
          <w:iCs/>
        </w:rPr>
        <w:t>Journal of Social. Political, and Economic Studies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ody, E. N., "A Note on Politics and Religion in Twentieth-century Nevada," </w:t>
      </w:r>
      <w:r>
        <w:rPr>
          <w:i/>
          <w:iCs/>
        </w:rPr>
        <w:t>Nevada Historical Society Quarterly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well, L. Jackson, "Scapegoats and Scarecrows in Our Town: When the Interests of Church and Community Collide," </w:t>
      </w:r>
      <w:r>
        <w:rPr>
          <w:i/>
          <w:iCs/>
        </w:rPr>
        <w:t>Sunstone</w:t>
      </w:r>
      <w:r>
        <w:rPr/>
        <w:t xml:space="preserve"> 16: 22-28.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ilsen, Alleen Pac, "Evan Mecham: humor in Arizona politics," </w:t>
      </w:r>
      <w:r>
        <w:rPr>
          <w:i/>
          <w:iCs/>
        </w:rPr>
        <w:t>Dialogue</w:t>
      </w:r>
      <w:r>
        <w:rPr/>
        <w:t xml:space="preserve"> 22: 81-89.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'Dea, Thomas F., "The Mormons: Strong Voice in the West," </w:t>
      </w:r>
      <w:r>
        <w:rPr>
          <w:i/>
          <w:iCs/>
        </w:rPr>
        <w:t>Information: The Catholic Church in American Life</w:t>
      </w:r>
      <w:r>
        <w:rPr/>
        <w:t xml:space="preserve"> (196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lmer, H. 1990. Polygamy and Progress: The Reaction to Mormons in Canada, 1887-1923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rker, Douglas H., "Victory in Defeat: Polygamy and the Mormon Legal Encounter with the Federal Government," </w:t>
      </w:r>
      <w:r>
        <w:rPr>
          <w:i/>
          <w:iCs/>
        </w:rPr>
        <w:t>Cardozo Law Review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ll, Richard D. 1987. Utah and the Mormons: A Symbiotic Relationship. In </w:t>
      </w:r>
      <w:r>
        <w:rPr>
          <w:i/>
          <w:iCs/>
        </w:rPr>
        <w:t>New Views of Mormon History.</w:t>
      </w:r>
      <w:r>
        <w:rPr/>
        <w:t xml:space="preserve"> Edited by D. Bitton and M. U. Beech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well, Alan K., "Mormon Influence on the Unionization of Eastern Utah Coal Miners, 1903-33," </w:t>
      </w:r>
      <w:r>
        <w:rPr>
          <w:i/>
          <w:iCs/>
        </w:rPr>
        <w:t>Journal of Mormon History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, "Ezra Taft Benson and Mormon Political Conflicts," </w:t>
      </w:r>
      <w:r>
        <w:rPr>
          <w:i/>
          <w:iCs/>
        </w:rPr>
        <w:t>Dialogue</w:t>
      </w:r>
      <w:r>
        <w:rPr/>
        <w:t xml:space="preserve"> 26: 1-87.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, "The LDS Church's Campaign against the Equal Rights Amendment," </w:t>
      </w:r>
      <w:r>
        <w:rPr>
          <w:i/>
          <w:iCs/>
        </w:rPr>
        <w:t>Journal of Mormon History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eynolds, N. B., "The Doctrine of an Inspired Constitution," </w:t>
      </w:r>
      <w:r>
        <w:rPr>
          <w:i/>
          <w:iCs/>
        </w:rPr>
        <w:t>BYU Studies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on, James T., "Consumer Protection and Deviant Religion: A Case Study," </w:t>
      </w:r>
      <w:r>
        <w:rPr>
          <w:i/>
          <w:iCs/>
        </w:rPr>
        <w:t>Review of Religious Research</w:t>
      </w:r>
      <w:r>
        <w:rPr/>
        <w:t xml:space="preserve"> 28 (2): 168-179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on, James T. 1984. The 'Old Right' in Action: Mormon and Catholic Involvement in an Equal Rights Amendment Referendum. In </w:t>
      </w:r>
      <w:r>
        <w:rPr>
          <w:i/>
          <w:iCs/>
        </w:rPr>
        <w:t>New Christian Politics.</w:t>
      </w:r>
      <w:r>
        <w:rPr/>
        <w:t xml:space="preserve"> Edited by  D. G. Bromley and A. Shup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se, A. M., "The Mormon Church and Utah Politics: An Abstract of a Statistical Study," </w:t>
      </w:r>
      <w:r>
        <w:rPr>
          <w:i/>
          <w:iCs/>
        </w:rPr>
        <w:t>American Sociological Review</w:t>
      </w:r>
      <w:r>
        <w:rPr/>
        <w:t xml:space="preserve"> (194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yer, D., "If Jerry Falwell Lived in Utah, He Might Support Freedom from Religion," </w:t>
      </w:r>
      <w:r>
        <w:rPr>
          <w:i/>
          <w:iCs/>
        </w:rPr>
        <w:t>Church and State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apsmeier, E. L. and F. H. Schapsmeier, "Religion and Reform: A Case Study of Henry A. Wallace and Ezra Taft Benson," </w:t>
      </w:r>
      <w:r>
        <w:rPr>
          <w:i/>
          <w:iCs/>
        </w:rPr>
        <w:t>Journal of Church and Stat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nibbe, K. 1991. </w:t>
      </w:r>
      <w:r>
        <w:rPr>
          <w:i/>
          <w:iCs/>
        </w:rPr>
        <w:t>Jugendliche gegen Hitler: Die Helmut Hubener Gruppe in Hamburg 1941/42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nibbe, K. 1984. </w:t>
      </w:r>
      <w:r>
        <w:rPr>
          <w:i/>
          <w:iCs/>
        </w:rPr>
        <w:t>The Price: The True Story of a Mormon Who Defied Hitl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arkansky, I., "Religion and Politics in Israel and Utah + Seeking Illustrative Commonalities Among Mormons and Jews," </w:t>
      </w:r>
      <w:r>
        <w:rPr>
          <w:i/>
          <w:iCs/>
        </w:rPr>
        <w:t>Journal of Church and State</w:t>
      </w:r>
      <w:r>
        <w:rPr/>
        <w:t xml:space="preserve"> 39 (3): 523-541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, "Utah Comes of Age Politically: A Study of the State's Politics in the Early Years of the Twentieth Century," </w:t>
      </w:r>
      <w:r>
        <w:rPr>
          <w:i/>
          <w:iCs/>
        </w:rPr>
        <w:t>Utah Historical Quarterly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oemaker, J., "White vs. United States: 10th Circuit Allows Parents' 'Charitable Contribution' Deduction for Support Payments Made Directly to Mormon Missionary Son," </w:t>
      </w:r>
      <w:r>
        <w:rPr>
          <w:i/>
          <w:iCs/>
        </w:rPr>
        <w:t>Denver University Law Review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upe, Anson D. and J. Heinerman. 1988. State-within-a-State Diplomacy: Mormon Missionary Efforts in Communist and Islamic Countries. In </w:t>
      </w:r>
      <w:r>
        <w:rPr>
          <w:i/>
          <w:iCs/>
        </w:rPr>
        <w:t>The Politics of Religion and Social Change.</w:t>
      </w:r>
      <w:r>
        <w:rPr/>
        <w:t xml:space="preserve"> Edited by A. D. Shupe and J. K. Hadde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upe, Anson D. and J. Heinerman. 1992. </w:t>
      </w:r>
      <w:r>
        <w:rPr>
          <w:i/>
          <w:iCs/>
        </w:rPr>
        <w:t>Wealth and Power in American Zi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. 1996. </w:t>
      </w:r>
      <w:r>
        <w:rPr>
          <w:i/>
          <w:iCs/>
        </w:rPr>
        <w:t>Friendly Fire: The ACLU in Uta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oot, R. 1997. </w:t>
      </w:r>
      <w:r>
        <w:rPr>
          <w:i/>
          <w:iCs/>
        </w:rPr>
        <w:t>In the World: The Diaries of Reed Smoot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immins, W. M., "Civil Service Protections, Due Process, and Library Censorship," </w:t>
      </w:r>
      <w:r>
        <w:rPr>
          <w:i/>
          <w:iCs/>
        </w:rPr>
        <w:t>Encyclia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ushnet, M. V., "The Emerging Principle of Accommodation by Religion," </w:t>
      </w:r>
      <w:r>
        <w:rPr>
          <w:i/>
          <w:iCs/>
        </w:rPr>
        <w:t>The Georgetown Law Journal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lker, Ronald W., "Sheaves, Bucklers, and the State: Mormon Leaders Respond to the Dilemmas of War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lsh, J., "Brigham Young University: An Alternative R&amp;D Style," </w:t>
      </w:r>
      <w:r>
        <w:rPr>
          <w:i/>
          <w:iCs/>
        </w:rPr>
        <w:t>Scienc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J. B. 1996. </w:t>
      </w:r>
      <w:r>
        <w:rPr>
          <w:i/>
          <w:iCs/>
        </w:rPr>
        <w:t>Charter for Statehood: The Story of Utah's State Constituti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Mormonism and the Equal-Rights Amendment," </w:t>
      </w:r>
      <w:r>
        <w:rPr>
          <w:i/>
          <w:iCs/>
        </w:rPr>
        <w:t>Journal of Church and State</w:t>
      </w:r>
      <w:r>
        <w:rPr/>
        <w:t xml:space="preserve"> 31 (2): 249-267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Overt and Covert Politics: The Mormon Church's Anti-ERA Campaign in Virginia," </w:t>
      </w:r>
      <w:r>
        <w:rPr>
          <w:i/>
          <w:iCs/>
        </w:rPr>
        <w:t>Virginia Social Science Journal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W. G. Jr., "The Feminist Campaign for the Exclusion of Brigham Henry Roberts from the Fifty-Sixth Congress," </w:t>
      </w:r>
      <w:r>
        <w:rPr>
          <w:i/>
          <w:iCs/>
        </w:rPr>
        <w:t>Journal of the West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iams, J. D., "The Church in Politics: In A Democracy, Church Interference in Politics Is Dangerous," </w:t>
      </w:r>
      <w:r>
        <w:rPr>
          <w:i/>
          <w:iCs/>
        </w:rPr>
        <w:t>Sunstone</w:t>
      </w:r>
      <w:r>
        <w:rPr/>
        <w:t xml:space="preserve"> 6 (4): 36-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iams, J. D., "The Separation of Church and State in Mormon Theory and Practice," </w:t>
      </w:r>
      <w:r>
        <w:rPr>
          <w:i/>
          <w:iCs/>
        </w:rPr>
        <w:t>Dialogue</w:t>
      </w:r>
      <w:r>
        <w:rPr/>
        <w:t xml:space="preserve"> (1966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5-b. Political Orientation and Behavior of the Mormon People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ho, James Alfred. 1990. </w:t>
      </w:r>
      <w:r>
        <w:rPr>
          <w:i/>
          <w:iCs/>
        </w:rPr>
        <w:t>Politics of Righteousness: Idaho Christian Patriotism .</w:t>
      </w:r>
      <w:r>
        <w:rPr/>
        <w:t xml:space="preserve"> Washington: University of Washington Pres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Ross C., ""But They Didn't Win": Politics and Integrity," </w:t>
      </w:r>
      <w:r>
        <w:rPr>
          <w:i/>
          <w:iCs/>
        </w:rPr>
        <w:t>Dialogue</w:t>
      </w:r>
      <w:r>
        <w:rPr/>
        <w:t xml:space="preserve"> 31: 97-108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rrington, Leonard J., " Modem Lysistratas: Mormon Women in the International Peace Movement, 1899-1939," </w:t>
      </w:r>
      <w:r>
        <w:rPr>
          <w:i/>
          <w:iCs/>
        </w:rPr>
        <w:t>Journal of Mormon History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gera, Gary James, "'A Sad and Expensive Experience': Ernest L. Wilkinson's 1964 Bid for the U.S. Senate," </w:t>
      </w:r>
      <w:r>
        <w:rPr>
          <w:i/>
          <w:iCs/>
        </w:rPr>
        <w:t>Utah Historical Quarterly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rnhard, J. T., "What is the Proper Role of the Latter-day Saint with Respect to the Constitution?," </w:t>
      </w:r>
      <w:r>
        <w:rPr>
          <w:i/>
          <w:iCs/>
        </w:rPr>
        <w:t>BYU Studies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ghurst, Newell G., " Joseph Smith, the Mormons, and Antebellum Reform: A Closer Look," </w:t>
      </w:r>
      <w:r>
        <w:rPr>
          <w:i/>
          <w:iCs/>
        </w:rPr>
        <w:t>John Whitmer Historical Association Journal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,  J. C. Jacob, and M. M. Mackie, "Mormonism and the Moral Majority Make Strange Bedfellows - an Exploratory Critique," </w:t>
      </w:r>
      <w:r>
        <w:rPr>
          <w:i/>
          <w:iCs/>
        </w:rPr>
        <w:t>Review of Religious Research</w:t>
      </w:r>
      <w:r>
        <w:rPr/>
        <w:t xml:space="preserve"> 28  (3): 236-251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rtenshaw, Claude J., " From Morality to Politics," </w:t>
      </w:r>
      <w:r>
        <w:rPr>
          <w:i/>
          <w:iCs/>
        </w:rPr>
        <w:t>Dialogue</w:t>
      </w:r>
      <w:r>
        <w:rPr/>
        <w:t xml:space="preserve"> 31: 35-46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ing, Ray R., Esther Landa, and W. Cleon Skousen, "Politics of Extremism," </w:t>
      </w:r>
      <w:r>
        <w:rPr>
          <w:i/>
          <w:iCs/>
        </w:rPr>
        <w:t>Sunstone</w:t>
      </w:r>
      <w:r>
        <w:rPr/>
        <w:t xml:space="preserve"> 6 (3): 24-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rham, G. H., "The Democratic Crisis and Mormon Thought," </w:t>
      </w:r>
      <w:r>
        <w:rPr>
          <w:i/>
          <w:iCs/>
        </w:rPr>
        <w:t>Ethics</w:t>
      </w:r>
      <w:r>
        <w:rPr/>
        <w:t xml:space="preserve"> (194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ton, D. K. 1990. Political Behavior of Mormons in Canada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Hanging by a Thread: Mormons and Watergate," </w:t>
      </w:r>
      <w:r>
        <w:rPr>
          <w:i/>
          <w:iCs/>
        </w:rPr>
        <w:t>Dialogue</w:t>
      </w:r>
      <w:r>
        <w:rPr/>
        <w:t xml:space="preserve"> 9 (2): 10-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On Saving the Constitution, or Why Some Utah Mormons should Become Democrats," </w:t>
      </w:r>
      <w:r>
        <w:rPr>
          <w:i/>
          <w:iCs/>
        </w:rPr>
        <w:t>Sunstone</w:t>
      </w:r>
      <w:r>
        <w:rPr/>
        <w:t xml:space="preserve"> 12 (3): 22-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ogg, Brian J., "Letter from BYU," </w:t>
      </w:r>
      <w:r>
        <w:rPr>
          <w:i/>
          <w:iCs/>
        </w:rPr>
        <w:t>Sunstone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rederickson, H. G. and  A. J. Stevens, "The Mormon Congressman and the Line between Church and State," </w:t>
      </w:r>
      <w:r>
        <w:rPr>
          <w:i/>
          <w:iCs/>
        </w:rPr>
        <w:t>Dialogue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tch, O., "Politics and Piety: An Interview with Senator Orrin Hatch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ckman, M. B., "J. Reuben Clark, Jr.: The Constitution and the Great Fundamentals," </w:t>
      </w:r>
      <w:r>
        <w:rPr>
          <w:i/>
          <w:iCs/>
        </w:rPr>
        <w:t>v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llam, R. C., "Utopianism and Realism in International Relations: Some Scriptural Perspectives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llam, R. C. and D. M. Andrews, "Mormons and Foreign-Policy," </w:t>
      </w:r>
      <w:r>
        <w:rPr>
          <w:i/>
          <w:iCs/>
        </w:rPr>
        <w:t>BYU Studies</w:t>
      </w:r>
      <w:r>
        <w:rPr/>
        <w:t xml:space="preserve"> 25 (1): 57-73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rebenar, R. J., "Utah: The Most Republican State in the Union," </w:t>
      </w:r>
      <w:r>
        <w:rPr>
          <w:i/>
          <w:iCs/>
        </w:rPr>
        <w:t>Social Science Journal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rebenar, R. J., M. Cherry, and K. Greene. 1987. Utah: Church and Corporate Power in the Nation's Most Conservative State. In </w:t>
      </w:r>
      <w:r>
        <w:rPr>
          <w:i/>
          <w:iCs/>
        </w:rPr>
        <w:t>Interest Group Politics in the American West.</w:t>
      </w:r>
      <w:r>
        <w:rPr/>
        <w:t xml:space="preserve"> Edited by R. J. Hrebenar and C. S. Thom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dson, V. M. and K. M. Karchner. 1995. </w:t>
      </w:r>
      <w:r>
        <w:rPr>
          <w:i/>
          <w:iCs/>
        </w:rPr>
        <w:t>Moral Perspectives on US. Security Policy: Views from the LDS Communi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efner, Dixie Snow. 1961. </w:t>
      </w:r>
      <w:r>
        <w:rPr>
          <w:i/>
          <w:iCs/>
        </w:rPr>
        <w:t>A Report on Politics in Salt Lake Ci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, "The 1966 Election in Utah," </w:t>
      </w:r>
      <w:r>
        <w:rPr>
          <w:i/>
          <w:iCs/>
        </w:rPr>
        <w:t>The Western Political Quarterly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, "The Mormon Church and Political Dynamiting in the 1950 Election in Utah ," </w:t>
      </w:r>
      <w:r>
        <w:rPr>
          <w:i/>
          <w:iCs/>
        </w:rPr>
        <w:t>Proceedings of the Utah Academy of Sciences, Arts, and Letters</w:t>
      </w:r>
      <w:r>
        <w:rPr/>
        <w:t xml:space="preserve"> (196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, "President Lyndon Johnson, the Mormon Church and the 1964 Political Campaign," </w:t>
      </w:r>
      <w:r>
        <w:rPr>
          <w:i/>
          <w:iCs/>
        </w:rPr>
        <w:t>Proceedings of the Utah Academy of Sciences, Arts, and Letters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 1969. Utah: The Different State. In </w:t>
      </w:r>
      <w:r>
        <w:rPr>
          <w:i/>
          <w:iCs/>
        </w:rPr>
        <w:t>Politics in the American West.</w:t>
      </w:r>
      <w:r>
        <w:rPr/>
        <w:t xml:space="preserve"> Edited by F. H. Jon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 and G. N. Jones, "Utah Presidential Elections, 1896-1952," </w:t>
      </w:r>
      <w:r>
        <w:rPr>
          <w:i/>
          <w:iCs/>
        </w:rPr>
        <w:t>Utah Historical Quarterly</w:t>
      </w:r>
      <w:r>
        <w:rPr/>
        <w:t xml:space="preserve"> (195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ing, David S. The principle of the Good Samaritan considered in a Mormon political context. Dialogue 5, 11-22. 70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man, Edward Leo, "Statehood, Political Allegiance, and Utah's First U.S. Senate Seats: Prizes for the National Parties and Local Factions," </w:t>
      </w:r>
      <w:r>
        <w:rPr>
          <w:i/>
          <w:iCs/>
        </w:rPr>
        <w:t>Utah Historical Quarterl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thgoe, Dennis L., "The 1968 Presidential Decline of George Romney: Mormonism or Politics?," </w:t>
      </w:r>
      <w:r>
        <w:rPr>
          <w:i/>
          <w:iCs/>
        </w:rPr>
        <w:t>BYU Studies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ngrum, R. C., "Mormonism, Philosophical Liberalism, and the Constitution," </w:t>
      </w:r>
      <w:r>
        <w:rPr>
          <w:i/>
          <w:iCs/>
        </w:rPr>
        <w:t>BYU Studies</w:t>
      </w:r>
      <w:r>
        <w:rPr/>
        <w:t xml:space="preserve"> 27 (3): 119-137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nn, Dean E., "Mormon attitudes toward the political roles of church leaders," </w:t>
      </w:r>
      <w:r>
        <w:rPr>
          <w:i/>
          <w:iCs/>
        </w:rPr>
        <w:t>Dialogue</w:t>
      </w:r>
      <w:r>
        <w:rPr/>
        <w:t xml:space="preserve"> 2: 32-48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Moderation in all things: political and social outlooks of modern urban Mormons," </w:t>
      </w:r>
      <w:r>
        <w:rPr>
          <w:i/>
          <w:iCs/>
        </w:rPr>
        <w:t>Dialogue</w:t>
      </w:r>
      <w:r>
        <w:rPr/>
        <w:t xml:space="preserve"> 7: 57-69.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ielson, John D., "Christ's world government: an end of nationalism and war," </w:t>
      </w:r>
      <w:r>
        <w:rPr>
          <w:i/>
          <w:iCs/>
        </w:rPr>
        <w:t>Dialogue</w:t>
      </w:r>
      <w:r>
        <w:rPr/>
        <w:t xml:space="preserve"> 20 : 97-107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wens, W., "An Interview with Wayne Owens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gan, E., "Razing Arizona: The Clash in the Church over Evan Mecham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resley, Sharon, Joanne Weaver, and Bradford Weaver, "Traditional and Nontraditional Mormon Women: Political Attitudes and Socialization," </w:t>
      </w:r>
      <w:r>
        <w:rPr>
          <w:i/>
          <w:iCs/>
        </w:rPr>
        <w:t>Women and Politics</w:t>
      </w:r>
      <w:r>
        <w:rPr/>
        <w:t xml:space="preserve"> 5 (4): 51-77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, "Ezra Taft Benson and Mormon Political Conflicts," </w:t>
      </w:r>
      <w:r>
        <w:rPr>
          <w:i/>
          <w:iCs/>
        </w:rPr>
        <w:t>Dialogue</w:t>
      </w:r>
      <w:r>
        <w:rPr/>
        <w:t xml:space="preserve"> 26: 1-87.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, Paul C. Satan's foot in the door: Democrats at Brigham Young University. Dialogue 28, 1-29. 95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mney, George, "A man's religion and American politics: an interview with Governor Romney," </w:t>
      </w:r>
      <w:r>
        <w:rPr>
          <w:i/>
          <w:iCs/>
        </w:rPr>
        <w:t>Dialogue</w:t>
      </w:r>
      <w:r>
        <w:rPr/>
        <w:t xml:space="preserve"> 2: 22-38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se, A. M., "The Mormon Church and Utah Politics: An Abstract of a Statistical Study," </w:t>
      </w:r>
      <w:r>
        <w:rPr>
          <w:i/>
          <w:iCs/>
        </w:rPr>
        <w:t>American Sociological Review</w:t>
      </w:r>
      <w:r>
        <w:rPr/>
        <w:t xml:space="preserve"> (194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shforth, B. N., "Watergate: A Personal Experience," </w:t>
      </w:r>
      <w:r>
        <w:rPr>
          <w:i/>
          <w:iCs/>
        </w:rPr>
        <w:t>Dialogue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alt Lake Tribune, "'To Have a Robust, Multi-Party System' [Interview with Elder Marlin K. Jensen]," </w:t>
      </w:r>
      <w:r>
        <w:rPr>
          <w:i/>
          <w:iCs/>
        </w:rPr>
        <w:t>Sunstone</w:t>
      </w:r>
      <w:r>
        <w:rPr/>
        <w:t xml:space="preserve">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apsmeier, E. L. and F. H. Schapsmeier, "Religion and Reform: A Case Study of Henry A. Wallace and Ezra Taft Benson," </w:t>
      </w:r>
      <w:r>
        <w:rPr>
          <w:i/>
          <w:iCs/>
        </w:rPr>
        <w:t>Journal of Church and Stat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, "Utah Comes of Age Politically: A Study of the State's Politics in the Early Years of the Twentieth Century," </w:t>
      </w:r>
      <w:r>
        <w:rPr>
          <w:i/>
          <w:iCs/>
        </w:rPr>
        <w:t>Utah Historical Quarterly</w:t>
      </w:r>
      <w:r>
        <w:rPr/>
        <w:t xml:space="preserve">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upe, Anson D. and J. Heinerman, "Mormonism and the New Christian Right: an Emerging Coalition?," </w:t>
      </w:r>
      <w:r>
        <w:rPr>
          <w:i/>
          <w:iCs/>
        </w:rPr>
        <w:t>Review of Religious Research</w:t>
      </w:r>
      <w:r>
        <w:rPr/>
        <w:t xml:space="preserve"> 27  (2): 146-157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, John R. and J. S. McCormick, "Socialist Saints: Mormons and the Socialist Party in Utah, 1900-1920," </w:t>
      </w:r>
      <w:r>
        <w:rPr>
          <w:i/>
          <w:iCs/>
        </w:rPr>
        <w:t>Dialogu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. 1996. </w:t>
      </w:r>
      <w:r>
        <w:rPr>
          <w:i/>
          <w:iCs/>
        </w:rPr>
        <w:t>Friendly Fire: The ACLU in Uta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lack, R. D., "The Mormon Belief of an Inspired Constitution," </w:t>
      </w:r>
      <w:r>
        <w:rPr>
          <w:i/>
          <w:iCs/>
        </w:rPr>
        <w:t>Journal of Church and State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art, M. Neff, "The blasphemy of indifference," </w:t>
      </w:r>
      <w:r>
        <w:rPr>
          <w:i/>
          <w:iCs/>
        </w:rPr>
        <w:t>Dialogue</w:t>
      </w:r>
      <w:r>
        <w:rPr/>
        <w:t xml:space="preserve"> 2: 155-159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T. C., "The Structuring of Power in a Suburban Community," </w:t>
      </w:r>
      <w:r>
        <w:rPr>
          <w:i/>
          <w:iCs/>
        </w:rPr>
        <w:t>Pacific Sociological Review</w:t>
      </w:r>
      <w:r>
        <w:rPr/>
        <w:t xml:space="preserve"> (196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ullis, F. LaMond, "Politics and Society: Anglo-American Mormons in a Revolutionary Land," </w:t>
      </w:r>
      <w:r>
        <w:rPr>
          <w:i/>
          <w:iCs/>
        </w:rPr>
        <w:t>BYU Studies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J. B. 1996. </w:t>
      </w:r>
      <w:r>
        <w:rPr>
          <w:i/>
          <w:iCs/>
        </w:rPr>
        <w:t>Charter for Statehood: The Story of Utah's State Constituti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A Review and Commentary on the Prospects of a Morman New Christian Right Coalition," </w:t>
      </w:r>
      <w:r>
        <w:rPr>
          <w:i/>
          <w:iCs/>
        </w:rPr>
        <w:t>Review of Religious Research</w:t>
      </w:r>
      <w:r>
        <w:rPr/>
        <w:t xml:space="preserve"> 28 (2): 180-188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ood, R. S. 1983. The Justice of States. In </w:t>
      </w:r>
      <w:r>
        <w:rPr>
          <w:i/>
          <w:iCs/>
        </w:rPr>
        <w:t>Perspectives in Mormon Ethics: Personal, Social, Legal, and Medical.</w:t>
      </w:r>
      <w:r>
        <w:rPr/>
        <w:t xml:space="preserve"> Edited by D. G. Jr. Hi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right, J. B., "Cultural Geography and Land Trusts in Colorado and Utah," </w:t>
      </w:r>
      <w:r>
        <w:rPr>
          <w:i/>
          <w:iCs/>
        </w:rPr>
        <w:t>Geographical Review</w:t>
      </w:r>
      <w:r>
        <w:rPr/>
        <w:t xml:space="preserve"> (1993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5-c. Specific Political Issues and Mormons (lay or ecclesiastical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, "Cooperation, Conflict, and Compromise: Women, Men, and the Environment in Salt Lake City, 1890-1930," </w:t>
      </w:r>
      <w:r>
        <w:rPr>
          <w:i/>
          <w:iCs/>
        </w:rPr>
        <w:t>BYU Studies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 1988. </w:t>
      </w:r>
      <w:r>
        <w:rPr>
          <w:i/>
          <w:iCs/>
        </w:rPr>
        <w:t>The Forest Service and the LDS Church in the Mid-twentieth Century: Utah National Forests as a Test Cas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en, James B., "Personal Faith and Public Policy: Some Timely Observations on the League of Nations Controversy in Utah," </w:t>
      </w:r>
      <w:r>
        <w:rPr>
          <w:i/>
          <w:iCs/>
        </w:rPr>
        <w:t>BYU Studies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en, James B., "When Our Enemies Are Also Saints: Response to Claudia W. Harris's "Mormons on the Warfront"," </w:t>
      </w:r>
      <w:r>
        <w:rPr>
          <w:i/>
          <w:iCs/>
        </w:rPr>
        <w:t>BYU Studie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rrington, Leonard J., " Modem Lysistratas: Mormon Women in the International Peace Movement, 1899-1939," </w:t>
      </w:r>
      <w:r>
        <w:rPr>
          <w:i/>
          <w:iCs/>
        </w:rPr>
        <w:t>Journal of Mormon History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nhill, J. H., "Civil Rights in Utah: The Mormon Way," </w:t>
      </w:r>
      <w:r>
        <w:rPr>
          <w:i/>
          <w:iCs/>
        </w:rPr>
        <w:t>Journal of the West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ais, Pierre, "The enduring paradox: Mormon attitudes toward war and peace," </w:t>
      </w:r>
      <w:r>
        <w:rPr>
          <w:i/>
          <w:iCs/>
        </w:rPr>
        <w:t>Dialogue</w:t>
      </w:r>
      <w:r>
        <w:rPr/>
        <w:t xml:space="preserve"> 17 : 61-73.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lton, A. 1996. Does the Book of Mormon Support 'My Country Right or Wrong' Just War or Pacifism?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ston, R., "Utah's Tax War: How Do You Spell Controversy? In Utah, It's as Easy as ABC," </w:t>
      </w:r>
      <w:r>
        <w:rPr>
          <w:i/>
          <w:iCs/>
        </w:rPr>
        <w:t>Church and Stat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nker, Gary L. and Martin A. Johnson, "Ethnicity and Resistance to Compensatory Education: A Comparison of Mormon and Non-Mormon Ethnic Attitudes," </w:t>
      </w:r>
      <w:r>
        <w:rPr>
          <w:i/>
          <w:iCs/>
        </w:rPr>
        <w:t>Review of Religious Research</w:t>
      </w:r>
      <w:r>
        <w:rPr/>
        <w:t xml:space="preserve"> 16 (2): 74-82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rris, V., "Who Opposed the ERA?: An Analysis of the Social Bases of Anti-Feminism," </w:t>
      </w:r>
      <w:r>
        <w:rPr>
          <w:i/>
          <w:iCs/>
        </w:rPr>
        <w:t>Social Science Quarterly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ybee, Jay S., "Callister's Decision," </w:t>
      </w:r>
      <w:r>
        <w:rPr>
          <w:i/>
          <w:iCs/>
        </w:rPr>
        <w:t>Sunstone</w:t>
      </w:r>
      <w:r>
        <w:rPr/>
        <w:t xml:space="preserve"> 7 (2): 60-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ybee, Jay S., "Law of the Land: Judge Callister and the ERA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pener, Cole R., "A Mormon Concept of Armageddon: Is Nuclear War Inevitable?," </w:t>
      </w:r>
      <w:r>
        <w:rPr>
          <w:i/>
          <w:iCs/>
        </w:rPr>
        <w:t>Sunstone</w:t>
      </w:r>
      <w:r>
        <w:rPr/>
        <w:t xml:space="preserve"> 10 (8): 5-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iansen, John R., " Student Protests: A Threat and an Appeal," </w:t>
      </w:r>
      <w:r>
        <w:rPr>
          <w:i/>
          <w:iCs/>
        </w:rPr>
        <w:t>BYU Studies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ates, Karen, "The Holy War Surrounding Evan Mecham," </w:t>
      </w:r>
      <w:r>
        <w:rPr>
          <w:i/>
          <w:iCs/>
        </w:rPr>
        <w:t>Dialogue</w:t>
      </w:r>
      <w:r>
        <w:rPr/>
        <w:t xml:space="preserve"> 22: 66-80.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ynes, B. W. and R. Tatalovich, "Religious Influence and Congressional Voting on Abortion," </w:t>
      </w:r>
      <w:r>
        <w:rPr>
          <w:i/>
          <w:iCs/>
        </w:rPr>
        <w:t>Journal for the Scientific Study of Religion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ynes, Byron W. and Raymond Tatalovich, "Mormons and Abortion Politics in the United States," </w:t>
      </w:r>
      <w:r>
        <w:rPr>
          <w:i/>
          <w:iCs/>
        </w:rPr>
        <w:t>International Review of History and Political Science</w:t>
      </w:r>
      <w:r>
        <w:rPr/>
        <w:t xml:space="preserve"> 23 (2): 1-13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iggs, Kenneth David, " Reflecting on the Death Penalty," </w:t>
      </w:r>
      <w:r>
        <w:rPr>
          <w:i/>
          <w:iCs/>
        </w:rPr>
        <w:t>Dialogue</w:t>
      </w:r>
      <w:r>
        <w:rPr/>
        <w:t xml:space="preserve"> 29: 55-68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, "'The Good War': RLDS and LDS Americans' Responses To World War II," </w:t>
      </w:r>
      <w:r>
        <w:rPr>
          <w:i/>
          <w:iCs/>
        </w:rPr>
        <w:t>John Whitmer Historical Association Journal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Can Nations Love Their Enemies? An LDS Theology of Peace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Fasting and Food, Not Weapons: A Mormon Response to Conflict," </w:t>
      </w:r>
      <w:r>
        <w:rPr>
          <w:i/>
          <w:iCs/>
        </w:rPr>
        <w:t>BYU Studies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Hanging by a Thread: Mormons and Watergate," </w:t>
      </w:r>
      <w:r>
        <w:rPr>
          <w:i/>
          <w:iCs/>
        </w:rPr>
        <w:t>Dialogue</w:t>
      </w:r>
      <w:r>
        <w:rPr/>
        <w:t xml:space="preserve"> 9 (2): 10-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On Trusting God, Or Why We Should Not Fight Iraq," </w:t>
      </w:r>
      <w:r>
        <w:rPr>
          <w:i/>
          <w:iCs/>
        </w:rPr>
        <w:t>Sunstone</w:t>
      </w:r>
      <w:r>
        <w:rPr/>
        <w:t xml:space="preserve"> 14 (5): 9-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ngland, Eugene, "The tragedy of Vietnam and the responsibility of Mormons," </w:t>
      </w:r>
      <w:r>
        <w:rPr>
          <w:i/>
          <w:iCs/>
        </w:rPr>
        <w:t>Dialogue</w:t>
      </w:r>
      <w:r>
        <w:rPr/>
        <w:t xml:space="preserve"> 2: 71-91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arr, Cecilia Konchar and P. A. Snyder, "From Walden Pond to the Great Salt Lake: Ecobiography and Engendered Species Acts in Walden and Refuge," </w:t>
      </w:r>
      <w:r>
        <w:rPr>
          <w:i/>
          <w:iCs/>
        </w:rPr>
        <w:t>Mormon Letters Annual 1995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rmage, Edwin B., "Allegiance and stewardship: holy war, just war, and the Mormon tradition in the nuclear age," </w:t>
      </w:r>
      <w:r>
        <w:rPr>
          <w:i/>
          <w:iCs/>
        </w:rPr>
        <w:t>Dialogue</w:t>
      </w:r>
      <w:r>
        <w:rPr/>
        <w:t xml:space="preserve"> 16: 47-61.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rmage, Edwin B., "Violence and the Gospel: The Teachings of the Old Testament, the New Testament, and the Book of Mormon," </w:t>
      </w:r>
      <w:r>
        <w:rPr>
          <w:i/>
          <w:iCs/>
        </w:rPr>
        <w:t>BYU Studies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lliher, John F. and Linda Basilick, "Utah's Liberal Drug Laws: Structural Foundations and Triggering Events," </w:t>
      </w:r>
      <w:r>
        <w:rPr>
          <w:i/>
          <w:iCs/>
        </w:rPr>
        <w:t>Social Problems</w:t>
      </w:r>
      <w:r>
        <w:rPr/>
        <w:t xml:space="preserve"> 26 (3): 284-297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rdner, Martin R., "Mormonism and Capital Punishment: A Doctrinal Perspective, Past and Present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ibbon, Donald L., "Famine relief, the church, and the environment," </w:t>
      </w:r>
      <w:r>
        <w:rPr>
          <w:i/>
          <w:iCs/>
        </w:rPr>
        <w:t>Dialogue</w:t>
      </w:r>
      <w:r>
        <w:rPr/>
        <w:t xml:space="preserve"> 28: 101-109.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illespie, L. Kay. 1991. </w:t>
      </w:r>
      <w:r>
        <w:rPr>
          <w:i/>
          <w:iCs/>
        </w:rPr>
        <w:t>The Unforgiven: Utah's Executed Me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nsen, S. T., "Women under the Law," </w:t>
      </w:r>
      <w:r>
        <w:rPr>
          <w:i/>
          <w:iCs/>
        </w:rPr>
        <w:t>Dialogue</w:t>
      </w:r>
      <w:r>
        <w:rPr/>
        <w:t xml:space="preserve"> 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dy, Kenneth R., "Controlling pornography: the scientific and moral issues," </w:t>
      </w:r>
      <w:r>
        <w:rPr>
          <w:i/>
          <w:iCs/>
        </w:rPr>
        <w:t>Dialogue</w:t>
      </w:r>
      <w:r>
        <w:rPr/>
        <w:t xml:space="preserve"> 2: 89-103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ris, C. W., "Mormons on the Warfront: the Protestant Mormons and Catholic Mormons of Northern Ireland," </w:t>
      </w:r>
      <w:r>
        <w:rPr>
          <w:i/>
          <w:iCs/>
        </w:rPr>
        <w:t>BYU Studies</w:t>
      </w:r>
      <w:r>
        <w:rPr/>
        <w:t xml:space="preserve"> 30 (4): 7-19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rison, B. K. and M. S. Richards, "Feminism in the Light of the Gospel of Jesus Christ," </w:t>
      </w:r>
      <w:r>
        <w:rPr>
          <w:i/>
          <w:iCs/>
        </w:rPr>
        <w:t>BYU Studies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wkins, A. J., D. C. Dollahite, and C. J. Rhoades, "Turning the Hearts of the Fathers to the Children: Nurturing the Next Generation," </w:t>
      </w:r>
      <w:r>
        <w:rPr>
          <w:i/>
          <w:iCs/>
        </w:rPr>
        <w:t>BYU Studies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ldreth, S. A., "The First Presidency Statement on MX in Perspective," </w:t>
      </w:r>
      <w:r>
        <w:rPr>
          <w:i/>
          <w:iCs/>
        </w:rPr>
        <w:t>BYU Studies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ldreth, S. A., "Mormon Concern over MX: Parochialism or Enduring Moral Theology?," </w:t>
      </w:r>
      <w:r>
        <w:rPr>
          <w:i/>
          <w:iCs/>
        </w:rPr>
        <w:t>Journal of Church and State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ll, D. G. Jr., "Abortion Politics and Policy: The Beginning of Actual Human Life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udson, V. M. and K. M. Karchner. 1995. </w:t>
      </w:r>
      <w:r>
        <w:rPr>
          <w:i/>
          <w:iCs/>
        </w:rPr>
        <w:t>Moral Perspectives on US. Security Policy: Views from the LDS Communi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versen, J. S., "The Mormon-Suffrage Relationship: Personal and Political Quandaries," </w:t>
      </w:r>
      <w:r>
        <w:rPr>
          <w:i/>
          <w:iCs/>
        </w:rPr>
        <w:t>Frontiers: A Journal of Women Studie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kson, Richard H. 1975. Righteousness and Environmental Change: The Mormons and the Environment. In </w:t>
      </w:r>
      <w:r>
        <w:rPr>
          <w:i/>
          <w:iCs/>
        </w:rPr>
        <w:t>Essays on the American West, 1973-74.</w:t>
      </w:r>
      <w:r>
        <w:rPr/>
        <w:t xml:space="preserve"> Edited by T. G. Alexand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nsen, R. J., "Freedom of Expression: The Mormons for ERA," </w:t>
      </w:r>
      <w:r>
        <w:rPr>
          <w:i/>
          <w:iCs/>
        </w:rPr>
        <w:t>Free Speech Yearbook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S. 1981. </w:t>
      </w:r>
      <w:r>
        <w:rPr>
          <w:i/>
          <w:iCs/>
        </w:rPr>
        <w:t>From Housewife to Heretic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S., "An Interview with Sonia Johnson," </w:t>
      </w:r>
      <w:r>
        <w:rPr>
          <w:i/>
          <w:iCs/>
        </w:rPr>
        <w:t>Feminist Studies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, "A Matter of Opinion on Mormonism's Negro Policy," </w:t>
      </w:r>
      <w:r>
        <w:rPr>
          <w:i/>
          <w:iCs/>
        </w:rPr>
        <w:t>The American West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as, F. H., "Reapportionment in Utah and the Mormon Church," </w:t>
      </w:r>
      <w:r>
        <w:rPr>
          <w:i/>
          <w:iCs/>
        </w:rPr>
        <w:t>Proceedings of the Utah Academy of Sciences, Arts, and Letters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ller, J. E., "When Does the Spirit Enter the Body?," </w:t>
      </w:r>
      <w:r>
        <w:rPr>
          <w:i/>
          <w:iCs/>
        </w:rPr>
        <w:t>Sunston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llogg, Heather M., "Shades of Gray: Sonia Johnson's Life through Letters and Autobiography," </w:t>
      </w:r>
      <w:r>
        <w:rPr>
          <w:i/>
          <w:iCs/>
        </w:rPr>
        <w:t>Dialogue</w:t>
      </w:r>
      <w:r>
        <w:rPr/>
        <w:t xml:space="preserve"> 29: 77-86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imball, Edward L., "Civil Disobedience," </w:t>
      </w:r>
      <w:r>
        <w:rPr>
          <w:i/>
          <w:iCs/>
        </w:rPr>
        <w:t>The Carpenter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en, Knud S. and G. Schwendiman, "Child Rearing Habits, Personality Characteristics, and Religious Reference Group as Predictors of Attitudes toward the War in Vietnam," </w:t>
      </w:r>
      <w:r>
        <w:rPr>
          <w:i/>
          <w:iCs/>
        </w:rPr>
        <w:t>Proceedings of the Utah Academy of Sciences, Arts, and Letters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en, Knud S. and Gary Schwendiman, "The Vietnam war through the eyes of a Mormon sub-culture," </w:t>
      </w:r>
      <w:r>
        <w:rPr>
          <w:i/>
          <w:iCs/>
        </w:rPr>
        <w:t>Dialogue</w:t>
      </w:r>
      <w:r>
        <w:rPr/>
        <w:t xml:space="preserve"> 3: 152-162.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then, W. C. and R. M. McNutt, "White vs. Section 170(c)," </w:t>
      </w:r>
      <w:r>
        <w:rPr>
          <w:i/>
          <w:iCs/>
        </w:rPr>
        <w:t>Taxes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ngum, Garth L., "The Church and Collective Bargaining in American Society," </w:t>
      </w:r>
      <w:r>
        <w:rPr>
          <w:i/>
          <w:iCs/>
        </w:rPr>
        <w:t>Dialogue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M. A. and N. George, "Judicial Activism and the Constitutional Amendment Process," </w:t>
      </w:r>
      <w:r>
        <w:rPr>
          <w:i/>
          <w:iCs/>
        </w:rPr>
        <w:t>Journal of Social. Political, and Economic Studies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L. E., "Utah Goes Dry," </w:t>
      </w:r>
      <w:r>
        <w:rPr>
          <w:i/>
          <w:iCs/>
        </w:rPr>
        <w:t>Utah Historical Quarterly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liphant, L. C., "Is There an ERA-Abortion Connection?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gan, E., "Razing Arizona: The Clash in the Church over Evan Mecham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on, Daniel C. 1992. </w:t>
      </w:r>
      <w:r>
        <w:rPr>
          <w:i/>
          <w:iCs/>
        </w:rPr>
        <w:t>Abraham Divided: An LDS Perspective on the Middle East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, "The LDS Church's Campaign against the Equal Rights Amendment," </w:t>
      </w:r>
      <w:r>
        <w:rPr>
          <w:i/>
          <w:iCs/>
        </w:rPr>
        <w:t>Journal of Mormon History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on, James T., "Consumer Protection and Deviant Religion: A Case Study," </w:t>
      </w:r>
      <w:r>
        <w:rPr>
          <w:i/>
          <w:iCs/>
        </w:rPr>
        <w:t>Review of Religious Research</w:t>
      </w:r>
      <w:r>
        <w:rPr/>
        <w:t xml:space="preserve"> 28 (2): 168-179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on, James T. 1984. The 'Old Right' in Action: Mormon and Catholic Involvement in an Equal Rights Amendment Referendum. In </w:t>
      </w:r>
      <w:r>
        <w:rPr>
          <w:i/>
          <w:iCs/>
        </w:rPr>
        <w:t>New Christian Politics.</w:t>
      </w:r>
      <w:r>
        <w:rPr/>
        <w:t xml:space="preserve"> Edited by  D. G. Bromley and A. Shup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on, James T. and Sandie Wightman Fox, "Religion and Voting on Abortion Reform: A Follow-up Study," </w:t>
      </w:r>
      <w:r>
        <w:rPr>
          <w:i/>
          <w:iCs/>
        </w:rPr>
        <w:t>Journal for the Scientific Study of Religion</w:t>
      </w:r>
      <w:r>
        <w:rPr/>
        <w:t xml:space="preserve"> 14 (2): 159-164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on, James T. and Fox, Sandie Wightman. Religious Affiliation as a Predictor of Voting Behavior in Abortion Reform Legislation. 11(4), 347-359. 72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ggs, Robert E., "Government-sponsored prayer in the classroom," </w:t>
      </w:r>
      <w:r>
        <w:rPr>
          <w:i/>
          <w:iCs/>
        </w:rPr>
        <w:t xml:space="preserve"> Dialogue</w:t>
      </w:r>
      <w:r>
        <w:rPr/>
        <w:t xml:space="preserve"> 18: 43-65.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mney, George, "A man's religion and American politics: an interview with Governor Romney," </w:t>
      </w:r>
      <w:r>
        <w:rPr>
          <w:i/>
          <w:iCs/>
        </w:rPr>
        <w:t>Dialogue</w:t>
      </w:r>
      <w:r>
        <w:rPr/>
        <w:t xml:space="preserve"> 2: 22-38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y, D., G. P. Skabelund, and R. C. Hillam. 1990. </w:t>
      </w:r>
      <w:r>
        <w:rPr>
          <w:i/>
          <w:iCs/>
        </w:rPr>
        <w:t>A Time to Kill Reflections on Wa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shforth, B. N., "Watergate: A Personal Experience," </w:t>
      </w:r>
      <w:r>
        <w:rPr>
          <w:i/>
          <w:iCs/>
        </w:rPr>
        <w:t>Dialogue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ytting, Marvin, "Abortion Politics and Policy: The Need for Moral Tension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alisbury, James E. Pathological cultism and public policy. Dialogue 28, 135-148. 95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indler, Marc A., "Is there such a thing as a "moral war"?," </w:t>
      </w:r>
      <w:r>
        <w:rPr>
          <w:i/>
          <w:iCs/>
        </w:rPr>
        <w:t>Dialogue</w:t>
      </w:r>
      <w:r>
        <w:rPr/>
        <w:t xml:space="preserve"> 24: 152-160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uetz, J., "Secular and Sectarian Conflict: A Case Study of Mormons for ERA," </w:t>
      </w:r>
      <w:r>
        <w:rPr>
          <w:i/>
          <w:iCs/>
        </w:rPr>
        <w:t>Women's Studies in Communications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gers, M. C., "Abortion Politics and Policy: Is There Middle Ground?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erlock, Richard, "Abortion Politics and Policy: A Deafening Silence in the Church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erlock, Richard, "Supreme Court Challenge: Inside the Making of the Utah Abortion Law," </w:t>
      </w:r>
      <w:r>
        <w:rPr>
          <w:i/>
          <w:iCs/>
        </w:rPr>
        <w:t>Policy Review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llitoe, Linda, "Church Politics and Sonia Johnson: The Centre Conundrum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aby, B. P., "The Mormons and the Indians: Conflicting Ecological Systems in the Great Basin," </w:t>
      </w:r>
      <w:r>
        <w:rPr>
          <w:i/>
          <w:iCs/>
        </w:rPr>
        <w:t>American Studies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Wilford E., "Some Positive Functions of War," </w:t>
      </w:r>
      <w:r>
        <w:rPr>
          <w:i/>
          <w:iCs/>
        </w:rPr>
        <w:t>BYU Studies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renson, John L., "Vietnam: just a war, or a just war?," </w:t>
      </w:r>
      <w:r>
        <w:rPr>
          <w:i/>
          <w:iCs/>
        </w:rPr>
        <w:t>Dialogue</w:t>
      </w:r>
      <w:r>
        <w:rPr/>
        <w:t xml:space="preserve"> 2: 91-100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. Clair, L. L. and C. C. Newberry, "Consecration, Stewardship and Accountability: Remedy for a Dying Planet," </w:t>
      </w:r>
      <w:r>
        <w:rPr>
          <w:i/>
          <w:iCs/>
        </w:rPr>
        <w:t>Dialogue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edin, K. L., "Religious Preferences and Pro/Anti Activism on the Equal Rights Amendment Issue," </w:t>
      </w:r>
      <w:r>
        <w:rPr>
          <w:i/>
          <w:iCs/>
        </w:rPr>
        <w:t>Pacific Sociological Review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mpson, B. G., "'Standing between Two Fires': Mormons Prohibition, 1908-1917," </w:t>
      </w:r>
      <w:r>
        <w:rPr>
          <w:i/>
          <w:iCs/>
        </w:rPr>
        <w:t>Journal of Mormon History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mpson, J. E., "Capital Punishment and Blood Atonement Development of a Mormon Idea," </w:t>
      </w:r>
      <w:r>
        <w:rPr>
          <w:i/>
          <w:iCs/>
        </w:rPr>
        <w:t>Restoration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immins, W. M., "Civil Service Protections, Due Process, and Library Censorship," </w:t>
      </w:r>
      <w:r>
        <w:rPr>
          <w:i/>
          <w:iCs/>
        </w:rPr>
        <w:t>Encyclia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Ulrich, Laurel Thatcher., "The Pink Dialogue and Beyond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Utah Governor's Commission. 1987. </w:t>
      </w:r>
      <w:r>
        <w:rPr>
          <w:i/>
          <w:iCs/>
        </w:rPr>
        <w:t>Utah Governor's Commission on the Status of Women, Utah Women and the Law: A Resource Handboo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n Alstyne, Arvo, "Obscenity and the inspired Constitution: a dilemma for Mormons," </w:t>
      </w:r>
      <w:r>
        <w:rPr>
          <w:i/>
          <w:iCs/>
        </w:rPr>
        <w:t>Dialogue</w:t>
      </w:r>
      <w:r>
        <w:rPr/>
        <w:t xml:space="preserve"> 2: 75-89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A Feminist Challenge: 'Mormons for ERA' as an Internal Social Movement," </w:t>
      </w:r>
      <w:r>
        <w:rPr>
          <w:i/>
          <w:iCs/>
        </w:rPr>
        <w:t>Journal of Ethnic Studies</w:t>
      </w:r>
      <w:r>
        <w:rPr/>
        <w:t xml:space="preserve"> 13 (1): 29-50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Overt and Covert Politics: The Mormon Church's Anti-ERA Campaign in Virginia," </w:t>
      </w:r>
      <w:r>
        <w:rPr>
          <w:i/>
          <w:iCs/>
        </w:rPr>
        <w:t>Virginia Social Science Journal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cock, K. D., "Utah's Peculiar Death Penalty," </w:t>
      </w:r>
      <w:r>
        <w:rPr>
          <w:i/>
          <w:iCs/>
        </w:rPr>
        <w:t>Dialogue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rthlin, R. B. and B. D. Merrill, "The L.D.S. Church as a Significant Political Reference Group in Utah: Right to Work," </w:t>
      </w:r>
      <w:r>
        <w:rPr>
          <w:i/>
          <w:iCs/>
        </w:rPr>
        <w:t>Dialogue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orster, D., "Expanding our Moral Vision beyond the Human Community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right, J. B., "Utah: An Elusive Zion," </w:t>
      </w:r>
      <w:r>
        <w:rPr>
          <w:i/>
          <w:iCs/>
        </w:rPr>
        <w:t>Rocky Mountain Divide Selling and Saving the West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oung, L. A., "Journeying into the Desert: The Faith-based Witness against Nuclear Weapons," </w:t>
      </w:r>
      <w:r>
        <w:rPr>
          <w:i/>
          <w:iCs/>
        </w:rPr>
        <w:t>Sunstone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Zezuilin, L. S., "An ERA Missionary in Utah," </w:t>
      </w:r>
      <w:r>
        <w:rPr>
          <w:i/>
          <w:iCs/>
        </w:rPr>
        <w:t>Feminist Studies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Zussman, J. U. and S. M. Adix, "Content and Conjecture in the Equal Rights Amendment Controversy in Utah," </w:t>
      </w:r>
      <w:r>
        <w:rPr>
          <w:i/>
          <w:iCs/>
        </w:rPr>
        <w:t>Women's Studies International Forum</w:t>
      </w:r>
      <w:r>
        <w:rPr/>
        <w:t xml:space="preserve"> (1982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6. Media and Public Images of Mormons and/or the Mormon Church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rrington, Leonard J. 1972. Crisis in Identity: Mormon Responses in the Nineteenth and Twentieth Centuries. In </w:t>
      </w:r>
      <w:r>
        <w:rPr>
          <w:i/>
          <w:iCs/>
        </w:rPr>
        <w:t>Mormonism and American Culture.</w:t>
      </w:r>
      <w:r>
        <w:rPr/>
        <w:t xml:space="preserve"> Edited by M. S. Hill and J. B. Alle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rrington, Leonard J., " Mormonism: Views from Without and Within," </w:t>
      </w:r>
      <w:r>
        <w:rPr>
          <w:i/>
          <w:iCs/>
        </w:rPr>
        <w:t>BYU Studies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shton, W. J., "The Image-Building Program of the Church," </w:t>
      </w:r>
      <w:r>
        <w:rPr>
          <w:i/>
          <w:iCs/>
        </w:rPr>
        <w:t>AMCAP Journal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shton, W. J., "Marketing the Mormon Image: An Interview with Wendell J. Ashton," </w:t>
      </w:r>
      <w:r>
        <w:rPr>
          <w:i/>
          <w:iCs/>
        </w:rPr>
        <w:t>Dialogu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ustin, Michael, "Theology for the Approaching Millennium: Angels in America, Activism, and the American Religion," </w:t>
      </w:r>
      <w:r>
        <w:rPr>
          <w:i/>
          <w:iCs/>
        </w:rPr>
        <w:t>Dialogue</w:t>
      </w:r>
      <w:r>
        <w:rPr/>
        <w:t xml:space="preserve"> 30: 25-44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rett, J. E., "The Black 14: Williams v. Eaton-A Personal Recollection," </w:t>
      </w:r>
      <w:r>
        <w:rPr>
          <w:i/>
          <w:iCs/>
        </w:rPr>
        <w:t>Annals of Wyoming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John, "Renegotiating Scylla and Charybdis: A New Look Insider and Outsider Stereotypes of Mormonism," </w:t>
      </w:r>
      <w:r>
        <w:rPr>
          <w:i/>
          <w:iCs/>
        </w:rPr>
        <w:t>Mormon Letters Annual 1997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 and E. Grandin, "Contemporary Reactions to Mormonism: a Case-Study From Rural Alberta," </w:t>
      </w:r>
      <w:r>
        <w:rPr>
          <w:i/>
          <w:iCs/>
        </w:rPr>
        <w:t>Canadian Journal of Sociology-Cahiers Canadiens De Sociologie</w:t>
      </w:r>
      <w:r>
        <w:rPr/>
        <w:t xml:space="preserve"> 16 (2): 165-185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 et al., "The Perception of Mormons by Rural Canadian Youth ," </w:t>
      </w:r>
      <w:r>
        <w:rPr>
          <w:i/>
          <w:iCs/>
        </w:rPr>
        <w:t>Journal for the Scientific Study of Religion</w:t>
      </w:r>
      <w:r>
        <w:rPr/>
        <w:t xml:space="preserve"> 30 (4): 479-486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,  Jeffrey C. Jacob, and Marlene M. MacKie, "Religious tolerance: Mormons in the American mainstream," </w:t>
      </w:r>
      <w:r>
        <w:rPr>
          <w:i/>
          <w:iCs/>
        </w:rPr>
        <w:t>Dialogue</w:t>
      </w:r>
      <w:r>
        <w:rPr/>
        <w:t xml:space="preserve">  20: 90-95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 and Marlene M. Mackie, "The Applicability of Social Distance for Religious Research: An Exploration," </w:t>
      </w:r>
      <w:r>
        <w:rPr>
          <w:i/>
          <w:iCs/>
        </w:rPr>
        <w:t>Review of Religious Research</w:t>
      </w:r>
      <w:r>
        <w:rPr/>
        <w:t xml:space="preserve"> 28 (2): 151-167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udnoy, D., "Of Sinners and Saints: Theodore Schroeder, Brigham Roberts, and Reed Smoot," </w:t>
      </w:r>
      <w:r>
        <w:rPr>
          <w:i/>
          <w:iCs/>
        </w:rPr>
        <w:t>Journal of Church and State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llock, C. A., "Fired by Conscience: The 'Black 14' Incident at the University of Wyoming and Black Protest in the Western Athletic Conference, 1968-70," </w:t>
      </w:r>
      <w:r>
        <w:rPr>
          <w:i/>
          <w:iCs/>
        </w:rPr>
        <w:t>Wyoming History Journal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mpbell, B. B., "A Conversation with Beverly Campbell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re, H., "Directing the Shine of the Light," </w:t>
      </w:r>
      <w:r>
        <w:rPr>
          <w:i/>
          <w:iCs/>
        </w:rPr>
        <w:t>Sunsto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ndler, M Lou. Why do some perceive the church to be a cult? inside and outside perceptions versus reality. Dialogue 28, 121-133. 95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ndler, Rebecca Worthen, "The wake of a media crisis: guilt by association or innocence by proclamation?," </w:t>
      </w:r>
      <w:r>
        <w:rPr>
          <w:i/>
          <w:iCs/>
        </w:rPr>
        <w:t>Dialogue</w:t>
      </w:r>
      <w:r>
        <w:rPr/>
        <w:t xml:space="preserve"> 25: 13-24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'Arc, J. V., "Darryl F. Zanuck's Brigham Young: A Film in Context," </w:t>
      </w:r>
      <w:r>
        <w:rPr>
          <w:i/>
          <w:iCs/>
        </w:rPr>
        <w:t>BYU Studies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'Arc, J. V., "The Saints on Celluloid: The Making of the Movie 'Brigham Young'," </w:t>
      </w:r>
      <w:r>
        <w:rPr>
          <w:i/>
          <w:iCs/>
        </w:rPr>
        <w:t>Sunston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vies, Douglas J. 1996. Views of an International Religion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 Pillis, Mario S., "Viewing Mormonism as mainline," </w:t>
      </w:r>
      <w:r>
        <w:rPr>
          <w:i/>
          <w:iCs/>
        </w:rPr>
        <w:t>Dialogue</w:t>
      </w:r>
      <w:r>
        <w:rPr/>
        <w:t xml:space="preserve"> 24: 59-68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Nevers, N., "To See Ourselves as Others See Us," </w:t>
      </w:r>
      <w:r>
        <w:rPr>
          <w:i/>
          <w:iCs/>
        </w:rPr>
        <w:t>Sunstone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ffy, John-Charles, "Casserole Myth: Religious Myth and Inclusivity in Angels in America," </w:t>
      </w:r>
      <w:r>
        <w:rPr>
          <w:i/>
          <w:iCs/>
        </w:rPr>
        <w:t>Mormon Letters Annual 1997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agle, D. A., "One Community's Reaction to The Godmakers," </w:t>
      </w:r>
      <w:r>
        <w:rPr>
          <w:i/>
          <w:iCs/>
        </w:rPr>
        <w:t>Dialogu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iott, Dorice Williams, "The Implied Reader of Church-Related Publications," </w:t>
      </w:r>
      <w:r>
        <w:rPr>
          <w:i/>
          <w:iCs/>
        </w:rPr>
        <w:t>Sunstone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splin, F. C., "The Church as Broadcaster," </w:t>
      </w:r>
      <w:r>
        <w:rPr>
          <w:i/>
          <w:iCs/>
        </w:rPr>
        <w:t>Dialogu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allows, J. M., "The World beyond Salt Lake City," </w:t>
      </w:r>
      <w:r>
        <w:rPr>
          <w:i/>
          <w:iCs/>
        </w:rPr>
        <w:t>Wilson Quarterl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letcher, P., "A Light unto the World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ohlen, C., "Les Mormons Vus par les Francaises," </w:t>
      </w:r>
      <w:r>
        <w:rPr>
          <w:i/>
          <w:iCs/>
        </w:rPr>
        <w:t>Revue Francaise d'Etudes Americaines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m, J. and L. C. Oliphant, "Disqualification of Federal Judges under 28 U.S.C. and Section 455 (a): Some Observations on and Objections to an Attempt by the U.S. Department of Justice to Disqualify a Judge on the Basis of His Religion and Church Position," </w:t>
      </w:r>
      <w:r>
        <w:rPr>
          <w:i/>
          <w:iCs/>
        </w:rPr>
        <w:t>Harvard Journal of Law and Public Policy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ttlieb, R. and P. Wiley, "Static in Zion: Long Stuck with a Churchly Image, the Mormon Media Reach out for the Young-and Are Called back by the Elders," </w:t>
      </w:r>
      <w:r>
        <w:rPr>
          <w:i/>
          <w:iCs/>
        </w:rPr>
        <w:t>Columbia Journalism Review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mpshire, Annette P. and James A. Beckford, "Religious Sects and the Concept of Deviance: the Mormons and the Moonies," </w:t>
      </w:r>
      <w:r>
        <w:rPr>
          <w:i/>
          <w:iCs/>
        </w:rPr>
        <w:t>British Journal of Sociology</w:t>
      </w:r>
      <w:r>
        <w:rPr/>
        <w:t xml:space="preserve"> 34 (2): 208-229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oldsen, Edwin O. and  Kenneth Harvey, "The Diffusion of 'Shocking' Good News," </w:t>
      </w:r>
      <w:r>
        <w:rPr>
          <w:i/>
          <w:iCs/>
        </w:rPr>
        <w:t>Journalism Quarterly</w:t>
      </w:r>
      <w:r>
        <w:rPr/>
        <w:t xml:space="preserve"> 56 (4): 771-775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cks, Michael, "The Sacred and the Profuse," </w:t>
      </w:r>
      <w:r>
        <w:rPr>
          <w:i/>
          <w:iCs/>
        </w:rPr>
        <w:t>Sunstone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nckley, G. B., "We Stand for Something," </w:t>
      </w:r>
      <w:r>
        <w:rPr>
          <w:i/>
          <w:iCs/>
        </w:rPr>
        <w:t>Sunstone</w:t>
      </w:r>
      <w:r>
        <w:rPr/>
        <w:t xml:space="preserve">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llstein, M., "The Church as Media Proprietor," </w:t>
      </w:r>
      <w:r>
        <w:rPr>
          <w:i/>
          <w:iCs/>
        </w:rPr>
        <w:t>Dialogu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lsinger, M. P., "For God and the American Home: The Attempt to Unseat Senator Reed Smoot, 1903-1907," </w:t>
      </w:r>
      <w:r>
        <w:rPr>
          <w:i/>
          <w:iCs/>
        </w:rPr>
        <w:t>Pacific Northwest Quarterly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mer, Michael W., "The Church's Image in Italy from the 1840s to 1946: A Bibliographic Essay," </w:t>
      </w:r>
      <w:r>
        <w:rPr>
          <w:i/>
          <w:iCs/>
        </w:rPr>
        <w:t>BYU Studies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mer, Michael W., "La Civilta Cattolica Revisits Mormonism," </w:t>
      </w:r>
      <w:r>
        <w:rPr>
          <w:i/>
          <w:iCs/>
        </w:rPr>
        <w:t>Sunstone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mar, H. R., "National Perceptions of Utah's Statehood," </w:t>
      </w:r>
      <w:r>
        <w:rPr>
          <w:i/>
          <w:iCs/>
        </w:rPr>
        <w:t>Journal of Mormon History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thgoe, Dennis L., "The 1968 Presidential Decline of George Romney: Mormonism or Politics?," </w:t>
      </w:r>
      <w:r>
        <w:rPr>
          <w:i/>
          <w:iCs/>
        </w:rPr>
        <w:t>BYU Studies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thgoe, Dennis L., "The changing image of Mormonism," </w:t>
      </w:r>
      <w:r>
        <w:rPr>
          <w:i/>
          <w:iCs/>
        </w:rPr>
        <w:t>Dialogue</w:t>
      </w:r>
      <w:r>
        <w:rPr/>
        <w:t xml:space="preserve"> 3: 45-58.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R. A., "From Antagonism to Acceptance: Mormons and the Silver Screen," </w:t>
      </w:r>
      <w:r>
        <w:rPr>
          <w:i/>
          <w:iCs/>
        </w:rPr>
        <w:t>Dialogu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R. A., "Mormons as Silent-Cinema Villains: Propaganda and Entertainment," </w:t>
      </w:r>
      <w:r>
        <w:rPr>
          <w:i/>
          <w:iCs/>
        </w:rPr>
        <w:t>Historical Journal of Film Radio and Television</w:t>
      </w:r>
      <w:r>
        <w:rPr/>
        <w:t xml:space="preserve"> 4 (1): 3-14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ibley, P., "How Mormons See Themselves in Film," </w:t>
      </w:r>
      <w:r>
        <w:rPr>
          <w:i/>
          <w:iCs/>
        </w:rPr>
        <w:t>Sunstone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lsen, B. L., "Developing a Non-Profit Public Relations Network," </w:t>
      </w:r>
      <w:r>
        <w:rPr>
          <w:i/>
          <w:iCs/>
        </w:rPr>
        <w:t>Public Relations Quarterl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ssell, Gordon W., "The View of Religions from Religious and Non-religious Perspectives," </w:t>
      </w:r>
      <w:r>
        <w:rPr>
          <w:i/>
          <w:iCs/>
        </w:rPr>
        <w:t>Journal for the Scientific Study of Religion</w:t>
      </w:r>
      <w:r>
        <w:rPr/>
        <w:t xml:space="preserve"> 14 (2): 129-138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ssell, Gordon W., Arthur M. Goddard, and M. James Penton, "The Perception of Judeo-Christian Religions," </w:t>
      </w:r>
      <w:r>
        <w:rPr>
          <w:i/>
          <w:iCs/>
        </w:rPr>
        <w:t>Canadian Journal of Behavioural Science</w:t>
      </w:r>
      <w:r>
        <w:rPr/>
        <w:t xml:space="preserve"> 11 ( 2): 140-152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thven, M., "The Mormons' Progress," </w:t>
      </w:r>
      <w:r>
        <w:rPr>
          <w:i/>
          <w:iCs/>
        </w:rPr>
        <w:t>Wilson Quarterl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awatsky, R. 1978. Moonies, Mormons, and Mennonites: Christian Heresy and Religious Tolerance. In </w:t>
      </w:r>
      <w:r>
        <w:rPr>
          <w:i/>
          <w:iCs/>
        </w:rPr>
        <w:t>A Time for Consideration A Scholarly Appraisal of the Unification Church.</w:t>
      </w:r>
      <w:r>
        <w:rPr/>
        <w:t xml:space="preserve"> Edited by M. D. Bryant and H. W. Richard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, "Is Mormonism Christian + Creating Distinctive Identities in Shaping Denominational Religious Perceptions - Reflections on a Complicated Question," </w:t>
      </w:r>
      <w:r>
        <w:rPr>
          <w:i/>
          <w:iCs/>
        </w:rPr>
        <w:t>BYU Studies</w:t>
      </w:r>
      <w:r>
        <w:rPr/>
        <w:t xml:space="preserve"> 33 (3): 439-465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, "The Neglected Story of Mormonism Today: What Mike Wallace Missed," </w:t>
      </w:r>
      <w:r>
        <w:rPr>
          <w:i/>
          <w:iCs/>
        </w:rPr>
        <w:t>Sunston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upe, Anson D. and J. Heinerman. 1988. The Mormon Communications Empire. In </w:t>
      </w:r>
      <w:r>
        <w:rPr>
          <w:i/>
          <w:iCs/>
        </w:rPr>
        <w:t>Money and Power in the New Religions.</w:t>
      </w:r>
      <w:r>
        <w:rPr/>
        <w:t xml:space="preserve"> Edited by J. T. Richard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this, Stephen W., "Mormonism and the Periodical Press: A Change is Underway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this, Stephen W. and  D. L. Lythgoe, "Mormonism in the Nineteen-Seventies: The Popular Perception," </w:t>
      </w:r>
      <w:r>
        <w:rPr>
          <w:i/>
          <w:iCs/>
        </w:rPr>
        <w:t>Dialogu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ut, Daniel A., J. D. Straubhaar, and G. A. Newbold, "Through a Glass Darkly: Mormons as Perceived by Critics' Reviews of Tony Kushner's Angels in America," </w:t>
      </w:r>
      <w:r>
        <w:rPr>
          <w:i/>
          <w:iCs/>
        </w:rPr>
        <w:t>Mormon Letters Annual 1997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raubhaar, Sandra Ballif, "Sea-changed Iconography: Tony Kushner's Use and Abuse of Mormon Images and Traditions in Angels in America," </w:t>
      </w:r>
      <w:r>
        <w:rPr>
          <w:i/>
          <w:iCs/>
        </w:rPr>
        <w:t>Mormon Letters Annual 1997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wenson, Paul., "Nostrums in the Newsroom: Raised Sights and Raised Expectations at the Deseret News," </w:t>
      </w:r>
      <w:r>
        <w:rPr>
          <w:i/>
          <w:iCs/>
        </w:rPr>
        <w:t>Dialogue</w:t>
      </w:r>
      <w:r>
        <w:rPr/>
        <w:t xml:space="preserve"> (1977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7. Impact of Modernization and Secularization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7-a. Impact on Mormons as Individual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bbott, Scott, "Will We Find Zion or Make It? An Essay on Postmodemity and Revelation," </w:t>
      </w:r>
      <w:r>
        <w:rPr>
          <w:i/>
          <w:iCs/>
        </w:rPr>
        <w:t>Sunstone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brecht, Stan L. and Tim B. Heaton, "Secularization, Higher Education, and Religiosity," </w:t>
      </w:r>
      <w:r>
        <w:rPr>
          <w:i/>
          <w:iCs/>
        </w:rPr>
        <w:t>Review of Religious Research</w:t>
      </w:r>
      <w:r>
        <w:rPr/>
        <w:t xml:space="preserve"> 26 (1): 43-58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, "Cooperation, Conflict, and Compromise: Women, Men, and the Environment in Salt Lake City, 1890-1930," </w:t>
      </w:r>
      <w:r>
        <w:rPr>
          <w:i/>
          <w:iCs/>
        </w:rPr>
        <w:t>BYU Studies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ack, T. R., "Natural Increase of Population in Utah Viewed in Perspective of World Trends," </w:t>
      </w:r>
      <w:r>
        <w:rPr>
          <w:i/>
          <w:iCs/>
        </w:rPr>
        <w:t>Proceedings of the Utah Academy of Sciences, Arts, and Letters</w:t>
      </w:r>
      <w:r>
        <w:rPr/>
        <w:t xml:space="preserve"> (196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ewer, D. L., "Religious Resistance to Changing Beliefs about Race," </w:t>
      </w:r>
      <w:r>
        <w:rPr>
          <w:i/>
          <w:iCs/>
        </w:rPr>
        <w:t>Pacific Sociological Review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nning, Ray R., "Family Changes in Mormon Culture," </w:t>
      </w:r>
      <w:r>
        <w:rPr>
          <w:i/>
          <w:iCs/>
        </w:rPr>
        <w:t>Marriage and Family Living</w:t>
      </w:r>
      <w:r>
        <w:rPr/>
        <w:t xml:space="preserve"> (195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 and C. F. Gregg, "Changing Sex Norms in America and Scandinavia," </w:t>
      </w:r>
      <w:r>
        <w:rPr>
          <w:i/>
          <w:iCs/>
        </w:rPr>
        <w:t>Journal of Marriage and the Family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 A. L. Mauss, and W. E. Smith, "Sociological Perspectives on Mormon Sexuality: A Postscript," </w:t>
      </w:r>
      <w:r>
        <w:rPr>
          <w:i/>
          <w:iCs/>
        </w:rPr>
        <w:t>Dialogu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>
          <w:rFonts w:eastAsia="Tahoma" w:cs="Tahoma" w:ascii="Tahoma" w:hAnsi="Tahoma"/>
        </w:rPr>
        <w:t>Christopherson, Victor A.</w:t>
      </w:r>
      <w:r>
        <w:rPr/>
        <w:t xml:space="preserve"> 1963. Is the Mormon Family becoming More Democratic? In </w:t>
      </w:r>
      <w:r>
        <w:rPr>
          <w:i/>
          <w:iCs/>
        </w:rPr>
        <w:t>The Latter-lay Saint Family.</w:t>
      </w:r>
      <w:r>
        <w:rPr/>
        <w:t xml:space="preserve"> Edited by B. Port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lark, Marden J., "Whose Yoke is Easy?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layton, James L., "The challenge of secularism," </w:t>
      </w:r>
      <w:r>
        <w:rPr>
          <w:i/>
          <w:iCs/>
        </w:rPr>
        <w:t>Dialogue</w:t>
      </w:r>
      <w:r>
        <w:rPr/>
        <w:t xml:space="preserve"> 3: 63-76.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olgin, J. L. 1974. Latter-day Sense and Substance. In </w:t>
      </w:r>
      <w:r>
        <w:rPr>
          <w:i/>
          <w:iCs/>
        </w:rPr>
        <w:t>Religious Movements in Contemporary America.</w:t>
      </w:r>
      <w:r>
        <w:rPr/>
        <w:t xml:space="preserve"> Edited by I. I. Zaretsky and M. P. Leon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yer, R. G., "The Evolution of Social and Judicial Attitudes towards Polygamy," </w:t>
      </w:r>
      <w:r>
        <w:rPr>
          <w:i/>
          <w:iCs/>
        </w:rPr>
        <w:t>Utah Bar Journal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mel, R. and T. Schreiner, "Brigham Young Meets Madonna: Rapid Business Growth in Salt Lake City May Put Popular Culture and Mormon Values on a Collision Course," </w:t>
      </w:r>
      <w:r>
        <w:rPr>
          <w:i/>
          <w:iCs/>
        </w:rPr>
        <w:t>American Demographic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vey, Stanton L., "Concern for the urban condition," </w:t>
      </w:r>
      <w:r>
        <w:rPr>
          <w:i/>
          <w:iCs/>
        </w:rPr>
        <w:t>Dialogue</w:t>
      </w:r>
      <w:r>
        <w:rPr/>
        <w:t xml:space="preserve"> 4: 121-127.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kson, Richard H. 1975. Righteousness and Environmental Change: The Mormons and the Environment. In </w:t>
      </w:r>
      <w:r>
        <w:rPr>
          <w:i/>
          <w:iCs/>
        </w:rPr>
        <w:t>Essays on the American West, 1973-74.</w:t>
      </w:r>
      <w:r>
        <w:rPr/>
        <w:t xml:space="preserve"> Edited by T. G. Alexand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obson, Cardell K., "Religiosity in a Black Community: An Examination of Secularization and Political Variables," </w:t>
      </w:r>
      <w:r>
        <w:rPr>
          <w:i/>
          <w:iCs/>
        </w:rPr>
        <w:t>Review of Religious Research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imball, James N., "A generation apart: the gap and the church," </w:t>
      </w:r>
      <w:r>
        <w:rPr>
          <w:i/>
          <w:iCs/>
        </w:rPr>
        <w:t>Dialogue</w:t>
      </w:r>
      <w:r>
        <w:rPr/>
        <w:t xml:space="preserve"> 5: 35-39.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rannich, R. S., T. Greider, and R. A. Little, "Rapid Growth and Fear of Crime: A Four-community Comparison," </w:t>
      </w:r>
      <w:r>
        <w:rPr>
          <w:i/>
          <w:iCs/>
        </w:rPr>
        <w:t>Rural Sociology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 and Y. Ohenebasakyi, "Social Distance: a Study of Changing Views of Young Mormons Toward Black Individuals," </w:t>
      </w:r>
      <w:r>
        <w:rPr>
          <w:i/>
          <w:iCs/>
        </w:rPr>
        <w:t>Psychological Reports</w:t>
      </w:r>
      <w:r>
        <w:rPr/>
        <w:t xml:space="preserve">  65 (1): 195-200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Murray, V. D. and P. H. Cunningham. 1973. Mormons and Gentiles: A Study in Conflict and Persistence. In </w:t>
      </w:r>
      <w:r>
        <w:rPr>
          <w:i/>
          <w:iCs/>
        </w:rPr>
        <w:t>Ethnic Conflicts and Power: A Cross -National Perspective.</w:t>
      </w:r>
      <w:r>
        <w:rPr/>
        <w:t xml:space="preserve"> Edited by D. E. Gelfand  and R. D. Le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ngum, Garth L., "Technological change and erosion of the patriarchal family," </w:t>
      </w:r>
      <w:r>
        <w:rPr>
          <w:i/>
          <w:iCs/>
        </w:rPr>
        <w:t>Dialogue</w:t>
      </w:r>
      <w:r>
        <w:rPr/>
        <w:t xml:space="preserve"> 2: 45-52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Moderation in all things: political and social outlooks of modern urban Mormons," </w:t>
      </w:r>
      <w:r>
        <w:rPr>
          <w:i/>
          <w:iCs/>
        </w:rPr>
        <w:t>Dialogue</w:t>
      </w:r>
      <w:r>
        <w:rPr/>
        <w:t xml:space="preserve"> 7: 57-69.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Mormons and Mormonism in the Twenty-First Century: Prospects and Issues," </w:t>
      </w:r>
      <w:r>
        <w:rPr>
          <w:i/>
          <w:iCs/>
        </w:rPr>
        <w:t>Dialogue</w:t>
      </w:r>
      <w:r>
        <w:rPr/>
        <w:t xml:space="preserve"> 29: 1-249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 1994. Refuge and Retrenchment: The Mormon Quest for Identity. In </w:t>
      </w:r>
      <w:r>
        <w:rPr>
          <w:i/>
          <w:iCs/>
        </w:rPr>
        <w:t>Contemporary Mormonism.</w:t>
      </w:r>
      <w:r>
        <w:rPr/>
        <w:t xml:space="preserve"> 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Saints, Cities, and Secularism: Religious Attitudes and Behavior of Modern Urban Mormons," </w:t>
      </w:r>
      <w:r>
        <w:rPr>
          <w:i/>
          <w:iCs/>
        </w:rPr>
        <w:t>Dialogue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Cormick, John S. and J. R. Sillito. 1995. </w:t>
      </w:r>
      <w:r>
        <w:rPr>
          <w:i/>
          <w:iCs/>
        </w:rPr>
        <w:t>A World We Thought We Knew: Readings in Utah Histor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dgley, Louis C. 1996.  Modernity, History and Latter-day Saint Faith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ss, J. J. et al., "Changing Views and Status of Women: Implications within the Church and the Professions," </w:t>
      </w:r>
      <w:r>
        <w:rPr>
          <w:i/>
          <w:iCs/>
        </w:rPr>
        <w:t>AMCAP Journal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olan, Max, "Materialism and the Mormon faith," </w:t>
      </w:r>
      <w:r>
        <w:rPr>
          <w:i/>
          <w:iCs/>
        </w:rPr>
        <w:t>Dialogue</w:t>
      </w:r>
      <w:r>
        <w:rPr/>
        <w:t xml:space="preserve"> 22: 62-75.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, J. D., "Reflections on Mormon Materialism," </w:t>
      </w:r>
      <w:r>
        <w:rPr>
          <w:i/>
          <w:iCs/>
        </w:rPr>
        <w:t>Sunstone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hillips, Rick, "The "Secularization" of Utah and Religious Competition," </w:t>
      </w:r>
      <w:r>
        <w:rPr>
          <w:i/>
          <w:iCs/>
        </w:rPr>
        <w:t>Journal for the Scientific Study of Religion</w:t>
      </w:r>
      <w:r>
        <w:rPr/>
        <w:t xml:space="preserve"> 38 (1): 72-82 (199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rter, B. R., "American Teen-Agers of the 1960's: Our Despair or Hope?," </w:t>
      </w:r>
      <w:r>
        <w:rPr>
          <w:i/>
          <w:iCs/>
        </w:rPr>
        <w:t>BYU Studies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ees, Robert A., "Forgiving the Church and Loving the Saints: Spiritual Evolution and the Kingdom of God," </w:t>
      </w:r>
      <w:r>
        <w:rPr>
          <w:i/>
          <w:iCs/>
        </w:rPr>
        <w:t>Sunstone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oemaker, G. H., "Acculturation and Transformation of Salt Lake Temple Symbols in Mormon Tombstone Art," </w:t>
      </w:r>
      <w:r>
        <w:rPr>
          <w:i/>
          <w:iCs/>
        </w:rPr>
        <w:t>Markers: The Annual Journal of the Association of Gravestone Studies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oemaker, G. H. 1989.  The Shift from Artist to Consumer: Changes in Mormon Tombstone Art in Utah. In </w:t>
      </w:r>
      <w:r>
        <w:rPr>
          <w:i/>
          <w:iCs/>
        </w:rPr>
        <w:t>The Old Traditional Way of Life: Essays in Honor of Warren E. Roberts.</w:t>
      </w:r>
      <w:r>
        <w:rPr/>
        <w:t xml:space="preserve"> Edited by R. E. Walls and G. H. Schoemak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wartz, T. D., "The LDS Student and the Secular World," </w:t>
      </w:r>
      <w:r>
        <w:rPr>
          <w:i/>
          <w:iCs/>
        </w:rPr>
        <w:t>The Carpenter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wimmer, E. G., "The Cognitive Aspect of Culture Change," </w:t>
      </w:r>
      <w:r>
        <w:rPr>
          <w:i/>
          <w:iCs/>
        </w:rPr>
        <w:t>Journal of the Polynesian Society</w:t>
      </w:r>
      <w:r>
        <w:rPr/>
        <w:t xml:space="preserve"> (196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Wilford E., "The Urban Threat to Mormon Norms," </w:t>
      </w:r>
      <w:r>
        <w:rPr>
          <w:i/>
          <w:iCs/>
        </w:rPr>
        <w:t>Rural Sociology</w:t>
      </w:r>
      <w:r>
        <w:rPr/>
        <w:t xml:space="preserve"> (195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renson, John L. 1997.  Industrialization and Tradition in a Mormon Village. In </w:t>
      </w:r>
      <w:r>
        <w:rPr>
          <w:i/>
          <w:iCs/>
        </w:rPr>
        <w:t>Mormon Culture: Four Decades of Essays on Mormon Society and Personality.</w:t>
      </w:r>
      <w:r>
        <w:rPr/>
        <w:t xml:space="preserve"> Edited by J. L. Soren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picer, Judith C. and Susan O. Gustavus, "Mormon Fertility Through Half a Century: Another Test of the Americanization Hypothesis," </w:t>
      </w:r>
      <w:r>
        <w:rPr>
          <w:i/>
          <w:iCs/>
        </w:rPr>
        <w:t>Social Biology</w:t>
      </w:r>
      <w:r>
        <w:rPr/>
        <w:t xml:space="preserve"> 21 (1): 70-76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nton, M. E. 1978. Mormons, Matais, and Modernization: Stress and Change among Samoans in Laic, Hawaii. In </w:t>
      </w:r>
      <w:r>
        <w:rPr>
          <w:i/>
          <w:iCs/>
        </w:rPr>
        <w:t>New Neighbors ... Islands in Adaptation.</w:t>
      </w:r>
      <w:r>
        <w:rPr/>
        <w:t xml:space="preserve"> Edited by C. Macpherson, B. Shore, and R. Franco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ut, Daniel A. 1996. Protecting the Family: Mormon Teachings about Mass Media. In </w:t>
      </w:r>
      <w:r>
        <w:rPr>
          <w:i/>
          <w:iCs/>
        </w:rPr>
        <w:t>Religion and Mass Media: Audiences and Adaptations.</w:t>
      </w:r>
      <w:r>
        <w:rPr/>
        <w:t xml:space="preserve"> Edited by D. A. Stout and J. Buddenbaum.Thousand Oaks, CA: Sag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out, Daniel A., David W. Scott, and Dennis G. Martin. 1996. Mormons, Mass Media, and the Interpretive Audience. In </w:t>
      </w:r>
      <w:r>
        <w:rPr>
          <w:i/>
          <w:iCs/>
        </w:rPr>
        <w:t>Religion and Mass Media: Audiences and Adaptations.</w:t>
      </w:r>
      <w:r>
        <w:rPr/>
        <w:t xml:space="preserve"> Edited by D. A. Stout and J. Buddenbaum. Thousand Oaks, CA: Sag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urgis, C. J., ""How're You Gonna Keep 'em Down on the Farm?" Rural Women and the Urban Model in Utah," </w:t>
      </w:r>
      <w:r>
        <w:rPr>
          <w:i/>
          <w:iCs/>
        </w:rPr>
        <w:t>Agricultural Histor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lenti, Joann Myer and  Daniel A. Stout. 1996. Diversity from Within: An Analysis of the Impact of Religious Culture on Media Use and Effective Communication to Women. In </w:t>
      </w:r>
      <w:r>
        <w:rPr>
          <w:i/>
          <w:iCs/>
        </w:rPr>
        <w:t>Religion and Mass Media: Audiences and Adaptations.</w:t>
      </w:r>
      <w:r>
        <w:rPr/>
        <w:t xml:space="preserve"> Edited by D. A. Stout and J. Buddenbaum. Thousand Oaks, CA: Sag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is, John, "Mormon Fertility and the Americanization Hypothesis: Some Further Comments," </w:t>
      </w:r>
      <w:r>
        <w:rPr>
          <w:i/>
          <w:iCs/>
        </w:rPr>
        <w:t>Social Biology</w:t>
      </w:r>
      <w:r>
        <w:rPr/>
        <w:t xml:space="preserve"> 22 (3): 282-284 (1975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7-b. Impact on Church as an Institution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bbott, Scott, "Will We Find Zion or Make It? An Essay on Postmodemity and Revelation," </w:t>
      </w:r>
      <w:r>
        <w:rPr>
          <w:i/>
          <w:iCs/>
        </w:rPr>
        <w:t>Sunstone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 1995. Mormon Primitivism and Modernization. In </w:t>
      </w:r>
      <w:r>
        <w:rPr>
          <w:i/>
          <w:iCs/>
        </w:rPr>
        <w:t>The Primitive Church in the Modern World.</w:t>
      </w:r>
      <w:r>
        <w:rPr/>
        <w:t xml:space="preserve"> Edited by R. T. Hugh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, ""To maintain harmony": adjusting to external and internal stress, 1890-1930," </w:t>
      </w:r>
      <w:r>
        <w:rPr>
          <w:i/>
          <w:iCs/>
        </w:rPr>
        <w:t>Dialogue</w:t>
      </w:r>
      <w:r>
        <w:rPr/>
        <w:t xml:space="preserve"> 15: 44-58.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, "The Word of Wisdom: From Principle to Requirement," </w:t>
      </w:r>
      <w:r>
        <w:rPr>
          <w:i/>
          <w:iCs/>
        </w:rPr>
        <w:t>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en, James B. 1973. The Mormon Search for Community in the Modern World. In </w:t>
      </w:r>
      <w:r>
        <w:rPr>
          <w:i/>
          <w:iCs/>
        </w:rPr>
        <w:t>The Restoration Movement: Essays in Mormon History.</w:t>
      </w:r>
      <w:r>
        <w:rPr/>
        <w:t xml:space="preserve"> Edited by F. M. McKierna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en, James B. 1983. Testimony and Technology: A Phase of the Modernization of Mormonism since 1950. In </w:t>
      </w:r>
      <w:r>
        <w:rPr>
          <w:i/>
          <w:iCs/>
        </w:rPr>
        <w:t>After 150 Years.</w:t>
      </w:r>
      <w:r>
        <w:rPr/>
        <w:t xml:space="preserve"> Edited by T. G. Alexander  and J. L. Embr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en, James B. and Richard O. Cowan, "The twentieth century: challenge for Mormon historians," </w:t>
      </w:r>
      <w:r>
        <w:rPr>
          <w:i/>
          <w:iCs/>
        </w:rPr>
        <w:t>Dialogue</w:t>
      </w:r>
      <w:r>
        <w:rPr/>
        <w:t xml:space="preserve"> 7: 26-36.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ton, Douglas L., "Urbanization, Secularization, and Birth Spacing: A Case Study of an Historical Fertility Transition," </w:t>
      </w:r>
      <w:r>
        <w:rPr>
          <w:i/>
          <w:iCs/>
        </w:rPr>
        <w:t>The Sociological Quarterly</w:t>
      </w:r>
      <w:r>
        <w:rPr/>
        <w:t xml:space="preserve"> 27 (1): 43-62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rrington, Leonard J. 1972. Crisis in Identity: Mormon Responses in the Nineteenth and Twentieth Centuries. In </w:t>
      </w:r>
      <w:r>
        <w:rPr>
          <w:i/>
          <w:iCs/>
        </w:rPr>
        <w:t>Mormonism and American Culture.</w:t>
      </w:r>
      <w:r>
        <w:rPr/>
        <w:t xml:space="preserve"> Edited by M. S. Hill and J. B. Alle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ber, Ian G., "Between Biculturalism and Assimilation: The Changing Place of Maori Culture in the Twentieth-Century New Zealand Mormon Church," </w:t>
      </w:r>
      <w:r>
        <w:rPr>
          <w:i/>
          <w:iCs/>
        </w:rPr>
        <w:t>New Zealand Journal of Histor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tes, Irene M., "Patriarchal Blessings and the Routinization of Charisma," </w:t>
      </w:r>
      <w:r>
        <w:rPr>
          <w:i/>
          <w:iCs/>
        </w:rPr>
        <w:t>Dialogue</w:t>
      </w:r>
      <w:r>
        <w:rPr/>
        <w:t xml:space="preserve"> 26 : 1-29.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tes, Irene M. and E. G. Smith. 1996. </w:t>
      </w:r>
      <w:r>
        <w:rPr>
          <w:i/>
          <w:iCs/>
        </w:rPr>
        <w:t>Lost Legacy: The Mormon Office of Presiding Patriarc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nion, Lowell L., "The Church and the Larger Society," </w:t>
      </w:r>
      <w:r>
        <w:rPr>
          <w:i/>
          <w:iCs/>
        </w:rPr>
        <w:t>The Carpenter</w:t>
      </w:r>
      <w:r>
        <w:rPr/>
        <w:t xml:space="preserve">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nz, E., "Mormonism and the Secularization of Religions in the Modern World," </w:t>
      </w:r>
      <w:r>
        <w:rPr>
          <w:i/>
          <w:iCs/>
        </w:rPr>
        <w:t>BYU Studies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chanan, Frederick S. 1996. </w:t>
      </w:r>
      <w:r>
        <w:rPr>
          <w:i/>
          <w:iCs/>
        </w:rPr>
        <w:t>Culture Clash and Accommodation: Public Schooling in Salt Lake City, 1890-1994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chanan, Frederick S. and R. G. Briscoe. 1975. Public Schools as a Vehicle of Social Accommodation. In </w:t>
      </w:r>
      <w:r>
        <w:rPr>
          <w:i/>
          <w:iCs/>
        </w:rPr>
        <w:t xml:space="preserve"> Social Accommodation in Utah.</w:t>
      </w:r>
      <w:r>
        <w:rPr/>
        <w:t xml:space="preserve"> Edited by C. S. Knowlt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layton, James L., "The challenge of secularism," </w:t>
      </w:r>
      <w:r>
        <w:rPr>
          <w:i/>
          <w:iCs/>
        </w:rPr>
        <w:t>Dialogue</w:t>
      </w:r>
      <w:r>
        <w:rPr/>
        <w:t xml:space="preserve"> 3: 63-76.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rnwall, Marie, "Mormonism and the challenge of the mainline," </w:t>
      </w:r>
      <w:r>
        <w:rPr>
          <w:i/>
          <w:iCs/>
        </w:rPr>
        <w:t>Dialogue</w:t>
      </w:r>
      <w:r>
        <w:rPr/>
        <w:t xml:space="preserve"> 24: 68-73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vies, J. Kenneth, "The Accommodation of Mormonism and Politico-Economic Reality," </w:t>
      </w:r>
      <w:r>
        <w:rPr>
          <w:i/>
          <w:iCs/>
        </w:rPr>
        <w:t>Dialogue</w:t>
      </w:r>
      <w:r>
        <w:rPr/>
        <w:t xml:space="preserve"> 3 (1): 42-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 Pillis, Mario S., "Bearding Leone and Others in the Heartland of Mormon Historiography," </w:t>
      </w:r>
      <w:r>
        <w:rPr>
          <w:i/>
          <w:iCs/>
        </w:rPr>
        <w:t>Journal of Mormon History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 Pillis, Mario S., "The Emergence of Mormon Power since 1945," </w:t>
      </w:r>
      <w:r>
        <w:rPr>
          <w:i/>
          <w:iCs/>
        </w:rPr>
        <w:t>Journal of Mormon History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 Pillis, Mario S., "The Persistence of Mormon Community into the 1990s," </w:t>
      </w:r>
      <w:r>
        <w:rPr>
          <w:i/>
          <w:iCs/>
        </w:rPr>
        <w:t>Sunstone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 Pillis, Mario S., "Viewing Mormonism as mainline," </w:t>
      </w:r>
      <w:r>
        <w:rPr>
          <w:i/>
          <w:iCs/>
        </w:rPr>
        <w:t>Dialogue</w:t>
      </w:r>
      <w:r>
        <w:rPr/>
        <w:t xml:space="preserve"> 24: 59-68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 Pillis, Mario S. et al., "Mormonism becomes a Mainline Religion: The Challenge," </w:t>
      </w:r>
      <w:r>
        <w:rPr>
          <w:i/>
          <w:iCs/>
        </w:rPr>
        <w:t>Dialogue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coo, Wilfried, "Feeding the Fleeing Flock: Reflections on the Struggle to Retain Church Members in Europe," </w:t>
      </w:r>
      <w:r>
        <w:rPr>
          <w:i/>
          <w:iCs/>
        </w:rPr>
        <w:t>Dialogue</w:t>
      </w:r>
      <w:r>
        <w:rPr/>
        <w:t xml:space="preserve"> 29: 97-118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ke, James T. 1998. Cultural Continuity and Tension: A Test of Stark's Theory of Church Growth. In </w:t>
      </w:r>
      <w:r>
        <w:rPr>
          <w:i/>
          <w:iCs/>
        </w:rPr>
        <w:t>Latter-day Saint Social Life: Social Research on the LDS Church and its Members.</w:t>
      </w:r>
      <w:r>
        <w:rPr/>
        <w:t xml:space="preserve"> Edited by J. T. Duk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ke, James T. 1996. Latter-day Saint Exceptionalism and Membership Growth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uke, James T. and Barry L. Johnson, "Religious Affiliation and Congressional Representation," </w:t>
      </w:r>
      <w:r>
        <w:rPr>
          <w:i/>
          <w:iCs/>
        </w:rPr>
        <w:t>Journal for the Scientific Study of Religion</w:t>
      </w:r>
      <w:r>
        <w:rPr/>
        <w:t xml:space="preserve"> 31 (3): 324-329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iott, Dorice Williams, "Women, The Mormon Family, and Class Mobility: Nineteenth-Century Victorian Ideology in a Twentieth-Century Church," </w:t>
      </w:r>
      <w:r>
        <w:rPr>
          <w:i/>
          <w:iCs/>
        </w:rPr>
        <w:t>Sunstone</w:t>
      </w:r>
      <w:r>
        <w:rPr/>
        <w:t xml:space="preserve"> 15 (6)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rickson, Dan, "Mormon Millennialism: The Literalist Legacy and Implications for the Year 2000," </w:t>
      </w:r>
      <w:r>
        <w:rPr>
          <w:i/>
          <w:iCs/>
        </w:rPr>
        <w:t>Dialogue</w:t>
      </w:r>
      <w:r>
        <w:rPr/>
        <w:t xml:space="preserve"> 30: 1-32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elding, R. K., "Historical Perspectives for a Liberal Mormonism," </w:t>
      </w:r>
      <w:r>
        <w:rPr>
          <w:i/>
          <w:iCs/>
        </w:rPr>
        <w:t>Western Humanities Review</w:t>
      </w:r>
      <w:r>
        <w:rPr/>
        <w:t xml:space="preserve"> (196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rmage, Edwin B., "Restoring the Church: Zion in the Nineteenth and Twenty-first Centuries," </w:t>
      </w:r>
      <w:r>
        <w:rPr>
          <w:i/>
          <w:iCs/>
        </w:rPr>
        <w:t>Sunsto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oster, Lawrence. 1987.  Cults in Conflict: New Religious Movements and the Mainstream Religious Tradition in America. In </w:t>
      </w:r>
      <w:r>
        <w:rPr>
          <w:i/>
          <w:iCs/>
        </w:rPr>
        <w:t>Uncivil Religion: Interreligious Hostility in America.</w:t>
      </w:r>
      <w:r>
        <w:rPr/>
        <w:t xml:space="preserve"> Edited by R. N. Bellah and F. E. Greenspah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ddard, C., "Deseret: Growing with the Mormons," </w:t>
      </w:r>
      <w:r>
        <w:rPr>
          <w:i/>
          <w:iCs/>
        </w:rPr>
        <w:t>Published Weekl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ttlieb, R. and P. Wiley. 1986. </w:t>
      </w:r>
      <w:r>
        <w:rPr>
          <w:i/>
          <w:iCs/>
        </w:rPr>
        <w:t>America's Saints: Rise Of Mormon Power.</w:t>
      </w:r>
      <w:r>
        <w:rPr/>
        <w:t>Harvest Book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en, J., "Death with Dignity: The Mormon Church," </w:t>
      </w:r>
      <w:r>
        <w:rPr>
          <w:i/>
          <w:iCs/>
        </w:rPr>
        <w:t>Nursing Times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over, Mark L., "Religious accommodation in the land of racial democracy: Mormon priesthood and black Brazilians," </w:t>
      </w:r>
      <w:r>
        <w:rPr>
          <w:i/>
          <w:iCs/>
        </w:rPr>
        <w:t>Dialogue</w:t>
      </w:r>
      <w:r>
        <w:rPr/>
        <w:t xml:space="preserve"> 17: 23-34.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fner, Loretta L., "This decade was different: Relief Society's Social Services Department, 1919-1929," </w:t>
      </w:r>
      <w:r>
        <w:rPr>
          <w:i/>
          <w:iCs/>
        </w:rPr>
        <w:t>Dialogue</w:t>
      </w:r>
      <w:r>
        <w:rPr/>
        <w:t xml:space="preserve"> 15: 64-73.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idinger, L. S., "Colorado City: A People on the Cusp of Time," </w:t>
      </w:r>
      <w:r>
        <w:rPr>
          <w:i/>
          <w:iCs/>
        </w:rPr>
        <w:t>Arizona Highways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gdon, Barbara M., "The Reorganization in the twentieth century," </w:t>
      </w:r>
      <w:r>
        <w:rPr>
          <w:i/>
          <w:iCs/>
        </w:rPr>
        <w:t>Dialogue</w:t>
      </w:r>
      <w:r>
        <w:rPr/>
        <w:t xml:space="preserve"> 7: 94-100.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ll, Marvin S. and J. B. Allen. 1972. </w:t>
      </w:r>
      <w:r>
        <w:rPr>
          <w:i/>
          <w:iCs/>
        </w:rPr>
        <w:t>Mormonism and American Cultur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bart, C., "Challenges Facing Mormonism as it Approaches the 21st Century," </w:t>
      </w:r>
      <w:r>
        <w:rPr>
          <w:i/>
          <w:iCs/>
        </w:rPr>
        <w:t>Religious Studies and Theology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opes, M. et al., "Latter-day Saints as a Subculture: Our Survival and Impact upon the American Culture," </w:t>
      </w:r>
      <w:r>
        <w:rPr>
          <w:i/>
          <w:iCs/>
        </w:rPr>
        <w:t>AMCAP Journal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ward, Richard P., "The Evolving RLDS Identity," </w:t>
      </w:r>
      <w:r>
        <w:rPr>
          <w:i/>
          <w:iCs/>
        </w:rPr>
        <w:t>John Whitmer Historical Association Journal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ward, Richard P., "A Reorganized Church perspective," </w:t>
      </w:r>
      <w:r>
        <w:rPr>
          <w:i/>
          <w:iCs/>
        </w:rPr>
        <w:t>Dialogue</w:t>
      </w:r>
      <w:r>
        <w:rPr/>
        <w:t xml:space="preserve"> 24: 79-84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annaccone, L. R. and C. A. Miles, "Dealing with Social Change: The Mormon Church's Response to Change in Women's Roles," </w:t>
      </w:r>
      <w:r>
        <w:rPr>
          <w:i/>
          <w:iCs/>
        </w:rPr>
        <w:t>Social Force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epson, E., "Literary and Economic Future of Liberal Mormonism," </w:t>
      </w:r>
      <w:r>
        <w:rPr>
          <w:i/>
          <w:iCs/>
        </w:rPr>
        <w:t>English Review</w:t>
      </w:r>
      <w:r>
        <w:rPr/>
        <w:t xml:space="preserve"> (190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J. O., "Change and Growth: The Mormon Church and the 1960s," </w:t>
      </w:r>
      <w:r>
        <w:rPr>
          <w:i/>
          <w:iCs/>
        </w:rPr>
        <w:t>Sunstone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es, Garth N., "Expanding LDS Church Abroad: Old Realities Compounded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arl, J. R. and C. L. Pope. 1978. The Church in a Secular World: Freedom, Economic Efficiency, and Equality. In </w:t>
      </w:r>
      <w:r>
        <w:rPr>
          <w:i/>
          <w:iCs/>
        </w:rPr>
        <w:t>Mormonism. A Faith for All Cultures.</w:t>
      </w:r>
      <w:r>
        <w:rPr/>
        <w:t xml:space="preserve"> Edited by F. L. Tulli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. 1975. </w:t>
      </w:r>
      <w:r>
        <w:rPr>
          <w:i/>
          <w:iCs/>
        </w:rPr>
        <w:t>Social Accommodation in Uta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. 1976. Social Accommodation in Utah. In </w:t>
      </w:r>
      <w:r>
        <w:rPr>
          <w:i/>
          <w:iCs/>
        </w:rPr>
        <w:t>Essays on the American West 1974-75.</w:t>
      </w:r>
      <w:r>
        <w:rPr/>
        <w:t xml:space="preserve"> Edited by T. G. Alexand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rson, Stan, "Henry D Moyle: A Chapter from Richard D Poll's Unpublished Biography," </w:t>
      </w:r>
      <w:r>
        <w:rPr>
          <w:i/>
          <w:iCs/>
        </w:rPr>
        <w:t>Dialogue</w:t>
      </w:r>
      <w:r>
        <w:rPr/>
        <w:t xml:space="preserve"> 30: 35-48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unius, Roger D. Coming of age? the Reorganized Church of Jesus Christ of Latter Day Saints in the 1960s. Dialogue 28, 31-57. 95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unius, Roger D., "The RLDS Church and the Decade of Decision," </w:t>
      </w:r>
      <w:r>
        <w:rPr>
          <w:i/>
          <w:iCs/>
        </w:rPr>
        <w:t>Sunstone</w:t>
      </w:r>
      <w:r>
        <w:rPr/>
        <w:t xml:space="preserve"> 19: 45-55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one, Mark P. 1974. The Economic Basis for the Evolution of Mormon Religion. In </w:t>
      </w:r>
      <w:r>
        <w:rPr>
          <w:i/>
          <w:iCs/>
        </w:rPr>
        <w:t>Religious Movements in Contemporary America.</w:t>
      </w:r>
      <w:r>
        <w:rPr/>
        <w:t xml:space="preserve"> Edited by I. I. Zaretsky and M. P. Leon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one, Mark P. 1981. Mormon 'Peculiarity': Recapitulation and Subordination. In </w:t>
      </w:r>
      <w:r>
        <w:rPr>
          <w:i/>
          <w:iCs/>
        </w:rPr>
        <w:t>Persistent People: Cultural Enclaves in Perspective.</w:t>
      </w:r>
      <w:r>
        <w:rPr/>
        <w:t xml:space="preserve"> Edited by G. P. Castile and G. Kushn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one, Mark P. 1979. </w:t>
      </w:r>
      <w:r>
        <w:rPr>
          <w:i/>
          <w:iCs/>
        </w:rPr>
        <w:t>Roots of Modern Mormonism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man, Edward Leo, "Statehood, Political Allegiance, and Utah's First U.S. Senate Seats: Prizes for the National Parties and Local Factions," </w:t>
      </w:r>
      <w:r>
        <w:rPr>
          <w:i/>
          <w:iCs/>
        </w:rPr>
        <w:t>Utah Historical Quarterl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 1994. </w:t>
      </w:r>
      <w:r>
        <w:rPr>
          <w:i/>
          <w:iCs/>
        </w:rPr>
        <w:t>The Angel and the Beehive: The Mormon Struggle with Assimilati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Assimilation and ambivalence: the Mormon reaction to Americanization," </w:t>
      </w:r>
      <w:r>
        <w:rPr>
          <w:i/>
          <w:iCs/>
        </w:rPr>
        <w:t>Dialogue</w:t>
      </w:r>
      <w:r>
        <w:rPr/>
        <w:t xml:space="preserve"> 22: 30-67.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The Mormon Struggle with Assimilation and Identity: Trends and Developments Since Midcentury," </w:t>
      </w:r>
      <w:r>
        <w:rPr>
          <w:i/>
          <w:iCs/>
        </w:rPr>
        <w:t>Dialogue</w:t>
      </w:r>
      <w:r>
        <w:rPr/>
        <w:t xml:space="preserve"> 27: 129-149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 1994. Refuge and Retrenchment: The Mormon Quest for Identity. In </w:t>
      </w:r>
      <w:r>
        <w:rPr>
          <w:i/>
          <w:iCs/>
        </w:rPr>
        <w:t>Contemporary Mormonism.</w:t>
      </w:r>
      <w:r>
        <w:rPr/>
        <w:t xml:space="preserve"> 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 and Philip L. Barlow, "Church, Sect, and Scripture: The Protestant Bible and Mormon Sectarian Retrenchment," </w:t>
      </w:r>
      <w:r>
        <w:rPr>
          <w:i/>
          <w:iCs/>
        </w:rPr>
        <w:t>Sociological Analysis</w:t>
      </w:r>
      <w:r>
        <w:rPr/>
        <w:t xml:space="preserve">  52 (4): 397-414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 and M. G. Bradford. 1988. Mormon Assimilation and Politics: Toward a Theory of Mormon Church Involvement in National U.S. Politics. In </w:t>
      </w:r>
      <w:r>
        <w:rPr>
          <w:i/>
          <w:iCs/>
        </w:rPr>
        <w:t>The Politics of Religion and Social Change.</w:t>
      </w:r>
      <w:r>
        <w:rPr/>
        <w:t xml:space="preserve"> Edited by A. Shupe and J. K. Hadde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lville, J. K. 1978. Political Conflict and Accommodation in Utah since Statehood. In </w:t>
      </w:r>
      <w:r>
        <w:rPr>
          <w:i/>
          <w:iCs/>
        </w:rPr>
        <w:t>"Soul-Butter and Hog Wash "and Other Essays on the American West.</w:t>
      </w:r>
      <w:r>
        <w:rPr/>
        <w:t xml:space="preserve"> Edited by T. G. Alexand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R. A., "From Antagonism to Acceptance: Mormons and the Silver Screen," </w:t>
      </w:r>
      <w:r>
        <w:rPr>
          <w:i/>
          <w:iCs/>
        </w:rPr>
        <w:t>Dialogue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orman, Keith E., "How Long O Lord? The Delay of the Parousia in Mormonism," </w:t>
      </w:r>
      <w:r>
        <w:rPr>
          <w:i/>
          <w:iCs/>
        </w:rPr>
        <w:t>Sunstone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umano, Jiro, "Mormonism in Modern Japan," </w:t>
      </w:r>
      <w:r>
        <w:rPr>
          <w:i/>
          <w:iCs/>
        </w:rPr>
        <w:t>Dialogue</w:t>
      </w:r>
      <w:r>
        <w:rPr/>
        <w:t xml:space="preserve"> 29: 223-235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'Dea, Thomas F. 1966. Foreword. In </w:t>
      </w:r>
      <w:r>
        <w:rPr>
          <w:i/>
          <w:iCs/>
        </w:rPr>
        <w:t>Desert Saints.</w:t>
      </w:r>
      <w:r>
        <w:rPr/>
        <w:t xml:space="preserve"> Edited by N. Ander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'Dea, Thomas F., "Mormonism and the American Experience of Time," </w:t>
      </w:r>
      <w:r>
        <w:rPr>
          <w:i/>
          <w:iCs/>
        </w:rPr>
        <w:t>Western Humanities Review</w:t>
      </w:r>
      <w:r>
        <w:rPr/>
        <w:t xml:space="preserve"> (195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'Dea, Thomas F., "Mormonism and the Avoidance of Sectarian Stagnation: A Study of Church, Sect, and Incipient Nationality," </w:t>
      </w:r>
      <w:r>
        <w:rPr>
          <w:i/>
          <w:iCs/>
        </w:rPr>
        <w:t>American Journal of Sociology</w:t>
      </w:r>
      <w:r>
        <w:rPr/>
        <w:t xml:space="preserve"> (195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'Dea, Thomas F. 1972. Sources of Strain in Mormon History Reconsidered. In </w:t>
      </w:r>
      <w:r>
        <w:rPr>
          <w:i/>
          <w:iCs/>
        </w:rPr>
        <w:t>Mormonism and American Culture.</w:t>
      </w:r>
      <w:r>
        <w:rPr/>
        <w:t xml:space="preserve"> Edited by M. S. Hill and J. B. Alle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en, Todd Robert, " Argument Premises Used to Validate Organizational Change: Mormon Representations of Plural Marriage," </w:t>
      </w:r>
      <w:r>
        <w:rPr>
          <w:i/>
          <w:iCs/>
        </w:rPr>
        <w:t>Journal of Applied Communication Research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on, Levi S., "The Civilizing of Mormondom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ll, Richard D. 1987. Utah and the Mormons: A Symbiotic Relationship. In </w:t>
      </w:r>
      <w:r>
        <w:rPr>
          <w:i/>
          <w:iCs/>
        </w:rPr>
        <w:t>New Views of Mormon History.</w:t>
      </w:r>
      <w:r>
        <w:rPr/>
        <w:t xml:space="preserve"> Edited by D. Bitton and M. U. Beech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ottenger, John R., "Mormonism and the American Industrial-State," </w:t>
      </w:r>
      <w:r>
        <w:rPr>
          <w:i/>
          <w:iCs/>
        </w:rPr>
        <w:t>International Journal of Social Economics</w:t>
      </w:r>
      <w:r>
        <w:rPr/>
        <w:t xml:space="preserve"> 14 (2): 25-38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ees, Robert A., "Forgiving the Church and Loving the Saints: Spiritual Evolution and the Kingdom of God," </w:t>
      </w:r>
      <w:r>
        <w:rPr>
          <w:i/>
          <w:iCs/>
        </w:rPr>
        <w:t>Sunstone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tchie, J Bonner, "The Institutional Church and the Individual," </w:t>
      </w:r>
      <w:r>
        <w:rPr>
          <w:i/>
          <w:iCs/>
        </w:rPr>
        <w:t>Sunstone</w:t>
      </w:r>
      <w:r>
        <w:rPr/>
        <w:t xml:space="preserve"> 22: 98-112. (199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thven, M., "The Mormons' Progress," </w:t>
      </w:r>
      <w:r>
        <w:rPr>
          <w:i/>
          <w:iCs/>
        </w:rPr>
        <w:t>Wilson Quarterl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aliba, J. A., "Mormonism in the Twenty-First Century," </w:t>
      </w:r>
      <w:r>
        <w:rPr>
          <w:i/>
          <w:iCs/>
        </w:rPr>
        <w:t>Studia Missionalia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weikart, L., "Mormonism and Modernity: Freedom and Equality in Mormon Doctrine," </w:t>
      </w:r>
      <w:r>
        <w:rPr>
          <w:i/>
          <w:iCs/>
        </w:rPr>
        <w:t>Encounter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epherd, G. and G. Shepherd. 1984. </w:t>
      </w:r>
      <w:r>
        <w:rPr>
          <w:i/>
          <w:iCs/>
        </w:rPr>
        <w:t>A Kingdom Transformed: Themes in the Development of Mormonism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epherd, G. and G. Shepherd, "Modes of Leader Rhetoric in the Institutional Development of Mormonism," </w:t>
      </w:r>
      <w:r>
        <w:rPr>
          <w:i/>
          <w:iCs/>
        </w:rPr>
        <w:t>Sociological Analysis</w:t>
      </w:r>
      <w:r>
        <w:rPr/>
        <w:t xml:space="preserve"> 47 (2): 125-136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epherd, G. and G. Shepherd, "Mormonism in Secular Society: Changing Patterns in Official Ecclesiastical Rhetoric," </w:t>
      </w:r>
      <w:r>
        <w:rPr>
          <w:i/>
          <w:iCs/>
        </w:rPr>
        <w:t>Review of Religious Research</w:t>
      </w:r>
      <w:r>
        <w:rPr/>
        <w:t xml:space="preserve"> 26 (1): 28-42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epherd, G. and G. Shepherd. 1995. Sustaining a Lay Religion in Modem Society: The Mormon Missionary Experience. In </w:t>
      </w:r>
      <w:r>
        <w:rPr>
          <w:i/>
          <w:iCs/>
        </w:rPr>
        <w:t>Contemporary Mormonism.</w:t>
      </w:r>
      <w:r>
        <w:rPr/>
        <w:t xml:space="preserve">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erlock, Richard, "A Turbulent Spectrum: Mormon Reactions to the Darwinist Legacy," </w:t>
      </w:r>
      <w:r>
        <w:rPr>
          <w:i/>
          <w:iCs/>
        </w:rPr>
        <w:t>Journal of Mormon History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. 1983. In the Presence of the Past: Continuity and Change in Twentieth-Century Mormonism. In </w:t>
      </w:r>
      <w:r>
        <w:rPr>
          <w:i/>
          <w:iCs/>
        </w:rPr>
        <w:t>After 150 Years.</w:t>
      </w:r>
      <w:r>
        <w:rPr/>
        <w:t xml:space="preserve"> Edited by T. G. Alexander  and J. L. Embr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. 1994. Making Saints: In the Early Days and the Latter Days. In </w:t>
      </w:r>
      <w:r>
        <w:rPr>
          <w:i/>
          <w:iCs/>
        </w:rPr>
        <w:t>Contemporary Mormonism.</w:t>
      </w:r>
      <w:r>
        <w:rPr/>
        <w:t xml:space="preserve">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, "The Mormons: Looking Forward and Outward," </w:t>
      </w:r>
      <w:r>
        <w:rPr>
          <w:i/>
          <w:iCs/>
        </w:rPr>
        <w:t>Christian Century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, "The Mormons' Progress," </w:t>
      </w:r>
      <w:r>
        <w:rPr>
          <w:i/>
          <w:iCs/>
        </w:rPr>
        <w:t>The Wilson Quarterl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orenson, John L. 1997.  Channels of Innovation in Mormon Life. In </w:t>
      </w:r>
      <w:r>
        <w:rPr>
          <w:i/>
          <w:iCs/>
        </w:rPr>
        <w:t>Mormon Culture: Four Decades of Essays on Mormon Society and Personality.</w:t>
      </w:r>
      <w:r>
        <w:rPr/>
        <w:t xml:space="preserve"> Edited by J. L. Soren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pillman, W. B., "Adjustment or Apostasy? The Reorganized Church in the Late Twentieth Century," </w:t>
      </w:r>
      <w:r>
        <w:rPr>
          <w:i/>
          <w:iCs/>
        </w:rPr>
        <w:t>Journal of Mormon History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rk, Rodney. 1998. The Basis of Mormon Success: A Theoretical Application. In </w:t>
      </w:r>
      <w:r>
        <w:rPr>
          <w:i/>
          <w:iCs/>
        </w:rPr>
        <w:t>Latter-day Saint Social Life: Social Research on the LDS Church and its Members.</w:t>
      </w:r>
      <w:r>
        <w:rPr/>
        <w:t xml:space="preserve"> Edited by J. T. Duk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rk, Rodney. 1994. Modernization and Mormon Growth: The Secularization Thesis Revisited. In </w:t>
      </w:r>
      <w:r>
        <w:rPr>
          <w:i/>
          <w:iCs/>
        </w:rPr>
        <w:t>Contemporary Mormonism.</w:t>
      </w:r>
      <w:r>
        <w:rPr/>
        <w:t xml:space="preserve">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rk, Rodney. 1990. Modernization, Secularization, and Mormon Success. In </w:t>
      </w:r>
      <w:r>
        <w:rPr>
          <w:i/>
          <w:iCs/>
        </w:rPr>
        <w:t>In Gods We Trust: New Patterns of Religious Pluralism in America.</w:t>
      </w:r>
      <w:r>
        <w:rPr/>
        <w:t xml:space="preserve"> Edited by T. Robbins and D. Anthon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aylor, Samuel W. 1978. </w:t>
      </w:r>
      <w:r>
        <w:rPr>
          <w:i/>
          <w:iCs/>
        </w:rPr>
        <w:t>Rocky Mountain Empire: The Latter-Day Saints Toda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rp, M. R., "James E. Talmage and the Tradition of Victorian Lives of Jesus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n Beek, Walter E. A., "Ethnization and Accommodation: Dutch Mormons in Twenty-first Century Europe," </w:t>
      </w:r>
      <w:r>
        <w:rPr>
          <w:i/>
          <w:iCs/>
        </w:rPr>
        <w:t>Dialogu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alen, W. J. 1964. </w:t>
      </w:r>
      <w:r>
        <w:rPr>
          <w:i/>
          <w:iCs/>
        </w:rPr>
        <w:t>The Latter-day Saints in the Modern Day World: An Account of Contemporary Mormonism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 1980. Mormon Resistance and Accommodation: From. Communitarian Socialism to Corporate Capitalism. In </w:t>
      </w:r>
      <w:r>
        <w:rPr>
          <w:i/>
          <w:iCs/>
        </w:rPr>
        <w:t>Self-Help in Urban America: Patterns of Minority Business Enterprise.</w:t>
      </w:r>
      <w:r>
        <w:rPr/>
        <w:t xml:space="preserve"> Edited by S. Cumming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Mormonism in America and Canada: Accommodation to the Nation-State," </w:t>
      </w:r>
      <w:r>
        <w:rPr>
          <w:i/>
          <w:iCs/>
        </w:rPr>
        <w:t>Canadian Journal of Sociology</w:t>
      </w:r>
      <w:r>
        <w:rPr/>
        <w:t xml:space="preserve"> 3 (2): 161-181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 and D. White, "A Critique of Leone and Dolgin's Application of Bellah Evolutionary Model to Mormonism," </w:t>
      </w:r>
      <w:r>
        <w:rPr>
          <w:i/>
          <w:iCs/>
        </w:rPr>
        <w:t>Review of Religious Research</w:t>
      </w:r>
      <w:r>
        <w:rPr/>
        <w:t xml:space="preserve"> 23 (1): 39-53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iams, P. W. 1990. Mormons and the 'Mainstream'. In </w:t>
      </w:r>
      <w:r>
        <w:rPr>
          <w:i/>
          <w:iCs/>
        </w:rPr>
        <w:t>America's Religions: Traditions and Cultures.</w:t>
      </w:r>
      <w:r>
        <w:rPr/>
        <w:t xml:space="preserve"> Edited by P. W. William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oung, L. A. 1994. Confronting Turbulent Environments: Issues in the Organizational Growth and Globalization of Mormonism. In </w:t>
      </w:r>
      <w:r>
        <w:rPr>
          <w:i/>
          <w:iCs/>
        </w:rPr>
        <w:t>Contemporary Mormonism.</w:t>
      </w:r>
      <w:r>
        <w:rPr/>
        <w:t xml:space="preserve"> Edited by M. Cornwall, T. B. Heaton, and L. A. Young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8. Mormons Outside the U.S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8-a. General and Miscellaneous Studie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en, James B., "On becoming a universal church: some historical perspectives," </w:t>
      </w:r>
      <w:r>
        <w:rPr>
          <w:i/>
          <w:iCs/>
        </w:rPr>
        <w:t>Dialogue</w:t>
      </w:r>
      <w:r>
        <w:rPr/>
        <w:t xml:space="preserve"> 25: 13-36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rrington, Leonard J., " Historical Development of International Mormonism," </w:t>
      </w:r>
      <w:r>
        <w:rPr>
          <w:i/>
          <w:iCs/>
        </w:rPr>
        <w:t>Religious Studies and Theology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thel, D., "Cultural Differences and the Gospel of Jesus Christ," </w:t>
      </w:r>
      <w:r>
        <w:rPr>
          <w:i/>
          <w:iCs/>
        </w:rPr>
        <w:t>Courage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wen, J. Donald, "The church abroad," </w:t>
      </w:r>
      <w:r>
        <w:rPr>
          <w:i/>
          <w:iCs/>
        </w:rPr>
        <w:t>Dialogue</w:t>
      </w:r>
      <w:r>
        <w:rPr/>
        <w:t xml:space="preserve"> 5: 66-70.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iansen, John R., " Humanity and Practical Christianity: Implications for a Worldwide Church," </w:t>
      </w:r>
      <w:r>
        <w:rPr>
          <w:i/>
          <w:iCs/>
        </w:rPr>
        <w:t>BYU Studies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nn, M., "The Mormon Church, Israel, and the Arabs," </w:t>
      </w:r>
      <w:r>
        <w:rPr>
          <w:i/>
          <w:iCs/>
        </w:rPr>
        <w:t>Midstream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vies, Douglas J. 1996. Views of an International Religion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es, Garth N., "Expanding LDS Church Abroad: Old Realities Compounded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es, Garth N., "Spiritual searchings: the church on its international mission," </w:t>
      </w:r>
      <w:r>
        <w:rPr>
          <w:i/>
          <w:iCs/>
        </w:rPr>
        <w:t>Dialogue</w:t>
      </w:r>
      <w:r>
        <w:rPr/>
        <w:t xml:space="preserve"> 20: 58-74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Murray, V. D., "International Health and the Church," </w:t>
      </w:r>
      <w:r>
        <w:rPr>
          <w:i/>
          <w:iCs/>
        </w:rPr>
        <w:t>Journal of Collegium Aesculapium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 1996. Identity and Boundary Maintenance: International Prospects for Mormonism at the Dawn of the Twenty-first Century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uss, Armand L., "Mormons and Mormonism in the Twenty-First Century: Prospects and Issues," </w:t>
      </w:r>
      <w:r>
        <w:rPr>
          <w:i/>
          <w:iCs/>
        </w:rPr>
        <w:t>Dialogue</w:t>
      </w:r>
      <w:r>
        <w:rPr/>
        <w:t xml:space="preserve"> 29: 1-249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Murrin, Sterling M., " Problems in Universalizing Mormonism," </w:t>
      </w:r>
      <w:r>
        <w:rPr>
          <w:i/>
          <w:iCs/>
        </w:rPr>
        <w:t>Sunston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len, R., "Franchising the Faith: From Village Unity to the Global Village," </w:t>
      </w:r>
      <w:r>
        <w:rPr>
          <w:i/>
          <w:iCs/>
        </w:rPr>
        <w:t>Sunstone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ss, J. R. et al. 1982. </w:t>
      </w:r>
      <w:r>
        <w:rPr>
          <w:i/>
          <w:iCs/>
        </w:rPr>
        <w:t>The International Churc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R. E., "Authority, Organization, and Societal Context in Multinational Churches," </w:t>
      </w:r>
      <w:r>
        <w:rPr>
          <w:i/>
          <w:iCs/>
        </w:rPr>
        <w:t>Administrative Science Quarterly</w:t>
      </w:r>
      <w:r>
        <w:rPr/>
        <w:t xml:space="preserve"> 38 (4): 653-682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tterstrom, S. M., "Implications of Church Membership Growth in Third World Nations," </w:t>
      </w:r>
      <w:r>
        <w:rPr>
          <w:i/>
          <w:iCs/>
        </w:rPr>
        <w:t>Insight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lmer, S. J. 1978. </w:t>
      </w:r>
      <w:r>
        <w:rPr>
          <w:i/>
          <w:iCs/>
        </w:rPr>
        <w:t>The Expanding Churc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eynolds, N. B. 1978. Cultural Diversity in the Universal Church. In </w:t>
      </w:r>
      <w:r>
        <w:rPr>
          <w:i/>
          <w:iCs/>
        </w:rPr>
        <w:t>Mormonism: A Faith for All Cultures.</w:t>
      </w:r>
      <w:r>
        <w:rPr/>
        <w:t xml:space="preserve"> Edited by F. L. Tulli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eshachari, Neila C., "Revelation: The Cohesive Element in International Mormonism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, "The Mormons: Looking Forward and Outward," </w:t>
      </w:r>
      <w:r>
        <w:rPr>
          <w:i/>
          <w:iCs/>
        </w:rPr>
        <w:t>Christian Century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ringham, J. G., "The Church and Translation," </w:t>
      </w:r>
      <w:r>
        <w:rPr>
          <w:i/>
          <w:iCs/>
        </w:rPr>
        <w:t>BYU Studies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ullis, F. LaMond. 1978. </w:t>
      </w:r>
      <w:r>
        <w:rPr>
          <w:i/>
          <w:iCs/>
        </w:rPr>
        <w:t>Mormonism: A Faith for all Cultur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oodworth, Warner P., "Third World Strategies toward Zion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oung, L. A. 1994. Confronting Turbulent Environments: Issues in the Organizational Growth and Globalization of Mormonism. In </w:t>
      </w:r>
      <w:r>
        <w:rPr>
          <w:i/>
          <w:iCs/>
        </w:rPr>
        <w:t>Contemporary Mormonism.</w:t>
      </w:r>
      <w:r>
        <w:rPr/>
        <w:t xml:space="preserve"> Edited by M. Cornwall, T. B. Heaton, and L. A. Young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8 b. North America (Canada and Mexico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echer, Maureen Ursenbach, "Mormon Women Converts from Upper Canada, 1830- 1846," </w:t>
      </w:r>
      <w:r>
        <w:rPr>
          <w:i/>
          <w:iCs/>
        </w:rPr>
        <w:t>The Third Ey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echer, Maureen Ursenbach, "On Being Mormon in Canada and Canadian in Utah," </w:t>
      </w:r>
      <w:r>
        <w:rPr>
          <w:i/>
          <w:iCs/>
        </w:rPr>
        <w:t>BYU Studies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echer, Maureen Ursenbach and R. L. Jensen. 1976. The Oft-Crossed Border: Canadians in Utah. In </w:t>
      </w:r>
      <w:r>
        <w:rPr>
          <w:i/>
          <w:iCs/>
        </w:rPr>
        <w:t>The Peoples of Utah.</w:t>
      </w:r>
      <w:r>
        <w:rPr/>
        <w:t xml:space="preserve"> Edited by H. Z. Papanikol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 and Elaine Grandin, "Contemporary Reactions to Mormonism: A Case Study from Rural Alberta," </w:t>
      </w:r>
      <w:r>
        <w:rPr>
          <w:i/>
          <w:iCs/>
        </w:rPr>
        <w:t>Canadian Journal of Sociology</w:t>
      </w:r>
      <w:r>
        <w:rPr/>
        <w:t xml:space="preserve"> 16 (2): 165-185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 et al., "The Perception of Mormons by Rural Canadian Youth ," </w:t>
      </w:r>
      <w:r>
        <w:rPr>
          <w:i/>
          <w:iCs/>
        </w:rPr>
        <w:t>Journal for the Scientific Study of Religion</w:t>
      </w:r>
      <w:r>
        <w:rPr/>
        <w:t xml:space="preserve"> 30 (4): 479-486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 and Marlene MacKie, "Religion and Gender: A Comparison of Canadian and American Student Attitudes," </w:t>
      </w:r>
      <w:r>
        <w:rPr>
          <w:i/>
          <w:iCs/>
        </w:rPr>
        <w:t>Journal of Marriage and the Family</w:t>
      </w:r>
      <w:r>
        <w:rPr/>
        <w:t xml:space="preserve"> 47 (2): 415-429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 and Marlene M. Mackie, "The Applicability of Social Distance for Religious Research: An Exploration," </w:t>
      </w:r>
      <w:r>
        <w:rPr>
          <w:i/>
          <w:iCs/>
        </w:rPr>
        <w:t>Review of Religious Research</w:t>
      </w:r>
      <w:r>
        <w:rPr/>
        <w:t xml:space="preserve"> 28 (2): 151-167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chanan, D. W., "The Mormons in Canada," </w:t>
      </w:r>
      <w:r>
        <w:rPr>
          <w:i/>
          <w:iCs/>
        </w:rPr>
        <w:t>Canadian Geographical Journal</w:t>
      </w:r>
      <w:r>
        <w:rPr/>
        <w:t xml:space="preserve"> (193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d, Brigham Y., "The Canadian Mormon Settlements, 1886-1925: A North-American Perspective," </w:t>
      </w:r>
      <w:r>
        <w:rPr>
          <w:i/>
          <w:iCs/>
        </w:rPr>
        <w:t>Canadian Ethnic Studies</w:t>
      </w:r>
      <w:r>
        <w:rPr/>
        <w:t xml:space="preserve"> 26 (1): 19-39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d, Brigham Y., "Origins of the Canadian Mention Studies Association: A Dynamic Interpretation," </w:t>
      </w:r>
      <w:r>
        <w:rPr>
          <w:i/>
          <w:iCs/>
        </w:rPr>
        <w:t>The Third Ey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d, Brigham Y. et al. 1990. </w:t>
      </w:r>
      <w:r>
        <w:rPr>
          <w:i/>
          <w:iCs/>
        </w:rPr>
        <w:t>The Mormon Presence in Canada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offerson, G. P., " Ellison Milling and Elevator Company: Alberta Wheat and Utah Roots," </w:t>
      </w:r>
      <w:r>
        <w:rPr>
          <w:i/>
          <w:iCs/>
        </w:rPr>
        <w:t>Journal of Mormon History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lsworth, S. G., "On Writing Canadian Mormon History," </w:t>
      </w:r>
      <w:r>
        <w:rPr>
          <w:i/>
          <w:iCs/>
        </w:rPr>
        <w:t>The Third Ey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ton, D. K. 1990. Political Behavior of Mormons in Canada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rickson, Dan, "Alberta Polygamists? The Canadian Climate and Response to the Introduction of Mormonism Peculiar Institution," </w:t>
      </w:r>
      <w:r>
        <w:rPr>
          <w:i/>
          <w:iCs/>
        </w:rPr>
        <w:t>Pacific Northwest Quarterly</w:t>
      </w:r>
      <w:r>
        <w:rPr/>
        <w:t xml:space="preserve"> 86 (4): 155-164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orsberg, Clyde R Jr., " King-men or Free-men? The Book of Mormon and the Dilemma of Canadian Mormonism," </w:t>
      </w:r>
      <w:r>
        <w:rPr>
          <w:i/>
          <w:iCs/>
        </w:rPr>
        <w:t>The Third Ey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odman, K. L. and T. B. Heaton, "LDS Church Members in the U.S. and Canada: A Demographic Profile," </w:t>
      </w:r>
      <w:r>
        <w:rPr>
          <w:i/>
          <w:iCs/>
        </w:rPr>
        <w:t>AMCAP Journal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urgel, K. D., "Travel Patterns of Canadian Visitors to the Mormon Culture Hearth," </w:t>
      </w:r>
      <w:r>
        <w:rPr>
          <w:i/>
          <w:iCs/>
        </w:rPr>
        <w:t>Canadian Geographer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dy, B. Carmon and M. Seymour, "The Importation of Arms and the 1912 Mormon 'Exodus' from Mexico," </w:t>
      </w:r>
      <w:r>
        <w:rPr>
          <w:i/>
          <w:iCs/>
        </w:rPr>
        <w:t>New Mexico Historical Review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tley, William G., "Mormon Sugar in Alberta: E. P. Ellison and the Knight Sugar Factory, 1901-17," </w:t>
      </w:r>
      <w:r>
        <w:rPr>
          <w:i/>
          <w:iCs/>
        </w:rPr>
        <w:t>Journal of Mormon History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"Socio-demographic Characteristics of Religious Groups in Canada," </w:t>
      </w:r>
      <w:r>
        <w:rPr>
          <w:i/>
          <w:iCs/>
        </w:rPr>
        <w:t>Sociological Analysis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nripin, J. 1972. </w:t>
      </w:r>
      <w:r>
        <w:rPr>
          <w:i/>
          <w:iCs/>
        </w:rPr>
        <w:t>Trends and Factors of Fertility in Canada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rvis, George K. 1990.  Demographic Characteristics of the Mormon Family in Canada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rvis, George K., "Mormon Mortality Rates in Canada," </w:t>
      </w:r>
      <w:r>
        <w:rPr>
          <w:i/>
          <w:iCs/>
        </w:rPr>
        <w:t>Social Biology</w:t>
      </w:r>
      <w:r>
        <w:rPr/>
        <w:t xml:space="preserve"> 24 (4): 294-302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atz, Y. and J. C. Lehr, "Jewish and Mormon Agricultural Settlement in Western Canada: A Comparative Analysis," </w:t>
      </w:r>
      <w:r>
        <w:rPr>
          <w:i/>
          <w:iCs/>
        </w:rPr>
        <w:t>Canadian Geographer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hr, John C., "Mormon Settlement Morphology in Southern Alberta," </w:t>
      </w:r>
      <w:r>
        <w:rPr>
          <w:i/>
          <w:iCs/>
        </w:rPr>
        <w:t>Albertan Geographer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hr, John C. and Y. Katz, "Crown, Corporation and Church: The Role of Institutions in the Stability of Pioneer Settlements in the Canadian West, 1870-1914," </w:t>
      </w:r>
      <w:r>
        <w:rPr>
          <w:i/>
          <w:iCs/>
        </w:rPr>
        <w:t>Journal of Historical Geograph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uder, Dean R. 1990. Canadian Mormon Identity and the French Fact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uder, Dean R., "Canadian Mormons in Their North-American Context: a Portrait," </w:t>
      </w:r>
      <w:r>
        <w:rPr>
          <w:i/>
          <w:iCs/>
        </w:rPr>
        <w:t>Social Compass</w:t>
      </w:r>
      <w:r>
        <w:rPr/>
        <w:t xml:space="preserve"> 40 (2): 271-290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uder, Dean R., "On Being Branch Undertaker," </w:t>
      </w:r>
      <w:r>
        <w:rPr>
          <w:i/>
          <w:iCs/>
        </w:rPr>
        <w:t>Sunstone</w:t>
      </w:r>
      <w:r>
        <w:rPr/>
        <w:t xml:space="preserve"> 20: 61-64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ouder, Dean R., "Salt Lake City et Quebec: Etude Comparative en Geographic Culturelle ," </w:t>
      </w:r>
      <w:r>
        <w:rPr>
          <w:i/>
          <w:iCs/>
        </w:rPr>
        <w:t>The Third Ey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rdon, E. G. and A. A. Mardon. 1991. </w:t>
      </w:r>
      <w:r>
        <w:rPr>
          <w:i/>
          <w:iCs/>
        </w:rPr>
        <w:t>Alberta Mormon Politicia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lmer, B. C. and C. J. Palmer. 1990. Mormons in Western Canadian Agriculture: From Irrigation to Agribusiness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lmer, H. 1972. </w:t>
      </w:r>
      <w:r>
        <w:rPr>
          <w:i/>
          <w:iCs/>
        </w:rPr>
        <w:t>Land of the Second Chance: A History of Ethnic Groups in Southern Alberta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lmer, H. 1990. Polygamy and Progress: The Reaction to Mormons in Canada, 1887-1923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rry, Keith. 1977. Blood Indians and 'Mormon' Public Schools: A Case Study of Ethnicity and Integrated Education. In </w:t>
      </w:r>
      <w:r>
        <w:rPr>
          <w:i/>
          <w:iCs/>
        </w:rPr>
        <w:t>Education, Change and Society: A Sociology of Canadian Education.</w:t>
      </w:r>
      <w:r>
        <w:rPr/>
        <w:t xml:space="preserve"> Edited by R. A. Carlton, L. A. Colley, and N. J. MacKinn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rry, Keith. 1990. Mormons as Ethnics: A Canadian Perspective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>Parry, Keith, "'To Raise These People Up': An Examination of a Mormon Mission to an Indian Community as an Agent of Social Change", 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sporich, A. W. 1990. Early Mormon Settlement in Western Canada: A Comparative Communitarian Perspective. In </w:t>
      </w:r>
      <w:r>
        <w:rPr>
          <w:i/>
          <w:iCs/>
        </w:rPr>
        <w:t>The Mormon Presence in Canada.</w:t>
      </w:r>
      <w:r>
        <w:rPr/>
        <w:t xml:space="preserve"> Edited by B. Y. Car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senvall, L. A., "The Transfer of Mormon Culture to Alberta," </w:t>
      </w:r>
      <w:r>
        <w:rPr>
          <w:i/>
          <w:iCs/>
        </w:rPr>
        <w:t>American Review of Canadian Studies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epherd, G. and G. Shepherd. 1998. </w:t>
      </w:r>
      <w:r>
        <w:rPr>
          <w:i/>
          <w:iCs/>
        </w:rPr>
        <w:t>Mormon Passage: A Missionary Chronicl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nclair-Faulkner, T., " Mormons: The Most Peculiar People of All," </w:t>
      </w:r>
      <w:r>
        <w:rPr>
          <w:i/>
          <w:iCs/>
        </w:rPr>
        <w:t>Canadian Review of American Studies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immins, David B., "Growing Pains in Mexico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ullis, F. LaMond. 1987. </w:t>
      </w:r>
      <w:r>
        <w:rPr>
          <w:i/>
          <w:iCs/>
        </w:rPr>
        <w:t>Mormons in Mexico: The Dynamics of Faith and Cultur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ullis, F. LaMond, "Politics and Society: Anglo-American Mormons in a Revolutionary Land," </w:t>
      </w:r>
      <w:r>
        <w:rPr>
          <w:i/>
          <w:iCs/>
        </w:rPr>
        <w:t>BYU Studies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ullis, F. LaMond, "A Shepherd to Mexico's Saints: Arwell L. Pierce and the Third Convention," </w:t>
      </w:r>
      <w:r>
        <w:rPr>
          <w:i/>
          <w:iCs/>
        </w:rPr>
        <w:t>BYU Studies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st, K., "Cardston: The Temple City, Canada," </w:t>
      </w:r>
      <w:r>
        <w:rPr>
          <w:i/>
          <w:iCs/>
        </w:rPr>
        <w:t>Canadian Geographical Journal</w:t>
      </w:r>
      <w:r>
        <w:rPr/>
        <w:t xml:space="preserve"> (196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Mormonism in America and Canada: Accommodation to the Nation-State," </w:t>
      </w:r>
      <w:r>
        <w:rPr>
          <w:i/>
          <w:iCs/>
        </w:rPr>
        <w:t>Canadian Journal of Sociology</w:t>
      </w:r>
      <w:r>
        <w:rPr/>
        <w:t xml:space="preserve"> 3 (2): 161-181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son, William A. 1990. Mormon Folklore and History: Implications for Canadian Research. In </w:t>
      </w:r>
      <w:r>
        <w:rPr>
          <w:i/>
          <w:iCs/>
        </w:rPr>
        <w:t>The Mormon Presence in Canada.</w:t>
      </w:r>
      <w:r>
        <w:rPr/>
        <w:t xml:space="preserve"> Edited by B Y. Card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8-c. Latin America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cevedo Acevedo, R. A. 1991. </w:t>
      </w:r>
      <w:r>
        <w:rPr>
          <w:i/>
          <w:iCs/>
        </w:rPr>
        <w:t>Los Mormones en Chil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raig, Wesley W. Jr., "The church in Latin America: progress and challenge," </w:t>
      </w:r>
      <w:r>
        <w:rPr>
          <w:i/>
          <w:iCs/>
        </w:rPr>
        <w:t>Dialogue</w:t>
      </w:r>
      <w:r>
        <w:rPr/>
        <w:t xml:space="preserve"> 5: 66-74.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oren, H. P. 1998. </w:t>
      </w:r>
      <w:r>
        <w:rPr>
          <w:i/>
          <w:iCs/>
        </w:rPr>
        <w:t>Rich Among the Poor: Church, Firm, and Household Among Small-Scale Entrepreneurs in Guatemala Cit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over, Mark L. 1979. The Genealogical Society of Salt Lake City and Latin American Studies. In </w:t>
      </w:r>
      <w:r>
        <w:rPr>
          <w:i/>
          <w:iCs/>
        </w:rPr>
        <w:t>The Multifaceted Role of the Latin American Subject Specialist.</w:t>
      </w:r>
      <w:r>
        <w:rPr/>
        <w:t xml:space="preserve"> Edited by M. L. Grov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over, Mark L. 1977. The Mormon Church in Latin America: A Periodical Index, 1830-1976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over, Mark L., "The Mormon priesthood revelation and the Sao Paulo, Brazil Temple," </w:t>
      </w:r>
      <w:r>
        <w:rPr>
          <w:i/>
          <w:iCs/>
        </w:rPr>
        <w:t>Dialogue</w:t>
      </w:r>
      <w:r>
        <w:rPr/>
        <w:t xml:space="preserve"> 23: 39-53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over, Mark L., "Relief Society and Church Welfare: The Brazilian Experience," </w:t>
      </w:r>
      <w:r>
        <w:rPr>
          <w:i/>
          <w:iCs/>
        </w:rPr>
        <w:t>Dialogue</w:t>
      </w:r>
      <w:r>
        <w:rPr/>
        <w:t xml:space="preserve"> 27: 29-38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over, Mark L., "Religious accommodation in the land of racial democracy: Mormon priesthood and black Brazilians," </w:t>
      </w:r>
      <w:r>
        <w:rPr>
          <w:i/>
          <w:iCs/>
        </w:rPr>
        <w:t>Dialogue</w:t>
      </w:r>
      <w:r>
        <w:rPr/>
        <w:t xml:space="preserve"> 17: 23-34.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. 1994. 'Gringo, Jeringo': Anglo-Mormon Missionary Culture in Bolivia. In </w:t>
      </w:r>
      <w:r>
        <w:rPr>
          <w:i/>
          <w:iCs/>
        </w:rPr>
        <w:t>Contemporary Mormonism.</w:t>
      </w:r>
      <w:r>
        <w:rPr/>
        <w:t xml:space="preserve">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, " Missionaries and Terror: The Assassination of Two Elders in Bolivia," </w:t>
      </w:r>
      <w:r>
        <w:rPr>
          <w:i/>
          <w:iCs/>
        </w:rPr>
        <w:t>Sunsto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, " Missionary, Native, and General Authority Accounts of a Bolivian Conversion," </w:t>
      </w:r>
      <w:r>
        <w:rPr>
          <w:i/>
          <w:iCs/>
        </w:rPr>
        <w:t>Sunstone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. 1996. Mormonism in Chile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, " Mormonism in Latin America: Towards the Twenty-first Century," </w:t>
      </w:r>
      <w:r>
        <w:rPr>
          <w:i/>
          <w:iCs/>
        </w:rPr>
        <w:t>Dialogue</w:t>
      </w:r>
      <w:r>
        <w:rPr/>
        <w:t xml:space="preserve"> 29: 159-176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, " Sticks and Stones: A Monologue on Conversation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, " Thoughts on Mormonism in Latin America," </w:t>
      </w:r>
      <w:r>
        <w:rPr>
          <w:i/>
          <w:iCs/>
        </w:rPr>
        <w:t>Dialogue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urphy, Thomas W., "Guatemalan Hot/Cold Medicine and Mormon Words of Wisdom: Intercultural Negotiation of Meaning," </w:t>
      </w:r>
      <w:r>
        <w:rPr>
          <w:i/>
          <w:iCs/>
        </w:rPr>
        <w:t>Journal for the Scientific Study of Religion</w:t>
      </w:r>
      <w:r>
        <w:rPr/>
        <w:t xml:space="preserve"> 36 (2): 297-308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urphy, Thomas W., "Reinventing Mormonism: Guatemala as Harbinger of the Future?," </w:t>
      </w:r>
      <w:r>
        <w:rPr>
          <w:i/>
          <w:iCs/>
        </w:rPr>
        <w:t>Dialogue</w:t>
      </w:r>
      <w:r>
        <w:rPr/>
        <w:t xml:space="preserve"> 29: 177-192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ohr, E., "In the Church: Ethnopsychoanalytic Research in Ecuador," </w:t>
      </w:r>
      <w:r>
        <w:rPr>
          <w:i/>
          <w:iCs/>
        </w:rPr>
        <w:t>Group Analysis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aw, E., "Alone in a Valley: Cordell Anderson's Private Peace Corps," </w:t>
      </w:r>
      <w:r>
        <w:rPr>
          <w:i/>
          <w:iCs/>
        </w:rPr>
        <w:t>Sunstone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ullis, F. LaMond, "The Church Moves Outside the United States: Some Observations from Latin America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ullis, F. LaMond, "Mormonism and Revolution in Latin America," </w:t>
      </w:r>
      <w:r>
        <w:rPr>
          <w:i/>
          <w:iCs/>
        </w:rPr>
        <w:t xml:space="preserve"> BYU Studies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ullis, F. LaMond, "Three myths about Mormons in Latin America," </w:t>
      </w:r>
      <w:r>
        <w:rPr>
          <w:i/>
          <w:iCs/>
        </w:rPr>
        <w:t>Dialogue</w:t>
      </w:r>
      <w:r>
        <w:rPr/>
        <w:t xml:space="preserve"> 7: 79-87. (1972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8-d. Polynesia and the Pacific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K. J., "New Model of Christian Higher Education with an International Style," </w:t>
      </w:r>
      <w:r>
        <w:rPr>
          <w:i/>
          <w:iCs/>
        </w:rPr>
        <w:t>Religious Education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ber, Ian G., "Between Biculturalism and Assimilation: The Changing Place of Maori Culture in the Twentieth-Century New Zealand Mormon Church," </w:t>
      </w:r>
      <w:r>
        <w:rPr>
          <w:i/>
          <w:iCs/>
        </w:rPr>
        <w:t>New Zealand Journal of Histor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ber, Ian G. and David Gilgen, "Between Covenant and Treaty: The LDS Future in New Zealand," </w:t>
      </w:r>
      <w:r>
        <w:rPr>
          <w:i/>
          <w:iCs/>
        </w:rPr>
        <w:t>Dialogue</w:t>
      </w:r>
      <w:r>
        <w:rPr/>
        <w:t xml:space="preserve"> 29: 207-222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tsch, R. L., "The Expansion of Mormonism in the South Pacific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tsch, R. L. 1989. </w:t>
      </w:r>
      <w:r>
        <w:rPr>
          <w:i/>
          <w:iCs/>
        </w:rPr>
        <w:t>Moramona: The Mormons in Hawaii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Harold T., "The New Zealand mission during the Great Depression: reflections of a former acting president," </w:t>
      </w:r>
      <w:r>
        <w:rPr>
          <w:i/>
          <w:iCs/>
        </w:rPr>
        <w:t>Dialogue</w:t>
      </w:r>
      <w:r>
        <w:rPr/>
        <w:t xml:space="preserve"> 24: 69-76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lement, R. T. 1981. </w:t>
      </w:r>
      <w:r>
        <w:rPr>
          <w:i/>
          <w:iCs/>
        </w:rPr>
        <w:t>Mormons in the Pacific: A Bibliograph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ouglas, N., "The Sons of Lehi and the Seed of Cain: Racial Myths in Mormon Scripture and Their Relevance to the Pacific Islands," </w:t>
      </w:r>
      <w:r>
        <w:rPr>
          <w:i/>
          <w:iCs/>
        </w:rPr>
        <w:t>Journal of Religious History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ddes, R., "Before Stakehood: The Mission Years in Brigham Australia," </w:t>
      </w:r>
      <w:r>
        <w:rPr>
          <w:i/>
          <w:iCs/>
        </w:rPr>
        <w:t>Journal of Mormon History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ineham, P., "The Mormon Message in the Context of Maori Culture," </w:t>
      </w:r>
      <w:r>
        <w:rPr>
          <w:i/>
          <w:iCs/>
        </w:rPr>
        <w:t>Journal of Mormon Histor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wton, Marjorie, ""Almost like us": the American socialization of Australian converts ," </w:t>
      </w:r>
      <w:r>
        <w:rPr>
          <w:i/>
          <w:iCs/>
        </w:rPr>
        <w:t>Dialogue</w:t>
      </w:r>
      <w:r>
        <w:rPr/>
        <w:t xml:space="preserve"> 24: 9-20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wton, Marjorie, "An Australian viewpoint," </w:t>
      </w:r>
      <w:r>
        <w:rPr>
          <w:i/>
          <w:iCs/>
        </w:rPr>
        <w:t>Dialogue</w:t>
      </w:r>
      <w:r>
        <w:rPr/>
        <w:t xml:space="preserve"> 24: 74-78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wton, Marjorie, "From Tolerance to 'House Cleaning': LDS Leadership Response to Maori Marriage Customs, 1890-1990," </w:t>
      </w:r>
      <w:r>
        <w:rPr>
          <w:i/>
          <w:iCs/>
        </w:rPr>
        <w:t>Journal of Mormon History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wton, Marjorie. Southern Cross Saints: The Mormons in Australia. In </w:t>
      </w:r>
      <w:r>
        <w:rPr>
          <w:i/>
          <w:iCs/>
        </w:rPr>
        <w:t>1991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wton, Marjorie, "Towards 2000: Mormonism in Australia," </w:t>
      </w:r>
      <w:r>
        <w:rPr>
          <w:i/>
          <w:iCs/>
        </w:rPr>
        <w:t>Dialogue</w:t>
      </w:r>
      <w:r>
        <w:rPr/>
        <w:t xml:space="preserve"> 29: 193-206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wimmer, E. G., "The Cognitive Aspect of Culture Change," </w:t>
      </w:r>
      <w:r>
        <w:rPr>
          <w:i/>
          <w:iCs/>
        </w:rPr>
        <w:t>Journal of the Polynesian Society</w:t>
      </w:r>
      <w:r>
        <w:rPr/>
        <w:t xml:space="preserve"> (196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A. H. et al., "Mortality among New Zealand Maori and non-Maori Mormons," </w:t>
      </w:r>
      <w:r>
        <w:rPr>
          <w:i/>
          <w:iCs/>
        </w:rPr>
        <w:t>International Journal of Epidemiology</w:t>
      </w:r>
      <w:r>
        <w:rPr/>
        <w:t xml:space="preserve"> 14 (2): 265-71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nton, M. E. 1978. Mormons, Matais, and Modernization: Stress and Change among Samoans in Laic, Hawaii. In </w:t>
      </w:r>
      <w:r>
        <w:rPr>
          <w:i/>
          <w:iCs/>
        </w:rPr>
        <w:t>New Neighbors ... Islands in Adaptation.</w:t>
      </w:r>
      <w:r>
        <w:rPr/>
        <w:t xml:space="preserve"> Edited by C. Macpherson, B. Shore, and R. Franco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ernon, Glenn M., "Racial integration and the Church: a comparative note," </w:t>
      </w:r>
      <w:r>
        <w:rPr>
          <w:i/>
          <w:iCs/>
        </w:rPr>
        <w:t>Dialogue</w:t>
      </w:r>
      <w:r>
        <w:rPr/>
        <w:t xml:space="preserve"> 2: 148-149. (196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bb, T. D., "Profit and Prophecy: The Polynesian Cultural Center and La'ie's Recurrent Colonialism," </w:t>
      </w:r>
      <w:r>
        <w:rPr>
          <w:i/>
          <w:iCs/>
        </w:rPr>
        <w:t>Hawaiian Journal of History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hurst, James E., "Mormons and the Hula: the Polynesian-Cultural-Center in Hawaii," </w:t>
      </w:r>
      <w:r>
        <w:rPr>
          <w:i/>
          <w:iCs/>
        </w:rPr>
        <w:t>Journal of American Culture</w:t>
      </w:r>
      <w:r>
        <w:rPr/>
        <w:t xml:space="preserve"> 12 (1): 1-5 (1989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8-e. Asia (including the Middle East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nderson, D. L., "Meeting the Challenges of the Latter-day Saints in Vietnam," </w:t>
      </w:r>
      <w:r>
        <w:rPr>
          <w:i/>
          <w:iCs/>
        </w:rPr>
        <w:t>BYU Studies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ney, R. D. and G. G. Y. Chu, "Differences between Mormon Missionaries' Perceptions and Chinese Natives' Expectations in Intercultural Transactions," </w:t>
      </w:r>
      <w:r>
        <w:rPr>
          <w:i/>
          <w:iCs/>
        </w:rPr>
        <w:t>Journal of Social Psychology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yle, T. D., "Jehovah's Witnesses, Mormons, and Moonies: A Critical Look at Christian Heterodoxy in Japan," </w:t>
      </w:r>
      <w:r>
        <w:rPr>
          <w:i/>
          <w:iCs/>
        </w:rPr>
        <w:t>Japan Christian Quarterl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>Brady, F. R., "The Japanese Reaction to Mormonism and the Translation of Mormon Scripture into Japanese", 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tsch, R. L., "The Closing of the Early Japan Mission," </w:t>
      </w:r>
      <w:r>
        <w:rPr>
          <w:i/>
          <w:iCs/>
        </w:rPr>
        <w:t>BYU Studies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tsch, R. L. 1998. </w:t>
      </w:r>
      <w:r>
        <w:rPr>
          <w:i/>
          <w:iCs/>
        </w:rPr>
        <w:t>From the East: The History of the Latter-day Saints in Asia, 1851-1996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tsch, R. L., "Problems and Opportunities of Missionary Work in Asia," </w:t>
      </w:r>
      <w:r>
        <w:rPr>
          <w:i/>
          <w:iCs/>
        </w:rPr>
        <w:t>BYU Studies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nkling, J. C., "Members without a Church: Japanese Mormons in Japan from 1924 to 1948," </w:t>
      </w:r>
      <w:r>
        <w:rPr>
          <w:i/>
          <w:iCs/>
        </w:rPr>
        <w:t>BYU Studies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W. R., "Mormonism and Maoism: The Church and People's China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cken, D., "The Church in Asia," </w:t>
      </w:r>
      <w:r>
        <w:rPr>
          <w:i/>
          <w:iCs/>
        </w:rPr>
        <w:t>Dialogue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yer, Paul V., "Revolution and Mormonism in Asia: what the church might offer a changing society," </w:t>
      </w:r>
      <w:r>
        <w:rPr>
          <w:i/>
          <w:iCs/>
        </w:rPr>
        <w:t>Dialogue</w:t>
      </w:r>
      <w:r>
        <w:rPr/>
        <w:t xml:space="preserve"> 7: 88-93.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es, Garth N., "Spreading the gospel in Indonesia: organizational obstacles and opportunities," </w:t>
      </w:r>
      <w:r>
        <w:rPr>
          <w:i/>
          <w:iCs/>
        </w:rPr>
        <w:t>Dialogue</w:t>
      </w:r>
      <w:r>
        <w:rPr/>
        <w:t xml:space="preserve"> 15: 79-90.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atanuma, S., "The Church in Japan," </w:t>
      </w:r>
      <w:r>
        <w:rPr>
          <w:i/>
          <w:iCs/>
        </w:rPr>
        <w:t>BYU Studies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ller, R. R. 1996. India: A Synopsis of Cultural Challenges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im, A. 1978. The Church in the Philippines. In </w:t>
      </w:r>
      <w:r>
        <w:rPr>
          <w:i/>
          <w:iCs/>
        </w:rPr>
        <w:t>Mormonism: A Faith for All Cultures.</w:t>
      </w:r>
      <w:r>
        <w:rPr/>
        <w:t xml:space="preserve"> Edited by F. L. Tulli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rris, R. J., "Some Problems in Translating Mormon Thought into Chinese," </w:t>
      </w:r>
      <w:r>
        <w:rPr>
          <w:i/>
          <w:iCs/>
        </w:rPr>
        <w:t>BYU Studies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rris, Robert J., "Middle Buddha," </w:t>
      </w:r>
      <w:r>
        <w:rPr>
          <w:i/>
          <w:iCs/>
        </w:rPr>
        <w:t>Dialogue</w:t>
      </w:r>
      <w:r>
        <w:rPr/>
        <w:t xml:space="preserve"> 4: 41-50.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umano, Jiro, "How International is the Church in Japan?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umano, Jiro, "A Mormon Japanese Reader's Digest," </w:t>
      </w:r>
      <w:r>
        <w:rPr>
          <w:i/>
          <w:iCs/>
        </w:rPr>
        <w:t>Sunstone</w:t>
      </w:r>
      <w:r>
        <w:rPr/>
        <w:t xml:space="preserve"> 19: 57-58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umano, Jiro, "Mormonism in Modern Japan," </w:t>
      </w:r>
      <w:r>
        <w:rPr>
          <w:i/>
          <w:iCs/>
        </w:rPr>
        <w:t>Dialogue</w:t>
      </w:r>
      <w:r>
        <w:rPr/>
        <w:t xml:space="preserve"> 29: 223-235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lmer, S. J. 1970. </w:t>
      </w:r>
      <w:r>
        <w:rPr>
          <w:i/>
          <w:iCs/>
        </w:rPr>
        <w:t>The Church Encounters Asia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ck, David D. Mormonism and Eastern mysticism. Dialogue 21, 113-126. 88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out, K. D., "Senkyoshigo: A Missionary English of Japan," </w:t>
      </w:r>
      <w:r>
        <w:rPr>
          <w:i/>
          <w:iCs/>
        </w:rPr>
        <w:t>American Speech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amada, H., K. Sekine, and M. Ham, "The Church in Japan: A Search of Cross-cultural Universals," </w:t>
      </w:r>
      <w:r>
        <w:rPr>
          <w:i/>
          <w:iCs/>
        </w:rPr>
        <w:t>Restoration Studies</w:t>
      </w:r>
      <w:r>
        <w:rPr/>
        <w:t xml:space="preserve"> (1983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8-f. Europe (including England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en, James B., "When Our Enemies Are Also Saints: Response to Claudia W. Harris's "Mormons on the Warfront"," </w:t>
      </w:r>
      <w:r>
        <w:rPr>
          <w:i/>
          <w:iCs/>
        </w:rPr>
        <w:t>BYU Studies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er, Hans A. Do Mormonism and the Former German Democratic Republic Have Anything in Common?: An Examination of Marx's Concept of the Asiatic Mode of Production. 21(3-4), 345-362. 96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ddulph, H. L. 1996. </w:t>
      </w:r>
      <w:r>
        <w:rPr>
          <w:i/>
          <w:iCs/>
        </w:rPr>
        <w:t xml:space="preserve"> The Morning Breaks: Stories of Conversion and Faith in the Former Soviet Uni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tton, Davis and G. Irving. 1976. The Continental Inheritance. In </w:t>
      </w:r>
      <w:r>
        <w:rPr>
          <w:i/>
          <w:iCs/>
        </w:rPr>
        <w:t>The Peoples of Utah.</w:t>
      </w:r>
      <w:r>
        <w:rPr/>
        <w:t xml:space="preserve"> Edited by H. Z. Papanikola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wning, G. L., "Out of Obscurity: the Emergence of the Church of Jesus Christ of Latter Day Saints in That So-Called Vast Empire of Russia," </w:t>
      </w:r>
      <w:r>
        <w:rPr>
          <w:i/>
          <w:iCs/>
        </w:rPr>
        <w:t>BYU Studies</w:t>
      </w:r>
      <w:r>
        <w:rPr/>
        <w:t xml:space="preserve"> 33 (4): 675-688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owning, G. L. 1997. </w:t>
      </w:r>
      <w:r>
        <w:rPr>
          <w:i/>
          <w:iCs/>
        </w:rPr>
        <w:t xml:space="preserve"> Russia and the Restored Gospe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ckle, R. 1971. Mormons in Britain: A Survey. In </w:t>
      </w:r>
      <w:r>
        <w:rPr>
          <w:i/>
          <w:iCs/>
        </w:rPr>
        <w:t>A Sociological Yearbook of Religion in Britain.</w:t>
      </w:r>
      <w:r>
        <w:rPr/>
        <w:t xml:space="preserve"> Edited by M. Hi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shman, Richard Lyman, "The crisis in Europe and Hugh B Brown's first mission presidency," </w:t>
      </w:r>
      <w:r>
        <w:rPr>
          <w:i/>
          <w:iCs/>
        </w:rPr>
        <w:t>Dialogue</w:t>
      </w:r>
      <w:r>
        <w:rPr/>
        <w:t xml:space="preserve"> 21: 51-59.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uthbert, D. A., "Church Growth in the British Isles, 1937-1987," </w:t>
      </w:r>
      <w:r>
        <w:rPr>
          <w:i/>
          <w:iCs/>
        </w:rPr>
        <w:t>BYU Studies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uthbert, D. A. 1987. </w:t>
      </w:r>
      <w:r>
        <w:rPr>
          <w:i/>
          <w:iCs/>
        </w:rPr>
        <w:t xml:space="preserve"> The Second Century: Latter-day Saints in Great Britain, Volume 1, 1937-1987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vis, G. N. and N. S. Davis. 1996. </w:t>
      </w:r>
      <w:r>
        <w:rPr>
          <w:i/>
          <w:iCs/>
        </w:rPr>
        <w:t>Behind the Iron Curtain: Recollections of Latter-lay Saints in Germany, East, 1945-1989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coo, Wilfried, "Feeding the Fleeing Flock: Reflections on the Struggle to Retain Church Members in Europe," </w:t>
      </w:r>
      <w:r>
        <w:rPr>
          <w:i/>
          <w:iCs/>
        </w:rPr>
        <w:t>Dialogue</w:t>
      </w:r>
      <w:r>
        <w:rPr/>
        <w:t xml:space="preserve"> 29: 97-118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coo, Wilfried. 1979. </w:t>
      </w:r>
      <w:r>
        <w:rPr>
          <w:i/>
          <w:iCs/>
        </w:rPr>
        <w:t>Het Mormonism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coo, Wilfried, "Issues in Writing European History and in Building the Church in Europe," </w:t>
      </w:r>
      <w:r>
        <w:rPr>
          <w:i/>
          <w:iCs/>
        </w:rPr>
        <w:t>Journal of Mormon History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coo, Wilfried, "Mormonism in a European Catholic Region: a Contribution to the Social-Psychology of Lds Converts," </w:t>
      </w:r>
      <w:r>
        <w:rPr>
          <w:i/>
          <w:iCs/>
        </w:rPr>
        <w:t>BYU Studies</w:t>
      </w:r>
      <w:r>
        <w:rPr/>
        <w:t xml:space="preserve">  24 (1): 61-78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rr, C. Brooklyn, "Messages from two cultures: Mormon leaders in France, 1985," </w:t>
      </w:r>
      <w:r>
        <w:rPr>
          <w:i/>
          <w:iCs/>
        </w:rPr>
        <w:t>Dialogue</w:t>
      </w:r>
      <w:r>
        <w:rPr/>
        <w:t xml:space="preserve"> 21: 98-111.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ixon, Joseph M., "Mormons in the Third Reich: 1933-1945," </w:t>
      </w:r>
      <w:r>
        <w:rPr>
          <w:i/>
          <w:iCs/>
        </w:rPr>
        <w:t>Dialogue</w:t>
      </w:r>
      <w:r>
        <w:rPr/>
        <w:t xml:space="preserve"> 7: 70-78.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ohlen, C., "Les Mormons Vus par les Francaises," </w:t>
      </w:r>
      <w:r>
        <w:rPr>
          <w:i/>
          <w:iCs/>
        </w:rPr>
        <w:t>Revue Francaise d'Etudes Americaines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y, J. D. 1971. </w:t>
      </w:r>
      <w:r>
        <w:rPr>
          <w:i/>
          <w:iCs/>
        </w:rPr>
        <w:t>The Geography of Religion in Englan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ay, J. D. 1968. Some Aspects of the Social Geography of Religion in England: The Roman Catholics and the Mormons. In </w:t>
      </w:r>
      <w:r>
        <w:rPr>
          <w:i/>
          <w:iCs/>
        </w:rPr>
        <w:t>A Sociological Yearbook of Religion in Britain.</w:t>
      </w:r>
      <w:r>
        <w:rPr/>
        <w:t xml:space="preserve"> Edited by M. Hill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over, Mark L., "Migration, Social Change, and Mormonism in Portugal," </w:t>
      </w:r>
      <w:r>
        <w:rPr>
          <w:i/>
          <w:iCs/>
        </w:rPr>
        <w:t>Journal of Mormon Histor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nsen. K. J., "Under Kaiser and Fuhrer: The Story of a Mormon Family," </w:t>
      </w:r>
      <w:r>
        <w:rPr>
          <w:i/>
          <w:iCs/>
        </w:rPr>
        <w:t>The Third Ey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ris, C. W., "Mormons on the Warfront: the Protestant Mormons and Catholic Mormons of Northern Ireland," </w:t>
      </w:r>
      <w:r>
        <w:rPr>
          <w:i/>
          <w:iCs/>
        </w:rPr>
        <w:t>BYU Studies</w:t>
      </w:r>
      <w:r>
        <w:rPr/>
        <w:t xml:space="preserve"> 30 (4): 7-19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aton, Tim B., S. L. Albrecht, and J. R. Johnson, "The Making of British Saints in Historical Perspective," </w:t>
      </w:r>
      <w:r>
        <w:rPr>
          <w:i/>
          <w:iCs/>
        </w:rPr>
        <w:t>BYU Studies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lmes, B. R. and A. F. Keele. 1995. </w:t>
      </w:r>
      <w:r>
        <w:rPr>
          <w:i/>
          <w:iCs/>
        </w:rPr>
        <w:t>When Truth was Treason: German Youth against Hitler: The Story of the Helmuth Huebener Group Based on the Narrative of Karl-Heinz Schnibb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lzapfel, R. N., "Friends Again: Canadian Grain and the German Saints," </w:t>
      </w:r>
      <w:r>
        <w:rPr>
          <w:i/>
          <w:iCs/>
        </w:rPr>
        <w:t>Journal of Mormon History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mer, Michael W., "The Budding of Mormon History in Italy," </w:t>
      </w:r>
      <w:r>
        <w:rPr>
          <w:i/>
          <w:iCs/>
        </w:rPr>
        <w:t>Dialogue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mer, Michael W., "The Church's Image in Italy from the 1840s to 1946: A Bibliographic Essay," </w:t>
      </w:r>
      <w:r>
        <w:rPr>
          <w:i/>
          <w:iCs/>
        </w:rPr>
        <w:t>BYU Studies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mer, Michael W., "La Civilta Cattolica Revisits Mormonism," </w:t>
      </w:r>
      <w:r>
        <w:rPr>
          <w:i/>
          <w:iCs/>
        </w:rPr>
        <w:t>Sunstone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mer, Michael W. LDS Prospects in Italy for the Twenty-first Century. Dialogue 29, 139-158. 96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ughton, P., "We Love the Americans, But...," </w:t>
      </w:r>
      <w:r>
        <w:rPr>
          <w:i/>
          <w:iCs/>
        </w:rPr>
        <w:t>Dialogue</w:t>
      </w:r>
      <w:r>
        <w:rPr/>
        <w:t xml:space="preserve"> (196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ntrovigne, Massimo. 1991. </w:t>
      </w:r>
      <w:r>
        <w:rPr>
          <w:i/>
          <w:iCs/>
        </w:rPr>
        <w:t>Les Mormo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ele, A. F. and D. F. Tobler, "The Fuhrer's New Clothes: Helmuth Hubener and the Mormons in the Third Reich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ing, C. E. 1982. The Conjunction of World Views: The Church of Jesus Christ of Latter-day Saints. In </w:t>
      </w:r>
      <w:r>
        <w:rPr>
          <w:i/>
          <w:iCs/>
        </w:rPr>
        <w:t>The Nazi State and the New Religions: Five Case Studies in Non-Conformity.</w:t>
      </w:r>
      <w:r>
        <w:rPr/>
        <w:t xml:space="preserve"> Edited by C. E. Ki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mbert, F., "Early Morning Seminary in Europe," </w:t>
      </w:r>
      <w:r>
        <w:rPr>
          <w:i/>
          <w:iCs/>
        </w:rPr>
        <w:t>Sunston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vin, Richard, "The Woodbury Years: An Insider's Look at Baseball Baptisms in Britain ," </w:t>
      </w:r>
      <w:r>
        <w:rPr>
          <w:i/>
          <w:iCs/>
        </w:rPr>
        <w:t>Sunstone</w:t>
      </w:r>
      <w:r>
        <w:rPr/>
        <w:t xml:space="preserve"> 19: 56-60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hr, Kahlile, "The 1903 Dedication of Russia for Missionary Work," </w:t>
      </w:r>
      <w:r>
        <w:rPr>
          <w:i/>
          <w:iCs/>
        </w:rPr>
        <w:t>Journal of Mormon History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hr, Kahlile, "The eastern edge: LDS missionary work in Hungarian lands," </w:t>
      </w:r>
      <w:r>
        <w:rPr>
          <w:i/>
          <w:iCs/>
        </w:rPr>
        <w:t>Dialogue</w:t>
      </w:r>
      <w:r>
        <w:rPr/>
        <w:t xml:space="preserve"> 24 : 27-45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hr, Kahlile, "Enduring Believers: Czechoslovakia and the LDS Church, 1884-1990," </w:t>
      </w:r>
      <w:r>
        <w:rPr>
          <w:i/>
          <w:iCs/>
        </w:rPr>
        <w:t>Journal of Mormon Histor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hr, Kahlile, "Keeping Promises: the LDS Church Enters Bulgaria, 1990-1994," </w:t>
      </w:r>
      <w:r>
        <w:rPr>
          <w:i/>
          <w:iCs/>
        </w:rPr>
        <w:t>BYU Studies</w:t>
      </w:r>
      <w:r>
        <w:rPr/>
        <w:t xml:space="preserve"> 36 (4): 69-105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hr, Kahlile, "The trial of the French mission," </w:t>
      </w:r>
      <w:r>
        <w:rPr>
          <w:i/>
          <w:iCs/>
        </w:rPr>
        <w:t>Dialogue</w:t>
      </w:r>
      <w:r>
        <w:rPr/>
        <w:t xml:space="preserve"> 21: 27-45.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nny, W. J. et al., "Prevalence of inflammatory bowel disease amongst Mormons in Britain and Ireland," </w:t>
      </w:r>
      <w:r>
        <w:rPr>
          <w:i/>
          <w:iCs/>
        </w:rPr>
        <w:t>Social Science and Medicine</w:t>
      </w:r>
      <w:r>
        <w:rPr/>
        <w:t xml:space="preserve"> 21 (3): 287-90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nds, Tania, "Mormonism in a Post-Soviet Society: Notes from Ukraine," </w:t>
      </w:r>
      <w:r>
        <w:rPr>
          <w:i/>
          <w:iCs/>
        </w:rPr>
        <w:t>Dialogue</w:t>
      </w:r>
      <w:r>
        <w:rPr/>
        <w:t xml:space="preserve"> 30: 71-96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nibbe, K. 1991. </w:t>
      </w:r>
      <w:r>
        <w:rPr>
          <w:i/>
          <w:iCs/>
        </w:rPr>
        <w:t>Jugendliche gegen Hitler: Die Helmut Hubener Gruppe in Hamburg 1941/42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nibbe, K. 1984. </w:t>
      </w:r>
      <w:r>
        <w:rPr>
          <w:i/>
          <w:iCs/>
        </w:rPr>
        <w:t>The Price: The True Story of a Mormon Who Defied Hitl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art. P. F., "More Genealogical Libraries in Great Britain: The Genealogical Society of Utah's Branch Libraries in Great Britain," </w:t>
      </w:r>
      <w:r>
        <w:rPr>
          <w:i/>
          <w:iCs/>
        </w:rPr>
        <w:t>Local Population Studies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now, Marcellus S., "The challenge of theological translation: new German versions of the Standard Works," </w:t>
      </w:r>
      <w:r>
        <w:rPr>
          <w:i/>
          <w:iCs/>
        </w:rPr>
        <w:t>Dialogue</w:t>
      </w:r>
      <w:r>
        <w:rPr/>
        <w:t xml:space="preserve"> 17: 133-149.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homas, M. H., "The Influence of Traditional British Social Patterns on LDS Church Growth in Southwest Britain," </w:t>
      </w:r>
      <w:r>
        <w:rPr>
          <w:i/>
          <w:iCs/>
        </w:rPr>
        <w:t>BYU Studies</w:t>
      </w:r>
      <w:r>
        <w:rPr/>
        <w:t xml:space="preserve"> 27 (2): 107-117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bler, Douglas F., "Before the wall fell: Mormons in the German Democratic Republic, 1945-89," </w:t>
      </w:r>
      <w:r>
        <w:rPr>
          <w:i/>
          <w:iCs/>
        </w:rPr>
        <w:t>Dialogue</w:t>
      </w:r>
      <w:r>
        <w:rPr/>
        <w:t xml:space="preserve"> 25: 11-30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bler, Douglas F. 1989. Have Ye Remembered the Jews, Mine Ancient Covenant Peoples?: The Jews. the Mormons and the Holocaust. In </w:t>
      </w:r>
      <w:r>
        <w:rPr>
          <w:i/>
          <w:iCs/>
        </w:rPr>
        <w:t>Remembering for the Future.</w:t>
      </w:r>
      <w:r>
        <w:rPr/>
        <w:t xml:space="preserve"> Edited by Y. Bau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obler, Douglas F., "The Jews, the Mormons, and the Holocaust," </w:t>
      </w:r>
      <w:r>
        <w:rPr>
          <w:i/>
          <w:iCs/>
        </w:rPr>
        <w:t xml:space="preserve"> Journal of Mormon Histor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n Beek, Walter E. A., "Ethnization and Accommodation: Dutch Mormons in Twenty-first Century Europe," </w:t>
      </w:r>
      <w:r>
        <w:rPr>
          <w:i/>
          <w:iCs/>
        </w:rPr>
        <w:t>Dialogue</w:t>
      </w:r>
      <w:r>
        <w:rPr/>
        <w:t xml:space="preserve">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n Orden, B. A. 1996. </w:t>
      </w:r>
      <w:r>
        <w:rPr>
          <w:i/>
          <w:iCs/>
        </w:rPr>
        <w:t>Building Zion: The Latter-day Saints in Europ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eissman, H., "A Newsletter of Our Own," </w:t>
      </w:r>
      <w:r>
        <w:rPr>
          <w:i/>
          <w:iCs/>
        </w:rPr>
        <w:t>Sunstone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son, B. R., "Migrating Sects: Review Article," </w:t>
      </w:r>
      <w:r>
        <w:rPr>
          <w:i/>
          <w:iCs/>
        </w:rPr>
        <w:t>British Journal of Sociology</w:t>
      </w:r>
      <w:r>
        <w:rPr/>
        <w:t xml:space="preserve"> (1967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8-g. Africa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len, James B., "Would-Be Saints: West Africa before the 1978 Priesthood Revelation," </w:t>
      </w:r>
      <w:r>
        <w:rPr>
          <w:i/>
          <w:iCs/>
        </w:rPr>
        <w:t>Journal of Mormon Histor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ren, M., "Worship through Music Nigerian Style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ghurst, Newell G., " Mormonism in Black Africa: Changing Attitudes and Practices, 1830-1981," </w:t>
      </w:r>
      <w:r>
        <w:rPr>
          <w:i/>
          <w:iCs/>
        </w:rPr>
        <w:t>Sunston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lark, Andrew, "The Fading Curse of Cain: Mormonism in South Africa," </w:t>
      </w:r>
      <w:r>
        <w:rPr>
          <w:i/>
          <w:iCs/>
        </w:rPr>
        <w:t>Dialogue</w:t>
      </w:r>
      <w:r>
        <w:rPr/>
        <w:t xml:space="preserve"> 27: 41-56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legg, Reed L., "Friends of West Africa: an opportunity for service," </w:t>
      </w:r>
      <w:r>
        <w:rPr>
          <w:i/>
          <w:iCs/>
        </w:rPr>
        <w:t>Dialogue</w:t>
      </w:r>
      <w:r>
        <w:rPr/>
        <w:t xml:space="preserve"> 19 (1): 94-104.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acobson, Cardell K. et al. 1994. Black Mormon Converts in the United States and Africa: Social Characteristics and Perceived Acceptance. In </w:t>
      </w:r>
      <w:r>
        <w:rPr>
          <w:i/>
          <w:iCs/>
        </w:rPr>
        <w:t xml:space="preserve"> Contemporary Mormonism.</w:t>
      </w:r>
      <w:r>
        <w:rPr/>
        <w:t xml:space="preserve"> Edited by M. Cornwall, T. B. Heaton, and L. A. Young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Baron, E. D. 1996. Mormonism in Black Africa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bey, R. N. and G. T. Allied. 1984. </w:t>
      </w:r>
      <w:r>
        <w:rPr>
          <w:i/>
          <w:iCs/>
        </w:rPr>
        <w:t>Brother to Brother: The Story of the Latter-clay Saint Missionaries Who Took the Gospel to Black Africa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rrison, A. B. 1990. </w:t>
      </w:r>
      <w:r>
        <w:rPr>
          <w:i/>
          <w:iCs/>
        </w:rPr>
        <w:t xml:space="preserve"> The Dawning of a Brighter Day: The Church in Black Africa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lmer, S. J. 1979. </w:t>
      </w:r>
      <w:r>
        <w:rPr>
          <w:i/>
          <w:iCs/>
        </w:rPr>
        <w:t>Mormons in West Africa: New Terrain for the Sesquicentennial Churc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art, M. N., "The Challenge of Africa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ck, Peggy Fletcher, " LDS in Africa: Growing Membership Sees American Church with Unique Vision," </w:t>
      </w:r>
      <w:r>
        <w:rPr>
          <w:i/>
          <w:iCs/>
        </w:rPr>
        <w:t>Sunstone</w:t>
      </w:r>
      <w:r>
        <w:rPr/>
        <w:t xml:space="preserve"> 21: 71-73. (1998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9. Mormons and Other Religions (comparisons and relationships)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9-a. Mormon Schismatics (especially other than RLDS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er, Hans A., "The Aaronic Order: The Development of a Modem Mormon Sect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er, Hans A., "A Field Perspective of Religious Conversion: The Levites of Utah," </w:t>
      </w:r>
      <w:r>
        <w:rPr>
          <w:i/>
          <w:iCs/>
        </w:rPr>
        <w:t>Review of Religious Research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er, Hans A., "The Levites of Utah: A Twentieth-century Attempt to Revitalize Mormonism," </w:t>
      </w:r>
      <w:r>
        <w:rPr>
          <w:i/>
          <w:iCs/>
        </w:rPr>
        <w:t>Proceedings of the Central States Anthropological Society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er, Hans A., "The Levites of Utah: The Development of and Conversion to a Small Millenarian Sect," </w:t>
      </w:r>
      <w:r>
        <w:rPr>
          <w:i/>
          <w:iCs/>
        </w:rPr>
        <w:t>Review of Religious Research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er, Hans A., "A Psychocultural View of a Modern-day Prophet among the Mormons," </w:t>
      </w:r>
      <w:r>
        <w:rPr>
          <w:i/>
          <w:iCs/>
        </w:rPr>
        <w:t>Journal of Psychological Anthropology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er, Hans A. 1988. </w:t>
      </w:r>
      <w:r>
        <w:rPr>
          <w:i/>
          <w:iCs/>
        </w:rPr>
        <w:t>Recreating Utopia in the Desert: A Sectarian Challenge to Modern Mormonism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er, Hans A. 1982. Sex Roles in a Mormon Schismatic Group. In </w:t>
      </w:r>
      <w:r>
        <w:rPr>
          <w:i/>
          <w:iCs/>
        </w:rPr>
        <w:t>Sex Roles in Contemporary American Communes.</w:t>
      </w:r>
      <w:r>
        <w:rPr/>
        <w:t xml:space="preserve"> Edited by J. Wagn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lee, B. Jr. and D. Van Atta. 1981. </w:t>
      </w:r>
      <w:r>
        <w:rPr>
          <w:i/>
          <w:iCs/>
        </w:rPr>
        <w:t>Prophet of Blood: The Untold Story of Ervil LeBaron and the Lambs of God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ley, Martha Sonntag. 1993. </w:t>
      </w:r>
      <w:r>
        <w:rPr>
          <w:i/>
          <w:iCs/>
        </w:rPr>
        <w:t>Kidnapped from that Land: The Government Raids on the Short Creek Polygamist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adley, Martha Sonntag, "The women of fundamentalism: Short Creek, 1953," </w:t>
      </w:r>
      <w:r>
        <w:rPr>
          <w:i/>
          <w:iCs/>
        </w:rPr>
        <w:t>Dialogue</w:t>
      </w:r>
      <w:r>
        <w:rPr/>
        <w:t xml:space="preserve"> 23 : 14-37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chanan, Frederick S., "Eskdale, Utah: A Refuge in the Desert," </w:t>
      </w:r>
      <w:r>
        <w:rPr>
          <w:i/>
          <w:iCs/>
        </w:rPr>
        <w:t>Sunston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uchanan, Frederick S. and L. W. Stott, "The Eskdale Commune: Desert Alternative to Secular Schools," </w:t>
      </w:r>
      <w:r>
        <w:rPr>
          <w:i/>
          <w:iCs/>
        </w:rPr>
        <w:t>Intellect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ter, K. B., "Denominations that Base their Beliefs on the Teachings of Joseph Smith ," </w:t>
      </w:r>
      <w:r>
        <w:rPr>
          <w:i/>
          <w:iCs/>
        </w:rPr>
        <w:t>Our Pioneer Heritage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andler, Rebecca Worthen, "The wake of a media crisis: guilt by association or innocence by proclamation?," </w:t>
      </w:r>
      <w:r>
        <w:rPr>
          <w:i/>
          <w:iCs/>
        </w:rPr>
        <w:t>Dialogue</w:t>
      </w:r>
      <w:r>
        <w:rPr/>
        <w:t xml:space="preserve"> 25: 13-24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peland, Lee, "Speaking in tongues in the Restoration churches," </w:t>
      </w:r>
      <w:r>
        <w:rPr>
          <w:i/>
          <w:iCs/>
        </w:rPr>
        <w:t xml:space="preserve"> Dialogue</w:t>
      </w:r>
      <w:r>
        <w:rPr/>
        <w:t xml:space="preserve"> 24: 13-33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iggs, Kenneth David, " After the Manifesto: Modern Polygamy and Fundamentalist Mormons," </w:t>
      </w:r>
      <w:r>
        <w:rPr>
          <w:i/>
          <w:iCs/>
        </w:rPr>
        <w:t>Journal of Church and State</w:t>
      </w:r>
      <w:r>
        <w:rPr/>
        <w:t xml:space="preserve"> 32 (2): 367-389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iggs, Kenneth David, " Fundamentalist attitudes toward the church: the sermons of Leroy S Johnson," </w:t>
      </w:r>
      <w:r>
        <w:rPr>
          <w:i/>
          <w:iCs/>
        </w:rPr>
        <w:t>Dialogue</w:t>
      </w:r>
      <w:r>
        <w:rPr/>
        <w:t xml:space="preserve"> 23: 38-60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iggs, Kenneth David, " Twentieth-century polygamy and fundamentalist Mormons in southern Utah," </w:t>
      </w:r>
      <w:r>
        <w:rPr>
          <w:i/>
          <w:iCs/>
        </w:rPr>
        <w:t>Dialogue</w:t>
      </w:r>
      <w:r>
        <w:rPr/>
        <w:t xml:space="preserve"> 24: 44-58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riggs, Kenneth David, " Who Shall Raise the Children? Vera Black and the Rights of Polygamous Utah Parents," </w:t>
      </w:r>
      <w:r>
        <w:rPr>
          <w:i/>
          <w:iCs/>
        </w:rPr>
        <w:t>Utah Historical Quarterl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lford, Larry J., C. LeRoy Anderson, and Robert E. Clark, "Prophecy Fails Again and Again: The Morrisites," </w:t>
      </w:r>
      <w:r>
        <w:rPr>
          <w:i/>
          <w:iCs/>
        </w:rPr>
        <w:t>Free Inquiry in Creative Sociology</w:t>
      </w:r>
      <w:r>
        <w:rPr/>
        <w:t xml:space="preserve"> 9 (1): 5-10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eidinger, L. S., "Colorado City: A People on the Cusp of Time," </w:t>
      </w:r>
      <w:r>
        <w:rPr>
          <w:i/>
          <w:iCs/>
        </w:rPr>
        <w:t>Arizona Highways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, Becky, "The Manti Mormons: The Rise of the Latest Mormon Church," </w:t>
      </w:r>
      <w:r>
        <w:rPr>
          <w:i/>
          <w:iCs/>
        </w:rPr>
        <w:t>Sunstone</w:t>
      </w:r>
      <w:r>
        <w:rPr/>
        <w:t xml:space="preserve"> 19: 30-36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raut, O., "The Singer Swapp Siege: Revelation or Retaliation?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unius, Roger D. and Linda Thatcher. 1998. </w:t>
      </w:r>
      <w:r>
        <w:rPr>
          <w:i/>
          <w:iCs/>
        </w:rPr>
        <w:t>Differing Visions: Dissenters in Mormon History.</w:t>
      </w:r>
      <w:r>
        <w:rPr/>
        <w:t>University of Illinois Pres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Quinn, D. Michael. Plural Marriage and Mormon Fundamentalism. In </w:t>
      </w:r>
      <w:r>
        <w:rPr>
          <w:i/>
          <w:iCs/>
        </w:rPr>
        <w:t>Fundamentalisms and Society: Reclaiming the Sciences, the Family, and Education.</w:t>
      </w:r>
      <w:r>
        <w:rPr/>
        <w:t xml:space="preserve"> Edited by Martin E. Marty and R. Scott Appleby.U Chicago Pres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elds, S. L. 1975. </w:t>
      </w:r>
      <w:r>
        <w:rPr>
          <w:i/>
          <w:iCs/>
        </w:rPr>
        <w:t>Divergent Paths of the Restoration. A History of the Latter-day Saint Movement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elds, S. L. 1995. The Latter Day Saint Churches. In </w:t>
      </w:r>
      <w:r>
        <w:rPr>
          <w:i/>
          <w:iCs/>
        </w:rPr>
        <w:t>America s Alternative Religions.</w:t>
      </w:r>
      <w:r>
        <w:rPr/>
        <w:t xml:space="preserve"> Edited by T. Mill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elds, S. L. 1987. </w:t>
      </w:r>
      <w:r>
        <w:rPr>
          <w:i/>
          <w:iCs/>
        </w:rPr>
        <w:t>The Latter Day Saint Churches: An Annotated Bibliograph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ark, Rodney and W. S. Bainbridge, "American-Born Sects: Initial Findings," </w:t>
      </w:r>
      <w:r>
        <w:rPr>
          <w:i/>
          <w:iCs/>
        </w:rPr>
        <w:t>Journal for the Scientific Study of Religion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ullis, F. LaMond, "A Shepherd to Mexico's Saints: Arwell L. Pierce and the Third Convention," </w:t>
      </w:r>
      <w:r>
        <w:rPr>
          <w:i/>
          <w:iCs/>
        </w:rPr>
        <w:t>BYU Studies</w:t>
      </w:r>
      <w:r>
        <w:rPr/>
        <w:t xml:space="preserve"> (1997)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9-b. All other non -Mormon Religions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exander, Thomas G. 1995. Mormon Primitivism and Modernization. In </w:t>
      </w:r>
      <w:r>
        <w:rPr>
          <w:i/>
          <w:iCs/>
        </w:rPr>
        <w:t>The Primitive Church in the Modern World.</w:t>
      </w:r>
      <w:r>
        <w:rPr/>
        <w:t xml:space="preserve"> Edited by R. T. Hugh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hr, Howard M., "Religious Intermarriage and Divorce in Utah and the Mountain States," </w:t>
      </w:r>
      <w:r>
        <w:rPr>
          <w:i/>
          <w:iCs/>
        </w:rPr>
        <w:t>Journal for the Scientific Study of Religion</w:t>
      </w:r>
      <w:r>
        <w:rPr/>
        <w:t xml:space="preserve"> 20 (3): 251-261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ndes, H., "Gentile and Gentile: Mormon and Jew," </w:t>
      </w:r>
      <w:r>
        <w:rPr>
          <w:i/>
          <w:iCs/>
        </w:rPr>
        <w:t>Midstream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low, B. A., "Notes on Mormon Interfaith Marriages," </w:t>
      </w:r>
      <w:r>
        <w:rPr>
          <w:i/>
          <w:iCs/>
        </w:rPr>
        <w:t>Family Coordinator</w:t>
      </w:r>
      <w:r>
        <w:rPr/>
        <w:t xml:space="preserve"> (197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arlow, Philip L., "On Moonists and Mormonites," </w:t>
      </w:r>
      <w:r>
        <w:rPr>
          <w:i/>
          <w:iCs/>
        </w:rPr>
        <w:t>Sunston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tton, Davis, "Mormonism's Encounter with Spiritualism," </w:t>
      </w:r>
      <w:r>
        <w:rPr>
          <w:i/>
          <w:iCs/>
        </w:rPr>
        <w:t>Journal of Mormon History</w:t>
      </w:r>
      <w:r>
        <w:rPr/>
        <w:t xml:space="preserve"> (197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oyle, T. D., "Jehovah's Witnesses, Mormons, and Moonies: A Critical Look at Christian Heterodoxy in Japan," </w:t>
      </w:r>
      <w:r>
        <w:rPr>
          <w:i/>
          <w:iCs/>
        </w:rPr>
        <w:t>Japan Christian Quarterl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,  J. C. Jacob, and M. M. Mackie, "Mormonism and the Moral Majority Make Strange Bedfellows - an Exploratory Critique," </w:t>
      </w:r>
      <w:r>
        <w:rPr>
          <w:i/>
          <w:iCs/>
        </w:rPr>
        <w:t>Review of Religious Research</w:t>
      </w:r>
      <w:r>
        <w:rPr/>
        <w:t xml:space="preserve"> 28  (3): 236-251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inkerhoff, Merlin B.,  Jeffrey C. Jacob, and Marlene M. MacKie, "Religious tolerance: Mormons in the American mainstream," </w:t>
      </w:r>
      <w:r>
        <w:rPr>
          <w:i/>
          <w:iCs/>
        </w:rPr>
        <w:t>Dialogue</w:t>
      </w:r>
      <w:r>
        <w:rPr/>
        <w:t xml:space="preserve">  20: 90-95.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in, Seymour, "Judaism and Mormonism: paradigm and supersession," </w:t>
      </w:r>
      <w:r>
        <w:rPr>
          <w:i/>
          <w:iCs/>
        </w:rPr>
        <w:t>Dialogue</w:t>
      </w:r>
      <w:r>
        <w:rPr/>
        <w:t xml:space="preserve"> 25: 57-65.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in, Seymour, "The Mormon Quest for the Kingdom of God," </w:t>
      </w:r>
      <w:r>
        <w:rPr>
          <w:i/>
          <w:iCs/>
        </w:rPr>
        <w:t>Midstream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in, Seymour, "Mormons and Jews," </w:t>
      </w:r>
      <w:r>
        <w:rPr>
          <w:i/>
          <w:iCs/>
        </w:rPr>
        <w:t>Midstream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hristensen, B. J., "Mormons and Jews," </w:t>
      </w:r>
      <w:r>
        <w:rPr>
          <w:i/>
          <w:iCs/>
        </w:rPr>
        <w:t>Midstream</w:t>
      </w:r>
      <w:r>
        <w:rPr/>
        <w:t xml:space="preserve">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llins, William P., "The Baha'i Faith and Mormonism: A Preliminary Survey," </w:t>
      </w:r>
      <w:r>
        <w:rPr>
          <w:i/>
          <w:iCs/>
        </w:rPr>
        <w:t>World Order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ox, C. A., "The Baptism of The Church of Jesus Christ of Latter-day Saints," </w:t>
      </w:r>
      <w:r>
        <w:rPr>
          <w:i/>
          <w:iCs/>
        </w:rPr>
        <w:t>The Jurist</w:t>
      </w:r>
      <w:r>
        <w:rPr/>
        <w:t xml:space="preserve"> (198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ann, M., "The Mormon Church, Israel, and the Arabs," </w:t>
      </w:r>
      <w:r>
        <w:rPr>
          <w:i/>
          <w:iCs/>
        </w:rPr>
        <w:t>Midstream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coo, Wilfried, "Mormonism in a European Catholic Region: a Contribution to the Social-Psychology of Lds Converts," </w:t>
      </w:r>
      <w:r>
        <w:rPr>
          <w:i/>
          <w:iCs/>
        </w:rPr>
        <w:t>BYU Studies</w:t>
      </w:r>
      <w:r>
        <w:rPr/>
        <w:t xml:space="preserve">  24 (1): 61-78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Nevers, N., "To See Ourselves as Others See Us," </w:t>
      </w:r>
      <w:r>
        <w:rPr>
          <w:i/>
          <w:iCs/>
        </w:rPr>
        <w:t>Sunstone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pperson, S., "Some Problems with Supersessionism in Mormon Thought: A Review Essay," </w:t>
      </w:r>
      <w:r>
        <w:rPr>
          <w:i/>
          <w:iCs/>
        </w:rPr>
        <w:t>BYU Studies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allows, J. M., "The World beyond Salt Lake City," </w:t>
      </w:r>
      <w:r>
        <w:rPr>
          <w:i/>
          <w:iCs/>
        </w:rPr>
        <w:t>Wilson Quarterly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ielding, R. K., "Historical Perspectives for a Liberal Mormonism," </w:t>
      </w:r>
      <w:r>
        <w:rPr>
          <w:i/>
          <w:iCs/>
        </w:rPr>
        <w:t>Western Humanities Review</w:t>
      </w:r>
      <w:r>
        <w:rPr/>
        <w:t xml:space="preserve"> (196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oster, Lawrence. 1987.  Cults in Conflict: New Religious Movements and the Mainstream Religious Tradition in America. In </w:t>
      </w:r>
      <w:r>
        <w:rPr>
          <w:i/>
          <w:iCs/>
        </w:rPr>
        <w:t>Uncivil Religion: Interreligious Hostility in America.</w:t>
      </w:r>
      <w:r>
        <w:rPr/>
        <w:t xml:space="preserve"> Edited by R. N. Bellah and F. E. Greenspah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elfland, D. E. and J. K. Olsen. 1979. Aging in the Jewish Family and the Mormon Family. In </w:t>
      </w:r>
      <w:r>
        <w:rPr>
          <w:i/>
          <w:iCs/>
        </w:rPr>
        <w:t>Ethnicity and Aging: Theory, Research, and Policy.</w:t>
      </w:r>
      <w:r>
        <w:rPr/>
        <w:t xml:space="preserve"> Edited by D. E. Gelfland and A. J. Kutzik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oldbarth, A., "After Yitzl," </w:t>
      </w:r>
      <w:r>
        <w:rPr>
          <w:i/>
          <w:iCs/>
        </w:rPr>
        <w:t>The Georgia Review</w:t>
      </w:r>
      <w:r>
        <w:rPr/>
        <w:t xml:space="preserve"> (198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en, A. H., "Jews in LDS Thought: Chronicling the Mormon Attitude Toward Israel Through History and So-Called Living-Theology," </w:t>
      </w:r>
      <w:r>
        <w:rPr>
          <w:i/>
          <w:iCs/>
        </w:rPr>
        <w:t>BYU Studies</w:t>
      </w:r>
      <w:r>
        <w:rPr/>
        <w:t xml:space="preserve"> 34 (4): 137-164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reen, A. H., "A Survey of LDS Proselyting Efforts to the Jewish People," </w:t>
      </w:r>
      <w:r>
        <w:rPr>
          <w:i/>
          <w:iCs/>
        </w:rPr>
        <w:t>BYU Studies</w:t>
      </w:r>
      <w:r>
        <w:rPr/>
        <w:t xml:space="preserve"> (196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mpshire, Annette P. and James A. Beckford, "Religious Sects and the Concept of Deviance: the Mormons and the Moonies," </w:t>
      </w:r>
      <w:r>
        <w:rPr>
          <w:i/>
          <w:iCs/>
        </w:rPr>
        <w:t>British Journal of Sociology</w:t>
      </w:r>
      <w:r>
        <w:rPr/>
        <w:t xml:space="preserve"> 34 (2): 208-229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rington, M. P., "Not Every Family Rejoices to Have a Child Go on a Mormon Mission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ll, S. S. Jr., "A Typology of American Restitutionism: From Frontier Revivalism and Mormonism to the Jesus Movement," </w:t>
      </w:r>
      <w:r>
        <w:rPr>
          <w:i/>
          <w:iCs/>
        </w:rPr>
        <w:t>Journal of the American Academy of Religion</w:t>
      </w:r>
      <w:r>
        <w:rPr/>
        <w:t xml:space="preserve"> (197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hnson, M. and P. Mullins, "Mormonism: Catholic, Protestant, Different?," </w:t>
      </w:r>
      <w:r>
        <w:rPr>
          <w:i/>
          <w:iCs/>
        </w:rPr>
        <w:t>Review of Religious Research</w:t>
      </w:r>
      <w:r>
        <w:rPr/>
        <w:t xml:space="preserve"> 34 (1): 51-62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nes, Garth N., "The Ahmadis of Islam: a Mormon encounter and perspective," </w:t>
      </w:r>
      <w:r>
        <w:rPr>
          <w:i/>
          <w:iCs/>
        </w:rPr>
        <w:t>Dialogue</w:t>
      </w:r>
      <w:r>
        <w:rPr/>
        <w:t xml:space="preserve"> 19  (2): 39-54.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atz, Y. and J. C. Lehr, "Jewish and Mormon Agricultural Settlement in Western Canada: A Comparative Analysis," </w:t>
      </w:r>
      <w:r>
        <w:rPr>
          <w:i/>
          <w:iCs/>
        </w:rPr>
        <w:t>Canadian Geographer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enney, S. G., "Mormonism and the Fold," </w:t>
      </w:r>
      <w:r>
        <w:rPr>
          <w:i/>
          <w:iCs/>
        </w:rPr>
        <w:t>Sunstone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lemmack, D. L. and J. D. Cardwell, "Interfaith Comparison of Multidimensional Measures of Religiosity," </w:t>
      </w:r>
      <w:r>
        <w:rPr>
          <w:i/>
          <w:iCs/>
        </w:rPr>
        <w:t>Pacific Sociological Review</w:t>
      </w:r>
      <w:r>
        <w:rPr/>
        <w:t xml:space="preserve"> (197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owlton, David Clark, " Sticks and Stones: A Monologue on Conversation," </w:t>
      </w:r>
      <w:r>
        <w:rPr>
          <w:i/>
          <w:iCs/>
        </w:rPr>
        <w:t>Sunstone</w:t>
      </w:r>
      <w:r>
        <w:rPr/>
        <w:t xml:space="preserve"> (198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unz, Phillip R. and Merlin B. Brinkerhoff, "Growth in Religious Organizations: A Comparative Study," </w:t>
      </w:r>
      <w:r>
        <w:rPr>
          <w:i/>
          <w:iCs/>
        </w:rPr>
        <w:t>Social Science</w:t>
      </w:r>
      <w:r>
        <w:rPr/>
        <w:t xml:space="preserve"> 45 (4): 215-222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zar, E., "A Non-Mormon in Zion: A Stranger in Paradise," </w:t>
      </w:r>
      <w:r>
        <w:rPr>
          <w:i/>
          <w:iCs/>
        </w:rPr>
        <w:t>Sunstone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ehr, John C. and Y. Katz, "Crown, Corporation and Church: The Role of Institutions in the Stability of Pioneer Settlements in the Canadian West, 1870-1914," </w:t>
      </w:r>
      <w:r>
        <w:rPr>
          <w:i/>
          <w:iCs/>
        </w:rPr>
        <w:t>Journal of Historical Geography</w:t>
      </w:r>
      <w:r>
        <w:rPr/>
        <w:t xml:space="preserve"> (199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ively, R. L. Jr., "A Non-Mormon Religion Professor Impression of Mormon Missionaries," </w:t>
      </w:r>
      <w:r>
        <w:rPr>
          <w:i/>
          <w:iCs/>
        </w:rPr>
        <w:t>BYU Studies</w:t>
      </w:r>
      <w:r>
        <w:rPr/>
        <w:t xml:space="preserve"> 33 (1): 151-159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Murray, V. D. and P. H. Cunningham. 1973. Mormons and Gentiles: A Study in Conflict and Persistence. In </w:t>
      </w:r>
      <w:r>
        <w:rPr>
          <w:i/>
          <w:iCs/>
        </w:rPr>
        <w:t>Ethnic Conflicts and Power: A Cross -National Perspective.</w:t>
      </w:r>
      <w:r>
        <w:rPr/>
        <w:t xml:space="preserve"> Edited by D. E. Gelfand  and R. D. Le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eyers, M. A., "Death in Swedenborgian and Mormon Eschatology," </w:t>
      </w:r>
      <w:r>
        <w:rPr>
          <w:i/>
          <w:iCs/>
        </w:rPr>
        <w:t xml:space="preserve"> Dialogue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iller, T., "Are the Moonies Latter-day Mormons?," </w:t>
      </w:r>
      <w:r>
        <w:rPr>
          <w:i/>
          <w:iCs/>
        </w:rPr>
        <w:t>Studia Missionalia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ore, R. L. 1983. The Occult Connection? Mormonism, Christian Science. and Spiritualism. In </w:t>
      </w:r>
      <w:r>
        <w:rPr>
          <w:i/>
          <w:iCs/>
        </w:rPr>
        <w:t>The Occult in America: New Historical Perspectives.</w:t>
      </w:r>
      <w:r>
        <w:rPr/>
        <w:t xml:space="preserve"> Edited by H. Kerr and C. L. Crow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orris, Robert J., "Middle Buddha," </w:t>
      </w:r>
      <w:r>
        <w:rPr>
          <w:i/>
          <w:iCs/>
        </w:rPr>
        <w:t>Dialogue</w:t>
      </w:r>
      <w:r>
        <w:rPr/>
        <w:t xml:space="preserve"> 4: 41-50. (196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umano, Jiro, "How International is the Church in Japan?," </w:t>
      </w:r>
      <w:r>
        <w:rPr>
          <w:i/>
          <w:iCs/>
        </w:rPr>
        <w:t>Dialogu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'Dea, Thomas F. 1972. The Mormons: Church and People. In </w:t>
      </w:r>
      <w:r>
        <w:rPr>
          <w:i/>
          <w:iCs/>
        </w:rPr>
        <w:t>Plural Society in the Southwest.</w:t>
      </w:r>
      <w:r>
        <w:rPr/>
        <w:t xml:space="preserve"> Edited by E. H. Spicer and R. H. Thomp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'Dea, Thomas F., "The Mormons: Strong Voice in the West," </w:t>
      </w:r>
      <w:r>
        <w:rPr>
          <w:i/>
          <w:iCs/>
        </w:rPr>
        <w:t>Information: The Catholic Church in American Life</w:t>
      </w:r>
      <w:r>
        <w:rPr/>
        <w:t xml:space="preserve"> (196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man, S. S., "Generous Enough to Include Us All," </w:t>
      </w:r>
      <w:r>
        <w:rPr>
          <w:i/>
          <w:iCs/>
        </w:rPr>
        <w:t>Sunstone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viatt, Moyne, "The Quaker Mystical Model," </w:t>
      </w:r>
      <w:r>
        <w:rPr>
          <w:i/>
          <w:iCs/>
        </w:rPr>
        <w:t>Sunstone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wnbey, Ray, "How Many Mormons Can Sit on the Head of a Pin-Together?," </w:t>
      </w:r>
      <w:r>
        <w:rPr>
          <w:i/>
          <w:iCs/>
        </w:rPr>
        <w:t>Sunstone</w:t>
      </w:r>
      <w:r>
        <w:rPr/>
        <w:t xml:space="preserve"> (198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Ownbey, Ray, "Sister and Mister," </w:t>
      </w:r>
      <w:r>
        <w:rPr>
          <w:i/>
          <w:iCs/>
        </w:rPr>
        <w:t>Sunstone</w:t>
      </w:r>
      <w:r>
        <w:rPr/>
        <w:t xml:space="preserve"> 7 (6): 62-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almer, S. J. 1983. </w:t>
      </w:r>
      <w:r>
        <w:rPr>
          <w:i/>
          <w:iCs/>
        </w:rPr>
        <w:t>Mormons and Muslims: Spiritual Foundations and Modern Manifestation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ck, David D. Mormonism and Eastern mysticism. Dialogue 21, 113-126. 88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rciaccante, Marianne, "The Mormon-Muslim Comparison," </w:t>
      </w:r>
      <w:r>
        <w:rPr>
          <w:i/>
          <w:iCs/>
        </w:rPr>
        <w:t>Muslim World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on, Daniel C. 1992. </w:t>
      </w:r>
      <w:r>
        <w:rPr>
          <w:i/>
          <w:iCs/>
        </w:rPr>
        <w:t>Abraham Divided: An LDS Perspective on the Middle East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on, E., "The World beyond the Valley," </w:t>
      </w:r>
      <w:r>
        <w:rPr>
          <w:i/>
          <w:iCs/>
        </w:rPr>
        <w:t>Sunstone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ynes, Marybeth, "A Mixed Religious Marriage," </w:t>
      </w:r>
      <w:r>
        <w:rPr>
          <w:i/>
          <w:iCs/>
        </w:rPr>
        <w:t>Sunstone</w:t>
      </w:r>
      <w:r>
        <w:rPr/>
        <w:t xml:space="preserve"> 10 (3): 39-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ichardson, James T. 1984. The 'Old Right' in Action: Mormon and Catholic Involvement in an Equal Rights Amendment Referendum. In </w:t>
      </w:r>
      <w:r>
        <w:rPr>
          <w:i/>
          <w:iCs/>
        </w:rPr>
        <w:t>New Christian Politics.</w:t>
      </w:r>
      <w:r>
        <w:rPr/>
        <w:t xml:space="preserve"> Edited by  D. G. Bromley and A. Shup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ssell, Gordon W., "The View of Religions from Religious and Non-religious Perspectives," </w:t>
      </w:r>
      <w:r>
        <w:rPr>
          <w:i/>
          <w:iCs/>
        </w:rPr>
        <w:t>Journal for the Scientific Study of Religion</w:t>
      </w:r>
      <w:r>
        <w:rPr/>
        <w:t xml:space="preserve"> 14 (2): 129-138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ssell, Gordon W., Arthur M. Goddard, and M. James Penton, "The Perception of Judeo-Christian Religions," </w:t>
      </w:r>
      <w:r>
        <w:rPr>
          <w:i/>
          <w:iCs/>
        </w:rPr>
        <w:t>Canadian Journal of Behavioural Science</w:t>
      </w:r>
      <w:r>
        <w:rPr/>
        <w:t xml:space="preserve"> 11 ( 2): 140-152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yan, R. K., "And Then There Was One: An Analysis and Comparison of Polygamy among Jews and Mormons," </w:t>
      </w:r>
      <w:r>
        <w:rPr>
          <w:i/>
          <w:iCs/>
        </w:rPr>
        <w:t>Jewish Law Annual</w:t>
      </w:r>
      <w:r>
        <w:rPr/>
        <w:t xml:space="preserve">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alisbury, James E. Pathological cultism and public policy. Dialogue 28, 135-148. 95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aunders, L. E., "A Research Note on Attitudes towards Interreligious Marriage," </w:t>
      </w:r>
      <w:r>
        <w:rPr>
          <w:i/>
          <w:iCs/>
        </w:rPr>
        <w:t>Family Perspective</w:t>
      </w:r>
      <w:r>
        <w:rPr/>
        <w:t xml:space="preserve"> (197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. 1987. Beyond the Stereotypes: Mormon and Non-Mormon Communities in Twentieth Century Mormondom. In </w:t>
      </w:r>
      <w:r>
        <w:rPr>
          <w:i/>
          <w:iCs/>
        </w:rPr>
        <w:t>New Mormon History.</w:t>
      </w:r>
      <w:r>
        <w:rPr/>
        <w:t xml:space="preserve"> Edited by D. Bitten and M. U. Beecher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upe, Anson D. and J. Heinerman, "Mormonism and the New Christian Right: an Emerging Coalition?," </w:t>
      </w:r>
      <w:r>
        <w:rPr>
          <w:i/>
          <w:iCs/>
        </w:rPr>
        <w:t>Review of Religious Research</w:t>
      </w:r>
      <w:r>
        <w:rPr/>
        <w:t xml:space="preserve"> 27  (2): 146-157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iporin, Steve, "A Jew among Mormons," </w:t>
      </w:r>
      <w:r>
        <w:rPr>
          <w:i/>
          <w:iCs/>
        </w:rPr>
        <w:t>Dialogue</w:t>
      </w:r>
      <w:r>
        <w:rPr/>
        <w:t xml:space="preserve"> 24: 113-122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mith, V. B., "Ideals of Mormons and Gentiles in Utah and Other States," </w:t>
      </w:r>
      <w:r>
        <w:rPr>
          <w:i/>
          <w:iCs/>
        </w:rPr>
        <w:t>BYU Studies</w:t>
      </w:r>
      <w:r>
        <w:rPr/>
        <w:t xml:space="preserve"> (197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tephenson, Evan, "The Last Battle: C S Lewis and Mormonism," </w:t>
      </w:r>
      <w:r>
        <w:rPr>
          <w:i/>
          <w:iCs/>
        </w:rPr>
        <w:t>Dialogue</w:t>
      </w:r>
      <w:r>
        <w:rPr/>
        <w:t xml:space="preserve"> 30: 43-69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ogt, E. Z., "American Subcultural Continua as Exemplified by the Mormons and Texans," </w:t>
      </w:r>
      <w:r>
        <w:rPr>
          <w:i/>
          <w:iCs/>
        </w:rPr>
        <w:t>American Anthropologist</w:t>
      </w:r>
      <w:r>
        <w:rPr/>
        <w:t xml:space="preserve"> (195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ogt, E. Z. and E. M. Albert. 1966. </w:t>
      </w:r>
      <w:r>
        <w:rPr>
          <w:i/>
          <w:iCs/>
        </w:rPr>
        <w:t>People of Rimrock: A Study of Values in Five Cultur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ogt, E. Z. and T. F. O'Dea, "A Comparative Study of the Role of Values in Social Action in Two Southwestern Communities," </w:t>
      </w:r>
      <w:r>
        <w:rPr>
          <w:i/>
          <w:iCs/>
        </w:rPr>
        <w:t>American Sociological Review</w:t>
      </w:r>
      <w:r>
        <w:rPr/>
        <w:t xml:space="preserve"> (195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hite, O. Kendall Jr., " A Review and Commentary on the Prospects of a Morman New Christian Right Coalition," </w:t>
      </w:r>
      <w:r>
        <w:rPr>
          <w:i/>
          <w:iCs/>
        </w:rPr>
        <w:t>Review of Religious Research</w:t>
      </w:r>
      <w:r>
        <w:rPr/>
        <w:t xml:space="preserve"> 28 (2): 180-188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illmer, W. K., "Giving to Religion in the 21st Century: Boom or Bust?," </w:t>
      </w:r>
      <w:r>
        <w:rPr>
          <w:i/>
          <w:iCs/>
        </w:rPr>
        <w:t>Fund Raising Management</w:t>
      </w:r>
      <w:r>
        <w:rPr/>
        <w:t xml:space="preserve"> (1994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20. Reorganized L. D.S. Church (either as a separate institution or in relation to the L. D. S.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lder, Douglas D. and P. M. Edwards, "Common Beginnings, Divergent Beliefs," </w:t>
      </w:r>
      <w:r>
        <w:rPr>
          <w:i/>
          <w:iCs/>
        </w:rPr>
        <w:t>Dialogue</w:t>
      </w:r>
      <w:r>
        <w:rPr/>
        <w:t xml:space="preserve"> (197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ethel, D., "Cultural Differences and the Gospel of Jesus Christ," </w:t>
      </w:r>
      <w:r>
        <w:rPr>
          <w:i/>
          <w:iCs/>
        </w:rPr>
        <w:t>Courage</w:t>
      </w:r>
      <w:r>
        <w:rPr/>
        <w:t xml:space="preserve"> (197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itton, Davis, "Joseph Smith in the Mormon Folk Memory," </w:t>
      </w:r>
      <w:r>
        <w:rPr>
          <w:i/>
          <w:iCs/>
        </w:rPr>
        <w:t>Restoration Studies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lack, S. E. 1993. </w:t>
      </w:r>
      <w:r>
        <w:rPr>
          <w:i/>
          <w:iCs/>
        </w:rPr>
        <w:t>Early Members of the Reorganized Church of Jesus Christ of Latter Day Saint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Brunson, L. Madelon, "Stranger in a Strange Land: A Personal Response to the 1984 Document," </w:t>
      </w:r>
      <w:r>
        <w:rPr>
          <w:i/>
          <w:iCs/>
        </w:rPr>
        <w:t>Dialogue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Carter, K. B., "Denominations that Base their Beliefs on the Teachings of Joseph Smith ," </w:t>
      </w:r>
      <w:r>
        <w:rPr>
          <w:i/>
          <w:iCs/>
        </w:rPr>
        <w:t>Our Pioneer Heritage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Deskin, V. L., "The Anatomy of Dissent," </w:t>
      </w:r>
      <w:r>
        <w:rPr>
          <w:i/>
          <w:iCs/>
        </w:rPr>
        <w:t>Courage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dwards, Paul M., "RLDS Priesthood: Structure and Process," </w:t>
      </w:r>
      <w:r>
        <w:rPr>
          <w:i/>
          <w:iCs/>
        </w:rPr>
        <w:t>Dialogue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lefson, V., "Evangelism and Indigenous Culture," </w:t>
      </w:r>
      <w:r>
        <w:rPr>
          <w:i/>
          <w:iCs/>
        </w:rPr>
        <w:t>Courage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, "'The Good War': RLDS and LDS Americans' Responses To World War II," </w:t>
      </w:r>
      <w:r>
        <w:rPr>
          <w:i/>
          <w:iCs/>
        </w:rPr>
        <w:t>John Whitmer Historical Association Journal</w:t>
      </w:r>
      <w:r>
        <w:rPr/>
        <w:t xml:space="preserve">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, "'Separate But Equal?': American Ethnic Groups in the RLDS and LDS Churches, A Comparison," </w:t>
      </w:r>
      <w:r>
        <w:rPr>
          <w:i/>
          <w:iCs/>
        </w:rPr>
        <w:t>John Whitmer Historical Association Journal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mbry, Jessie L., "Walls, Windows, or Mirrors: An LDS Perception of the LDS-RLDS Boundary," </w:t>
      </w:r>
      <w:r>
        <w:rPr>
          <w:i/>
          <w:iCs/>
        </w:rPr>
        <w:t>John Whitmer Historical Association Journal</w:t>
      </w:r>
      <w:r>
        <w:rPr/>
        <w:t xml:space="preserve">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artley, William G., "The Question of RLDS Identity," </w:t>
      </w:r>
      <w:r>
        <w:rPr>
          <w:i/>
          <w:iCs/>
        </w:rPr>
        <w:t>Sunstone</w:t>
      </w:r>
      <w:r>
        <w:rPr/>
        <w:t xml:space="preserve"> (198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igdon, Barbara M., "The Reorganization in the twentieth century," </w:t>
      </w:r>
      <w:r>
        <w:rPr>
          <w:i/>
          <w:iCs/>
        </w:rPr>
        <w:t>Dialogue</w:t>
      </w:r>
      <w:r>
        <w:rPr/>
        <w:t xml:space="preserve"> 7: 94-100.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ward, Richard P., "The Evolving RLDS Identity," </w:t>
      </w:r>
      <w:r>
        <w:rPr>
          <w:i/>
          <w:iCs/>
        </w:rPr>
        <w:t>John Whitmer Historical Association Journal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ward, Richard P., "The Mormon-RLDS Boundary, 1852-1991 Walls to Windows," </w:t>
      </w:r>
      <w:r>
        <w:rPr>
          <w:i/>
          <w:iCs/>
        </w:rPr>
        <w:t>Journal of Mormon History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Howard, Richard P., "A Reorganized Church perspective," </w:t>
      </w:r>
      <w:r>
        <w:rPr>
          <w:i/>
          <w:iCs/>
        </w:rPr>
        <w:t>Dialogue</w:t>
      </w:r>
      <w:r>
        <w:rPr/>
        <w:t xml:space="preserve"> 24: 79-84. (199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ntrovigne, Massimo, ""Almost Mormon-Almost Christian": The Image of the RLDS Church in Contemporary Anti-Mormonism," </w:t>
      </w:r>
      <w:r>
        <w:rPr>
          <w:i/>
          <w:iCs/>
        </w:rPr>
        <w:t>John Whitmer Historical Association Journal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Jorgensen, Danny L., "Beyond Modernity: The Future of the RLDS Church," </w:t>
      </w:r>
      <w:r>
        <w:rPr>
          <w:i/>
          <w:iCs/>
        </w:rPr>
        <w:t>John Whitmer Historical Association Journal</w:t>
      </w:r>
      <w:r>
        <w:rPr/>
        <w:t xml:space="preserve">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Knapp, W. J., "Professionalizing Religious Education in the Church: The 'New Curriculum' Controversy," </w:t>
      </w:r>
      <w:r>
        <w:rPr>
          <w:i/>
          <w:iCs/>
        </w:rPr>
        <w:t>John Whitmer Historical Association Journal</w:t>
      </w:r>
      <w:r>
        <w:rPr/>
        <w:t xml:space="preserve"> (198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unius, Roger D. Coming of age? the Reorganized Church of Jesus Christ of Latter Day Saints in the 1960s. Dialogue 28, 31-57. 95. 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unius, Roger D. 1996.  Neither Mormon nor Protestant? The Reorganized Church and the Challenge of Identity. In </w:t>
      </w:r>
      <w:r>
        <w:rPr>
          <w:i/>
          <w:iCs/>
        </w:rPr>
        <w:t>Mormon Identities in Transition.</w:t>
      </w:r>
      <w:r>
        <w:rPr/>
        <w:t xml:space="preserve"> Edited by D. J. Davie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unius, Roger D., "Pretender to the Throne? R. C. Evans and the Problem of Presidential Succession in the Reorganization," </w:t>
      </w:r>
      <w:r>
        <w:rPr>
          <w:i/>
          <w:iCs/>
        </w:rPr>
        <w:t>Dialogue</w:t>
      </w:r>
      <w:r>
        <w:rPr/>
        <w:t xml:space="preserve"> 30: 81-102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unius, Roger D., "The Reorganized Church, the Decade of Decision, and the Abilene Paradox," </w:t>
      </w:r>
      <w:r>
        <w:rPr>
          <w:i/>
          <w:iCs/>
        </w:rPr>
        <w:t>Dialogue</w:t>
      </w:r>
      <w:r>
        <w:rPr/>
        <w:t xml:space="preserve"> 31: 47-65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unius, Roger D., "The RLDS Church and the Decade of Decision," </w:t>
      </w:r>
      <w:r>
        <w:rPr>
          <w:i/>
          <w:iCs/>
        </w:rPr>
        <w:t>Sunstone</w:t>
      </w:r>
      <w:r>
        <w:rPr/>
        <w:t xml:space="preserve"> 19: 45-55.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aunius, Roger D. and W. B. Spillman. 1991. </w:t>
      </w:r>
      <w:r>
        <w:rPr>
          <w:i/>
          <w:iCs/>
        </w:rPr>
        <w:t>Let Contention Cease: The Dynamics of Dissent in the Reorganized Church of Jesus Christ of Latter Day Saint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ynn, K., "Singing Praise: The LDS and RLDS Hymnals," </w:t>
      </w:r>
      <w:r>
        <w:rPr>
          <w:i/>
          <w:iCs/>
        </w:rPr>
        <w:t>Mormon Letters Annual 1983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dison, R. B., "'Heirs according to the Promise': Observations on Ethnicity, Race and Identity in the Two Factions of Nineteenth-century Mormonism," </w:t>
      </w:r>
      <w:r>
        <w:rPr>
          <w:i/>
          <w:iCs/>
        </w:rPr>
        <w:t>John Whitmer Historical Association Journal</w:t>
      </w:r>
      <w:r>
        <w:rPr/>
        <w:t xml:space="preserve"> (199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y, Dean L., "Dissent and Authority in Two Latter-Day Saint Traditions," </w:t>
      </w:r>
      <w:r>
        <w:rPr>
          <w:i/>
          <w:iCs/>
        </w:rPr>
        <w:t>Sunstone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cEvoy, L. and G. Land, "Life-style and Death Patterns of the Missouri RLDS Church Members," </w:t>
      </w:r>
      <w:r>
        <w:rPr>
          <w:i/>
          <w:iCs/>
        </w:rPr>
        <w:t>American Journal of Public Health</w:t>
      </w:r>
      <w:r>
        <w:rPr/>
        <w:t xml:space="preserve"> (1981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rymark, G. 1995. </w:t>
      </w:r>
      <w:r>
        <w:rPr>
          <w:i/>
          <w:iCs/>
        </w:rPr>
        <w:t>Authority in the RLDS Theological Tradition: Two view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aiser, C., "All Animals are Equal, but Some Animals are More Equal than Others," </w:t>
      </w:r>
      <w:r>
        <w:rPr>
          <w:i/>
          <w:iCs/>
        </w:rPr>
        <w:t>Courage</w:t>
      </w:r>
      <w:r>
        <w:rPr/>
        <w:t xml:space="preserve"> (197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ssell, William D., "Defenders of the Faith: Varieties of RLDS Dissent," </w:t>
      </w:r>
      <w:r>
        <w:rPr>
          <w:i/>
          <w:iCs/>
        </w:rPr>
        <w:t>Sunstone</w:t>
      </w:r>
      <w:r>
        <w:rPr/>
        <w:t xml:space="preserve">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ssell, William D., "Needed: A New Method of Succession," </w:t>
      </w:r>
      <w:r>
        <w:rPr>
          <w:i/>
          <w:iCs/>
        </w:rPr>
        <w:t>Courage</w:t>
      </w:r>
      <w:r>
        <w:rPr/>
        <w:t>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Russell, William D., "A Priestly Role for a Prophetic Church: The RLDS Church and Black Americans," </w:t>
      </w:r>
      <w:r>
        <w:rPr>
          <w:i/>
          <w:iCs/>
        </w:rPr>
        <w:t>Dialogue</w:t>
      </w:r>
      <w:r>
        <w:rPr/>
        <w:t xml:space="preserve"> (1979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elds, S. L. 1986. </w:t>
      </w:r>
      <w:r>
        <w:rPr>
          <w:i/>
          <w:iCs/>
        </w:rPr>
        <w:t>Latter Day Saint Beliefs: A Comparison between the RLDS Church and the LDS Church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pillman, W. B., "Adjustment or Apostasy? The Reorganized Church in the Late Twentieth Century," </w:t>
      </w:r>
      <w:r>
        <w:rPr>
          <w:i/>
          <w:iCs/>
        </w:rPr>
        <w:t>Journal of Mormon History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roeh, M Richard., "Divisions of the house," </w:t>
      </w:r>
      <w:r>
        <w:rPr>
          <w:i/>
          <w:iCs/>
        </w:rPr>
        <w:t>Dialogue</w:t>
      </w:r>
      <w:r>
        <w:rPr/>
        <w:t xml:space="preserve"> 19 (3): 58-83. (198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Troeh, M Richard and Marjorie Bradley Troeh, ""We Have a Stronger Church"," </w:t>
      </w:r>
      <w:r>
        <w:rPr>
          <w:i/>
          <w:iCs/>
        </w:rPr>
        <w:t>Sunstone</w:t>
      </w:r>
      <w:r>
        <w:rPr/>
        <w:t xml:space="preserve"> 20: 61-63. (1997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Underwood, Grant, "Baptism for the dead: comparing RLDS and LDS perspectives," </w:t>
      </w:r>
      <w:r>
        <w:rPr>
          <w:i/>
          <w:iCs/>
        </w:rPr>
        <w:t>Dialogue</w:t>
      </w:r>
      <w:r>
        <w:rPr/>
        <w:t xml:space="preserve"> 23 : 99-105. (1990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Vallier, I., "Church, Society, and Labor Resources: An Intra-denominational Comparison ," </w:t>
      </w:r>
      <w:r>
        <w:rPr>
          <w:i/>
          <w:iCs/>
        </w:rPr>
        <w:t>American Journal of Sociology</w:t>
      </w:r>
      <w:r>
        <w:rPr/>
        <w:t xml:space="preserve"> (1962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lton, G. N., "Sect to Denomination: Counting the Progress of the RLDS Reformation," </w:t>
      </w:r>
      <w:r>
        <w:rPr>
          <w:i/>
          <w:iCs/>
        </w:rPr>
        <w:t>John Whitmer Historical Association Journal</w:t>
      </w:r>
      <w:r>
        <w:rPr/>
        <w:t xml:space="preserve">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Yamada, H., K. Sekine, and M. Ham, "The Church in Japan: A Search of Cross-cultural Universals," </w:t>
      </w:r>
      <w:r>
        <w:rPr>
          <w:i/>
          <w:iCs/>
        </w:rPr>
        <w:t>Restoration Studies</w:t>
      </w:r>
      <w:r>
        <w:rPr/>
        <w:t xml:space="preserve"> (1983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21. Anti-Mormon Organization and Activities (mainly contemporary)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Austin, Michael, "Troped by the Mormons: The Persistence of 19th-century Mormon Stereotypes in Contemporary Detective Fiction," </w:t>
      </w:r>
      <w:r>
        <w:rPr>
          <w:i/>
          <w:iCs/>
        </w:rPr>
        <w:t>Sunstone</w:t>
      </w:r>
      <w:r>
        <w:rPr/>
        <w:t xml:space="preserve"> 21: 51-71. (1998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Eagle, D. A., "One Community's Reaction to The Godmakers," </w:t>
      </w:r>
      <w:r>
        <w:rPr>
          <w:i/>
          <w:iCs/>
        </w:rPr>
        <w:t>Dialogu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oster, Lawrence. 1998.  Apostate Believers: Jerald and Sandra Tanner's Encounter with Mormon History. In </w:t>
      </w:r>
      <w:r>
        <w:rPr>
          <w:i/>
          <w:iCs/>
        </w:rPr>
        <w:t>Differing Visions: Dissenters in Mormon History.</w:t>
      </w:r>
      <w:r>
        <w:rPr/>
        <w:t xml:space="preserve"> Edited by Roger D. Launius and Linda Thatcher.University of Illinois Pres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Foster, Lawrence, "Career apostates from Mormonism: reflections on the works of Jerald and Sandra Tanner," </w:t>
      </w:r>
      <w:r>
        <w:rPr>
          <w:i/>
          <w:iCs/>
        </w:rPr>
        <w:t>Dialogue</w:t>
      </w:r>
      <w:r>
        <w:rPr/>
        <w:t xml:space="preserve"> 17: 35-60.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Givens, T. 1997. </w:t>
      </w:r>
      <w:r>
        <w:rPr>
          <w:i/>
          <w:iCs/>
        </w:rPr>
        <w:t>The Viper on the Hearth: Mormons, Myths, and the Construction of Heresy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ntrovigne, Massimo, ""Almost Mormon-Almost Christian": The Image of the RLDS Church in Contemporary Anti-Mormonism," </w:t>
      </w:r>
      <w:r>
        <w:rPr>
          <w:i/>
          <w:iCs/>
        </w:rPr>
        <w:t>John Whitmer Historical Association Journal</w:t>
      </w:r>
      <w:r>
        <w:rPr/>
        <w:t xml:space="preserve">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ntrovigne, Massimo, "The Devil Makers: Contemporary Evangelical Fundamentalist Anti-Mormonism.\," </w:t>
      </w:r>
      <w:r>
        <w:rPr>
          <w:i/>
          <w:iCs/>
        </w:rPr>
        <w:t>Dialogue</w:t>
      </w:r>
      <w:r>
        <w:rPr/>
        <w:t xml:space="preserve"> 27: 153-169. (199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Introvigne, Massimo, "Old Wine in New Bottles + Tracing the Origins and Nature of So- Called Post-Rationalist Influences on 19th-Century Detractors of Latter-Day-Saints Spiritualism - the Story Behind Fundamentalist Anti-Mormonism," </w:t>
      </w:r>
      <w:r>
        <w:rPr>
          <w:i/>
          <w:iCs/>
        </w:rPr>
        <w:t>BYU Studies</w:t>
      </w:r>
      <w:r>
        <w:rPr/>
        <w:t xml:space="preserve"> 35 (3): 45-73 (1996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Lum, D. D. 1886. </w:t>
      </w:r>
      <w:r>
        <w:rPr>
          <w:i/>
          <w:iCs/>
        </w:rPr>
        <w:t>Social Problems of Today: The Mormon Problem in Its Economic Aspect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ckey, R. A. et al., "The Godmakers Examined," </w:t>
      </w:r>
      <w:r>
        <w:rPr>
          <w:i/>
          <w:iCs/>
        </w:rPr>
        <w:t>Dialogue</w:t>
      </w:r>
      <w:r>
        <w:rPr/>
        <w:t xml:space="preserve"> (1985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Marquardt, H. Michael, " A Tanner Bibliography, 1958-1983," </w:t>
      </w:r>
      <w:r>
        <w:rPr>
          <w:i/>
          <w:iCs/>
        </w:rPr>
        <w:t>Restoration</w:t>
      </w:r>
      <w:r>
        <w:rPr/>
        <w:t xml:space="preserve">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Nelson, R. A., "Mormons as Silent-Cinema Villains: Propaganda and Entertainment," </w:t>
      </w:r>
      <w:r>
        <w:rPr>
          <w:i/>
          <w:iCs/>
        </w:rPr>
        <w:t>Historical Journal of Film Radio and Television</w:t>
      </w:r>
      <w:r>
        <w:rPr/>
        <w:t xml:space="preserve"> 4 (1): 3-14 (1984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Peterson, Daniel C. and  S. D. Ricks. 1992. </w:t>
      </w:r>
      <w:r>
        <w:rPr>
          <w:i/>
          <w:iCs/>
        </w:rPr>
        <w:t>Offenders for a Word. How Anti-Mormons Play Word Games to Attack the Latter-day Saints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awatsky, R. 1978. Moonies, Mormons, and Mennonites: Christian Heresy and Religious Tolerance. In </w:t>
      </w:r>
      <w:r>
        <w:rPr>
          <w:i/>
          <w:iCs/>
        </w:rPr>
        <w:t>A Time for Consideration A Scholarly Appraisal of the Unification Church.</w:t>
      </w:r>
      <w:r>
        <w:rPr/>
        <w:t xml:space="preserve"> Edited by M. D. Bryant and H. W. Richardson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charffs, G. W. 1986. </w:t>
      </w:r>
      <w:r>
        <w:rPr>
          <w:i/>
          <w:iCs/>
        </w:rPr>
        <w:t xml:space="preserve"> The Truth about "The Godmakers"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ipps, Jan, "Is Mormonism Christian + Creating Distinctive Identities in Shaping Denominational Religious Perceptions - Reflections on a Complicated Question," </w:t>
      </w:r>
      <w:r>
        <w:rPr>
          <w:i/>
          <w:iCs/>
        </w:rPr>
        <w:t>BYU Studies</w:t>
      </w:r>
      <w:r>
        <w:rPr/>
        <w:t xml:space="preserve"> 33 (3): 439-465 (1993)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Shupe, Anson D. 1991. </w:t>
      </w:r>
      <w:r>
        <w:rPr>
          <w:i/>
          <w:iCs/>
        </w:rPr>
        <w:t xml:space="preserve"> The Darker Side of Virtue: Corruption, Scandal, and the Mormon Empire.</w:t>
      </w:r>
    </w:p>
    <w:p>
      <w:pPr>
        <w:pStyle w:val="Normal"/>
        <w:spacing w:before="0" w:after="240"/>
        <w:ind w:left="720" w:right="0" w:hanging="720"/>
        <w:rPr/>
      </w:pPr>
      <w:r>
        <w:rPr/>
        <w:t xml:space="preserve">Ward, G. L. 1990. </w:t>
      </w:r>
      <w:r>
        <w:rPr>
          <w:i/>
          <w:iCs/>
        </w:rPr>
        <w:t>Mormonism!: Evangelical Christian Anti-Mormonism in the Twentieth Century.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0" w:hanging="7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04:45Z</dcterms:created>
  <dc:creator>Ryan Cragun</dc:creator>
  <dc:description/>
  <dc:language>en-US</dc:language>
  <cp:lastModifiedBy>Ryan Cragun</cp:lastModifiedBy>
  <cp:lastPrinted>2113-01-01T00:00:00Z</cp:lastPrinted>
  <dcterms:modified xsi:type="dcterms:W3CDTF">2006-07-31T16:07:37Z</dcterms:modified>
  <cp:revision>93</cp:revision>
  <dc:subject/>
  <dc:title/>
</cp:coreProperties>
</file>